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755</wp:posOffset>
            </wp:positionV>
            <wp:extent cx="685800" cy="800100"/>
            <wp:effectExtent l="0" t="0" r="0" b="0"/>
            <wp:wrapTight wrapText="bothSides">
              <wp:wrapPolygon edited="0">
                <wp:start x="-304" y="0"/>
                <wp:lineTo x="-304" y="21083"/>
                <wp:lineTo x="21600" y="21083"/>
                <wp:lineTo x="21600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17 от 12 марта 2020 года </w:t>
      </w:r>
    </w:p>
    <w:p>
      <w:pPr>
        <w:pStyle w:val="Normal"/>
        <w:spacing w:lineRule="auto" w:line="360" w:before="24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за 2019 год</w:t>
      </w:r>
    </w:p>
    <w:p>
      <w:pPr>
        <w:pStyle w:val="TextBody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заслушав и обсудив отче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 за 2019 год, руководствуясь Положением 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утвержденного решением Волгодонской городской Думы от 26.05.2016 № 41, Волгодонская  городская Дума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ять отчё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(далее – Отчет главы Администрации города Волгодонска), за 2019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деятельность главы Администрации города Волгодонска по результатам Отчета главы Администрации города Волгодонска за 2019 год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Отчёт главы Администрации города Волгодонска за 2019 год на официальном сайте Волгодонской городской Думы в информационно</w:t>
        <w:noBreakHyphen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Л.Г. Тк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5669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6:00Z</dcterms:created>
  <dc:creator>1</dc:creator>
  <dc:description/>
  <cp:keywords/>
  <dc:language>en-US</dc:language>
  <cp:lastModifiedBy>пользователь</cp:lastModifiedBy>
  <cp:lastPrinted>2020-03-13T09:56:00Z</cp:lastPrinted>
  <dcterms:modified xsi:type="dcterms:W3CDTF">2020-03-16T06:09:00Z</dcterms:modified>
  <cp:revision>3</cp:revision>
  <dc:subject/>
  <dc:title> </dc:title>
</cp:coreProperties>
</file>