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47650</wp:posOffset>
            </wp:positionV>
            <wp:extent cx="685800" cy="817880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5 от 16 июля 2020 года</w:t>
      </w:r>
    </w:p>
    <w:p>
      <w:pPr>
        <w:pStyle w:val="Normal"/>
        <w:spacing w:lineRule="auto" w:line="360" w:before="24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05.03.2008 №35 «Об утверждении Положения об Управлении образования г. Волгодонска в новой редакции и структуры Управления образования г. Волгодонска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6 № 159-ФЗ «О дополнительных гарантиях по социальной поддержке детей-сирот и детей, оставшихся без попечения родителей»,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6.04.2020 №284 «О мерах по реализации отдельных положений Федерального закона от 21.12.1996 № 159-ФЗ», Уставом муниципального образования «Город Волгодонск»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1.</w:t>
        <w:tab/>
        <w:t>Внести в приложение 1 к решению Волгодонской городской Думы от 05.03.2008 №35 «Об утверждении Положения об Управлении образования г. Волгодонска в новой редакции и структуры Управления образования г.</w:t>
      </w:r>
      <w:r>
        <w:rPr>
          <w:rFonts w:eastAsia="Arial Unicode MS"/>
        </w:rPr>
        <w:t> </w:t>
      </w:r>
      <w:r>
        <w:rPr>
          <w:rFonts w:eastAsia="Arial Unicode MS"/>
          <w:sz w:val="28"/>
          <w:szCs w:val="28"/>
          <w:lang w:eastAsia="en-US" w:bidi="en-US"/>
        </w:rPr>
        <w:t>Волгодонска» 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1)</w:t>
        <w:tab/>
        <w:t>пункт 19 части 1 статьи 3 дополнить подпунктом «з»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з)</w:t>
        <w:tab/>
        <w:t xml:space="preserve">по контролю за использованием и сохранностью жилых помещений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указанными жилыми помещениями;»; 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)</w:t>
        <w:tab/>
        <w:t>пункт 37 части 1 статьи 3 дополнить подпунктами «в» и «г»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в)</w:t>
        <w:tab/>
        <w:t>предоставление информации об организации общедоступного и бесплатного дошкольного образования в муниципальных образовательных организациях, расположенных на территории муниципального образования «Город Волгодонск»;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г)</w:t>
        <w:tab/>
        <w:t>информирование о ходе оказания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;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</w:t>
        <w:tab/>
        <w:t>Контроль за исполнением решения возложить на постоянную комиссию по социальному развитию, образованию, культуре, молодежной</w:t>
      </w:r>
      <w:r>
        <w:rPr>
          <w:sz w:val="28"/>
          <w:szCs w:val="28"/>
        </w:rPr>
        <w:t xml:space="preserve"> политике, физической культуре, спорту, здравоохранению (В.М. Цуканов), заместителя главы Администрации города Волгодонска по социальному развитию С.Я. Цыб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Л.Г.Ткаченко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 Администрация</w:t>
      </w:r>
    </w:p>
    <w:p>
      <w:pPr>
        <w:pStyle w:val="Normal"/>
        <w:ind w:right="4599" w:hanging="0"/>
        <w:jc w:val="both"/>
        <w:rPr/>
      </w:pPr>
      <w:r>
        <w:rPr/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2:00Z</dcterms:created>
  <dc:creator>Минкин Михаил Васильевич</dc:creator>
  <dc:description/>
  <cp:keywords/>
  <dc:language>en-US</dc:language>
  <cp:lastModifiedBy>пользователь</cp:lastModifiedBy>
  <cp:lastPrinted>2020-07-21T17:20:00Z</cp:lastPrinted>
  <dcterms:modified xsi:type="dcterms:W3CDTF">2020-07-21T14:25:00Z</dcterms:modified>
  <cp:revision>6</cp:revision>
  <dc:subject/>
  <dc:title/>
</cp:coreProperties>
</file>