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_47 от 16 июля 2020 года</w:t>
      </w:r>
    </w:p>
    <w:p>
      <w:pPr>
        <w:pStyle w:val="TextBodyIndent"/>
        <w:spacing w:lineRule="auto" w:line="276" w:before="120" w:after="0"/>
        <w:ind w:right="3686" w:hanging="0"/>
        <w:rPr/>
      </w:pPr>
      <w:r>
        <w:rPr>
          <w:color w:val="000000"/>
          <w:sz w:val="28"/>
        </w:rPr>
        <w:t>Об утверждении порядка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TextBodyInden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5.12.2008 </w:t>
      </w:r>
      <w:hyperlink r:id="rId4">
        <w:r>
          <w:rPr>
            <w:rStyle w:val="InternetLink"/>
            <w:sz w:val="28"/>
            <w:szCs w:val="28"/>
          </w:rPr>
          <w:t>№ 273-ФЗ</w:t>
        </w:r>
      </w:hyperlink>
      <w:r>
        <w:rPr>
          <w:sz w:val="28"/>
          <w:szCs w:val="28"/>
        </w:rPr>
        <w:t xml:space="preserve"> «О противодействии коррупции», Областным законом от 12.05.2009 № 218-ЗС «О противодействии коррупции в Ростовской области» и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 Волгодонская городская Дума </w:t>
      </w:r>
    </w:p>
    <w:p>
      <w:pPr>
        <w:pStyle w:val="Normal"/>
        <w:spacing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</w:rPr>
        <w:t>порядок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276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276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оект вносит юридическая служба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sz w:val="24"/>
          <w:szCs w:val="24"/>
          <w:lang w:eastAsia="ar-SA"/>
        </w:rPr>
        <w:t xml:space="preserve">аппарата Волгодонской </w:t>
      </w:r>
      <w:r>
        <w:rPr>
          <w:rFonts w:eastAsia="Arial"/>
          <w:kern w:val="2"/>
          <w:sz w:val="24"/>
          <w:szCs w:val="24"/>
          <w:lang w:eastAsia="ar-SA"/>
        </w:rPr>
        <w:t>городской Думы</w:t>
      </w:r>
      <w:r>
        <w:br w:type="page"/>
      </w:r>
    </w:p>
    <w:p>
      <w:pPr>
        <w:pStyle w:val="TextBody"/>
        <w:widowControl/>
        <w:ind w:left="3402" w:right="-1" w:hanging="0"/>
        <w:rPr>
          <w:sz w:val="28"/>
          <w:szCs w:val="28"/>
          <w:lang w:eastAsia="ar-SA"/>
        </w:rPr>
      </w:pPr>
      <w:r>
        <w:rPr>
          <w:sz w:val="28"/>
          <w:szCs w:val="24"/>
          <w:lang w:val="en-US" w:eastAsia="ar-SA"/>
        </w:rPr>
        <w:t xml:space="preserve">Приложение к решению Волгодонской городской Думы </w:t>
      </w:r>
      <w:r>
        <w:rPr>
          <w:sz w:val="28"/>
          <w:szCs w:val="24"/>
          <w:lang w:eastAsia="ar-SA"/>
        </w:rPr>
        <w:t>«</w:t>
      </w:r>
      <w:r>
        <w:rPr>
          <w:color w:val="000000"/>
          <w:sz w:val="28"/>
        </w:rPr>
        <w:t>Об утверждении порядка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4"/>
          <w:lang w:eastAsia="ar-SA"/>
        </w:rPr>
        <w:t xml:space="preserve">» </w:t>
      </w:r>
      <w:r>
        <w:rPr>
          <w:sz w:val="28"/>
          <w:szCs w:val="28"/>
          <w:lang w:val="en-US" w:eastAsia="ar-SA"/>
        </w:rPr>
        <w:t>от</w:t>
      </w:r>
      <w:r>
        <w:rPr>
          <w:sz w:val="28"/>
          <w:szCs w:val="28"/>
          <w:lang w:eastAsia="ar-SA"/>
        </w:rPr>
        <w:t xml:space="preserve"> 16.07.2020 </w:t>
      </w:r>
      <w:r>
        <w:rPr>
          <w:sz w:val="28"/>
          <w:szCs w:val="28"/>
          <w:lang w:val="en-US" w:eastAsia="ar-SA"/>
        </w:rPr>
        <w:t>№</w:t>
      </w:r>
      <w:r>
        <w:rPr>
          <w:sz w:val="28"/>
          <w:szCs w:val="28"/>
          <w:lang w:eastAsia="ar-SA"/>
        </w:rPr>
        <w:t xml:space="preserve"> 47</w:t>
      </w:r>
    </w:p>
    <w:p>
      <w:pPr>
        <w:pStyle w:val="Normal"/>
        <w:suppressAutoHyphens w:val="true"/>
        <w:ind w:left="4536"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 xml:space="preserve">Настоящий Порядок определяет процедуру принятия решения о применении к депутату Волгодонской городской Думы, </w:t>
      </w:r>
      <w:r>
        <w:rPr>
          <w:color w:val="000000"/>
          <w:sz w:val="28"/>
        </w:rPr>
        <w:t>председателю Волгодонской городской Думы – главе города Волгодонска</w:t>
      </w:r>
      <w:r>
        <w:rPr>
          <w:sz w:val="28"/>
          <w:szCs w:val="28"/>
        </w:rPr>
        <w:t xml:space="preserve"> (далее – должностные лица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мер ответственности, предусмотренных </w:t>
      </w:r>
      <w:hyperlink r:id="rId6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если искажение этих сведений является несуществен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 xml:space="preserve">Меры ответственности, предусмотренные </w:t>
      </w:r>
      <w:hyperlink r:id="rId7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применяются к должностным лицам не позднее шести месяцев со дня поступления информации о недостоверных или неполных сведениях в Волгодонскую городскую Думу (далее – Дума) и не позднее трех лет со дня совершения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рядок рассмотрения поступившей информации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 xml:space="preserve">Решение о применении к должностным лицам мер ответственности, предусмотренных </w:t>
      </w:r>
      <w:hyperlink r:id="rId8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принимается Дум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 xml:space="preserve">Основанием для рассмотрения вопроса о применении мер ответственности, предусмотренных </w:t>
      </w:r>
      <w:hyperlink r:id="rId9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является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- обращ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Обращение подлежит регистрации в день его поступления и передается председателю Волгодонской городской Думы – главе города Волгодонска в течение суток со дня его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>При поступлении в Думу обращения председатель Волгодонской городской Думы – глава города Волгодонска в срок не позднее пяти дней со дня его поступления уведомляет об этом в письменной форме лицо, в отношении которого поступило такое обращение, и предлагает ему в срок не позднее пятнадцати дней со дня направления уведомления представить в Думу письменные пояснения по существу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поступления обращения в отношении председателя Волгодонской городской Думы – главы города Волгодонска, он считается уведомленным со дня поступления таких сведений в Думу. Председатель Волгодонской городской Думы – глава города Волгодонска представляет в Думу письменные пояснения по существу выявленных нарушений в срок не позднее пятнадцати дней со дня поступления обращения в Ду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Председатель Волгодонской городской Думы – глава города Волгодонска в срок не позднее пяти дней со дня поступления в Думу письменных пояснений по существу выявленных нарушений от лица, в отношении которого поступило обращение, либо истечения срока для предоставления пояснений направляет обращение и иные поступившие документы в постоянную комиссию по местному самоуправлению, вопросам депутатской этики и регламента (далее - Комисс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опрос о принятии решения о применении мер ответственности подлежит рассмотрению на заседании Ду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рядок рассмотрения обращения Комиссией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 xml:space="preserve">Обращение до вынесения на заседание Думы подлежит предварительному рассмотрению Комисси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ссия рассматривает обращение в отношении каждого должностного лица отд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В случае рассмотрения Комиссией информации о недостоверных или неполных сведениях, поступившей в отношении депутата, являющегося одним из членов Комиссии, указанный депутат не участвует в принятии решения по данному вопрос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>Рассмотрение комиссией сведений о результатах проверки осуществляется в соответствии с Регламентом Волгодонской городской Думы, с обязательным приглашением должностного лица, в отношении которого поступили такие сведения, на заседание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Должностное лицо, в отношении которого поступили сведения о результатах проверки, уведомляется о дате, времени и месте проведения заседания Комиссии не менее чем за три дня до его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</w:t>
        <w:tab/>
        <w:t>Неявка должностного лица, своевременно извещенного о заседании комиссии, и (или) непредставление им письменных пояснений по существу выявленных нарушений не являются препятствием для рассмотрения комиссией сведений о результатах проверки в отношении та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 рассмотрении обращения Комисс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одит беседу с должностным лиц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  <w:t>изучает представленные должностным лицо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учает от должностного лица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</w:t>
        <w:tab/>
        <w:t>В случае если должностное лицо не предоставило пояснений, иных дополнительных материалов Комиссия рассматривает вопрос исходя из поступившей информации о недостоверных или неполных свед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олжностное лицо в ходе рассмотрения Комиссией обращения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авать пояснения в письме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править заявление о рассмотрении сведений на заседании комиссии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</w:t>
        <w:tab/>
        <w:t>По результатам рассмотрения сведений о результатах проверки Комиссия принимает решение, в котором должны содержаться рекомендации Думе о применении конкретной меры ответственности к должностному лицу, в отношении которого поступили сведения о результатах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орядок рассмотрения вопроса о применении мер ответственности на заседании Ду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Решение о применении мер ответственности принимается на открытом заседании Думы отдельно в отношении каждого должностного лица путем голосования большинством голосов от установленной численности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При принятии решения о выборе конкретной меры ответственности учитываются вина должностного лица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Депутат Думы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>В случае если рассматривается вопрос о применении меры ответственности к председателю Волгодонской городской Думы – главе города Волгодонска, рассмотрение указанного вопроса проходит под председательством заместителя председателя Волгодонской городской Дум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Неявка лица, в отношении которого поступило обращение,  своевременно извещенного о месте и времени заседания Думы, не препятствует рассмотрению обращ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  <w:tab/>
        <w:t>В ходе рассмотрения вопроса по поступившему обращению председатель Волгодонской городской Думы – глава города Волгодонска или заместитель председателя Волгодонской городской Думы в случае, указанном в части 4 настоящей статьи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оглашает поступившее заявл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депутатам Думы указать наличие такого факта у лиц, присутствующих на заседании, и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  <w:tab/>
        <w:t>предоставляет слово для доклада</w:t>
      </w:r>
      <w:r>
        <w:rPr>
          <w:sz w:val="28"/>
          <w:szCs w:val="28"/>
        </w:rPr>
        <w:t xml:space="preserve"> председателю Комиссии или начальнику юридической службы аппарата Думы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оглашает письменные пояснения лица, в отношении которого поступило заявление, в случае их наличия, и предлагает ему выступить по рассматриваемому вопросу в случае присутствия на заседании Думы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</w:t>
        <w:tab/>
        <w:t>предлагает депутатам и иным лицам, присутствующим на заседании Думы, высказать мнения относительно рассматриваемого вопрос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</w:t>
        <w:tab/>
        <w:t>объявляет о начале голосова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</w:t>
        <w:tab/>
        <w:t>оглашает результат принятого решения о применении меры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Заключительны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олжностному лицу, в отношении которого рассматривался вопро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о применении мер ответственности к должностному лицу в течение пяти рабочих дней со дня его принятия направляется Губернатору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Информация о применении к должностному лицу мер ответственности размещается на официальном сайте Думы в информационно-телекоммуникационной сети «Интернет» в срок не позднее пяти дней со дня принятия Думой решения о применении мер ответствен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Должностное лицо вправе обжаловать решение Думы о применении меры ответственност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headerReference w:type="default" r:id="rId10"/>
      <w:headerReference w:type="first" r:id="rId11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3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4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49921AF94C8C589C2A2FD1A05EAEE065070BC43B565FCC1C868B112516D5092719A98BC04F8FABBCDF7728w2WDH" TargetMode="External"/><Relationship Id="rId4" Type="http://schemas.openxmlformats.org/officeDocument/2006/relationships/hyperlink" Target="consultantplus://offline/ref=13133838463807B0C9BE49921AF94C8C589C2A2FD0A05EAEE065070BC43B565FCC1C8685112849D01C3641A589DD518EB4A0DD75w2WAH" TargetMode="External"/><Relationship Id="rId5" Type="http://schemas.openxmlformats.org/officeDocument/2006/relationships/hyperlink" Target="consultantplus://offline/ref=13133838463807B0C9BE579F0C9512805D937421DFA356F8B83A5C5693325C088B53DFD25D7610805B7D4CA594C1518DwAWAH" TargetMode="External"/><Relationship Id="rId6" Type="http://schemas.openxmlformats.org/officeDocument/2006/relationships/hyperlink" Target="consultantplus://offline/ref=13133838463807B0C9BE49921AF94C8C589C2A2FD1A05EAEE065070BC43B565FCC1C868B112316D5092719A98BC04F8FABBCDF7728w2WDH" TargetMode="External"/><Relationship Id="rId7" Type="http://schemas.openxmlformats.org/officeDocument/2006/relationships/hyperlink" Target="consultantplus://offline/ref=297CB561CBFA27F29C12E4859C8D9551423649451E73E4DBB2EED0FA1083921F424F390B7CCCF6E4BFBDA98FC6E66F0C054AB9A1A1c0Y6L" TargetMode="External"/><Relationship Id="rId8" Type="http://schemas.openxmlformats.org/officeDocument/2006/relationships/hyperlink" Target="consultantplus://offline/ref=13133838463807B0C9BE49921AF94C8C589C2A2FD1A05EAEE065070BC43B565FCC1C868B112316D5092719A98BC04F8FABBCDF7728w2WDH" TargetMode="External"/><Relationship Id="rId9" Type="http://schemas.openxmlformats.org/officeDocument/2006/relationships/hyperlink" Target="consultantplus://offline/ref=13133838463807B0C9BE49921AF94C8C589C2A2FD1A05EAEE065070BC43B565FCC1C868B112316D5092719A98BC04F8FABBCDF7728w2W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27:00Z</dcterms:created>
  <dc:creator>Pre-installed User</dc:creator>
  <dc:description/>
  <cp:keywords/>
  <dc:language>en-US</dc:language>
  <cp:lastModifiedBy>пользователь</cp:lastModifiedBy>
  <cp:lastPrinted>2020-07-21T17:41:00Z</cp:lastPrinted>
  <dcterms:modified xsi:type="dcterms:W3CDTF">2020-07-21T14:42:00Z</dcterms:modified>
  <cp:revision>3</cp:revision>
  <dc:subject/>
  <dc:title>Об отмене решения Волгодонской городской Думы от 20</dc:title>
</cp:coreProperties>
</file>