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 xml:space="preserve">РЕШЕНИЕ № </w:t>
      </w:r>
      <w:r>
        <w:rPr>
          <w:kern w:val="2"/>
          <w:sz w:val="36"/>
          <w:szCs w:val="36"/>
          <w:lang w:val="en-US" w:eastAsia="ar-SA"/>
        </w:rPr>
        <w:t>53</w:t>
      </w:r>
      <w:r>
        <w:rPr>
          <w:kern w:val="2"/>
          <w:sz w:val="36"/>
          <w:szCs w:val="36"/>
          <w:lang w:eastAsia="ar-SA"/>
        </w:rPr>
        <w:t xml:space="preserve"> от 3 сентября 2020 года</w:t>
      </w:r>
    </w:p>
    <w:p>
      <w:pPr>
        <w:pStyle w:val="TextBodyIndent"/>
        <w:spacing w:lineRule="auto" w:line="276" w:before="120" w:after="0"/>
        <w:ind w:right="3686" w:hanging="0"/>
        <w:rPr/>
      </w:pPr>
      <w:r>
        <w:rPr>
          <w:color w:val="000000"/>
          <w:sz w:val="28"/>
        </w:rPr>
        <w:t>О внесении изменения в решение Волгодонской городской Думы от 16.07.2020 № 47 «Об утверждении порядка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TextBodyInden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5.12.2008 </w:t>
      </w:r>
      <w:hyperlink r:id="rId4">
        <w:r>
          <w:rPr>
            <w:rStyle w:val="InternetLink"/>
            <w:sz w:val="28"/>
            <w:szCs w:val="28"/>
          </w:rPr>
          <w:t>№ 273-ФЗ</w:t>
        </w:r>
      </w:hyperlink>
      <w:r>
        <w:rPr>
          <w:sz w:val="28"/>
          <w:szCs w:val="28"/>
        </w:rPr>
        <w:t xml:space="preserve"> «О противодействии коррупции», Областным законом от 12.05.2009 № 218-ЗС «О противодействии коррупции в Ростовской области» и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татью 4 приложения к решению Волгодонской городской Думы от 16.07.2020 № 47 «Об утверждении порядка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«Статья 4. Меры ответственности и порядок рассмотрения вопроса о применении мер ответственности на заседании Думы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В соответствии с </w:t>
      </w:r>
      <w:r>
        <w:rPr>
          <w:color w:val="000000"/>
          <w:sz w:val="28"/>
          <w:szCs w:val="28"/>
        </w:rPr>
        <w:t>частью 7.3-1 статьи 40 Федерального закона «Об 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к должностным лицам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упрежд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вобождение от должности в Волгодонской городской Думе с лишением права занимать должности в Волгодонской городской Думе до прекращения срока полномочий Волгодонской городской Ду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</w:t>
        <w:tab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т занимать должности в Волгодонской городской Думе до прекращения срока его полномоч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</w:t>
        <w:tab/>
        <w:t>запрет исполнять полномочия на постоянной основе до прекращения срока полномочий Волгодонской городской Дум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Решение о применении мер ответственности принимается на заседании Думы отдельно в отношении каждого должностного лица путем голосования большинством голосов от установленной численности депута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При принятии решения о выборе конкретной меры ответственности учитываются вина должностного лица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>Депутат Думы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В случае если рассматривается вопрос о применении меры ответственности к председателю Волгодонской городской Думы – главе города Волгодонска, рассмотрение указанного вопроса проходит под председательством заместителя председателя Волгодонской городской Думы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Неявка лица, в отношении которого поступило обращение, своевременно извещенного о месте и времени заседания Думы, не препятствует рассмотрению обращени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  <w:tab/>
        <w:t>В ходе рассмотрения вопроса по поступившему обращению председатель Волгодонской городской Думы – глава города Волгодонска или заместитель председателя Волгодонской городской Думы в случае, указанном в части 5 настоящей статьи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оглашает поступившее обращение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разъясняет присутствующим депутатам недопустимость конфликта интересов при рассмотрении вопроса о применении меры ответственности, предлагает депутатам Думы указать наличие такого факта и решить вопрос об отстранении депутата, имеющего конфликт интересов, от принятия решения о применении меры ответственности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  <w:tab/>
        <w:t>предоставляет слово для доклада</w:t>
      </w:r>
      <w:r>
        <w:rPr>
          <w:sz w:val="28"/>
          <w:szCs w:val="28"/>
        </w:rPr>
        <w:t xml:space="preserve"> председателю Комиссии или начальнику юридической службы аппарата Думы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оглашает письменные пояснения лица, в отношении которого поступило заявление, в случае их наличия, и предлагает ему выступить по рассматриваемому вопросу в случае присутствия на заседании Думы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</w:t>
        <w:tab/>
        <w:t>предлагает депутатам и иным лицам, присутствующим на заседании Думы, высказать мнения относительно рассматриваемого вопроса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</w:t>
        <w:tab/>
        <w:t>ставит на голосование вопрос о применении конкретной меры ответственности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</w:t>
        <w:tab/>
        <w:t>оглашает результат принятого решения о применении меры ответственности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оект вносит юридическая служба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sz w:val="24"/>
          <w:szCs w:val="24"/>
          <w:lang w:eastAsia="ar-SA"/>
        </w:rPr>
        <w:t xml:space="preserve">аппарата Волгодонской </w:t>
      </w:r>
      <w:r>
        <w:rPr>
          <w:rFonts w:eastAsia="Arial"/>
          <w:kern w:val="2"/>
          <w:sz w:val="24"/>
          <w:szCs w:val="24"/>
          <w:lang w:eastAsia="ar-SA"/>
        </w:rPr>
        <w:t>городской Думы</w:t>
      </w:r>
    </w:p>
    <w:p>
      <w:pPr>
        <w:pStyle w:val="Normal"/>
        <w:spacing w:lineRule="auto" w:line="288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49921AF94C8C589C2A2FD1A05EAEE065070BC43B565FCC1C868B112516D5092719A98BC04F8FABBCDF7728w2WDH" TargetMode="External"/><Relationship Id="rId4" Type="http://schemas.openxmlformats.org/officeDocument/2006/relationships/hyperlink" Target="consultantplus://offline/ref=13133838463807B0C9BE49921AF94C8C589C2A2FD0A05EAEE065070BC43B565FCC1C8685112849D01C3641A589DD518EB4A0DD75w2WAH" TargetMode="External"/><Relationship Id="rId5" Type="http://schemas.openxmlformats.org/officeDocument/2006/relationships/hyperlink" Target="consultantplus://offline/ref=13133838463807B0C9BE579F0C9512805D937421DFA356F8B83A5C5693325C088B53DFD25D7610805B7D4CA594C1518DwAW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4:00Z</dcterms:created>
  <dc:creator>Pre-installed User</dc:creator>
  <dc:description/>
  <cp:keywords/>
  <dc:language>en-US</dc:language>
  <cp:lastModifiedBy>пользователь</cp:lastModifiedBy>
  <cp:lastPrinted>2020-09-04T10:15:00Z</cp:lastPrinted>
  <dcterms:modified xsi:type="dcterms:W3CDTF">2020-09-04T07:15:00Z</dcterms:modified>
  <cp:revision>3</cp:revision>
  <dc:subject/>
  <dc:title>Об отмене решения Волгодонской городской Думы от 20</dc:title>
</cp:coreProperties>
</file>