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63 от 10 сентября 2020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А.А. Брежневу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Волгодонской городской Думы от 16.07.2020 № 47, рассмотрев заявление Губернатора Ростовской области от 14.08.2020 № 1/1450 ДСП, поступившее в отношении депутата Волгодонской городской Думы шестого созыва Брежнева Алексея Александровича, в связи с предоставлением депутатом недостоверных и неполных сведений о своих доходах, расходах, об имуществе и обязательствах имущественного характера, а также сведений о доходах, расходах, об имуществе и обязательствах имущественного характера своей супруги и несовершеннолетних детей, ввиду признания искажения представленных сведений несущественным,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>Применить к депутату Волгодонской городской Думы шестого созыва Брежневу Алексею Александровичу 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«Интернет»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 Л.Г. Ткаченко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/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8:00Z</dcterms:created>
  <dc:creator>Pre-installed User</dc:creator>
  <dc:description/>
  <cp:keywords/>
  <dc:language>en-US</dc:language>
  <cp:lastModifiedBy>пользователь</cp:lastModifiedBy>
  <cp:lastPrinted>2020-09-10T17:31:00Z</cp:lastPrinted>
  <dcterms:modified xsi:type="dcterms:W3CDTF">2020-09-10T14:32:00Z</dcterms:modified>
  <cp:revision>8</cp:revision>
  <dc:subject/>
  <dc:title>Об отмене решения Волгодонской городской Думы от 20</dc:title>
</cp:coreProperties>
</file>