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60325</wp:posOffset>
            </wp:positionV>
            <wp:extent cx="683260" cy="797560"/>
            <wp:effectExtent l="0" t="0" r="0" b="0"/>
            <wp:wrapTight wrapText="bothSides">
              <wp:wrapPolygon edited="0">
                <wp:start x="-588" y="0"/>
                <wp:lineTo x="-588" y="21072"/>
                <wp:lineTo x="21600" y="21072"/>
                <wp:lineTo x="21600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ШЕНИЕ № 90 от 12 ноября 2020 года</w:t>
      </w:r>
    </w:p>
    <w:p>
      <w:pPr>
        <w:pStyle w:val="Normal"/>
        <w:spacing w:before="24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21.09.2011 № 100 «Об утверждении Правил охраны зеленых насаждений в границах муниципального образования «Город Волгодонск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и от 10.01.2002 № 7-ФЗ «Об охране окружающей среды», Областным законом Ростовской области от 03.08.2007 №747-ЗС «Об охране зелёных насаждений в населённых пунктах Ростовской области», Уставом муниципального образования «Город Волгодонск» Волгодонская городская Дума 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статью 2 приложения к решению Волгодонской городской Думы от 21.09.2011 № 100 «Об утверждении Правил охраны зеленых насаждений в границах муниципального образования «Город Волгодонск» следующие измене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части 5 слова «дачных и» исключи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часть 25 изложить в следующей редакци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сновании документов, указанных в пунктах 22-24 настоящей статьи, принимается соответствующее решение, оформляемое постановлением Администрации города Волгодонска. На основании постановления Администрации города Волгодонска оформляется разреш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ешение должны включаться сроки проведения уходных работ после пересадки зеленых насаждений либо обязанность  лица, получившего разрешение, представить договор (контракт), заключенный со специализированной организацией на выполнение работ, по пересадке зеленых насаждений с последующими уходными работами до полной приживаемости растений, но не менее 2 л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работ и учет их результатов осуществляются в соответствии с настоящими Правилами.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ополнить частью 30.1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ю в письменном виде о начале и окончании производства работ в отношении зеленых насаждений, в том числе вырубке, обрезке, посадке и пересадке зеленых насаждений в соответствии с разрешением лицо, получившее разрешение, направляет в отдел охраны окружающей среды и природных ресурсов Администрации города Волгодонска не позднее чем за 7 календарных дней до начала (окончания) работ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 части 33 слова «дачным и» исключи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Волгодонской городской Думы по жилищно-коммунальному хозяйству, благоустройству, транспорту, связи, обеспечению энергоресурсами (С.В. Ольховский), заместителя главы Администрации города Волгодонска по городскому хозяйству А.М. Милосерд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годонской городской Думы –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Волгодонска</w:t>
        <w:tab/>
        <w:tab/>
        <w:tab/>
        <w:tab/>
        <w:tab/>
        <w:tab/>
        <w:t xml:space="preserve">         С.Н. Ладан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ект внос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Волгодонск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9:00Z</dcterms:created>
  <dc:creator>Юлия Игоревна</dc:creator>
  <dc:description/>
  <cp:keywords/>
  <dc:language>en-US</dc:language>
  <cp:lastModifiedBy>пользователь</cp:lastModifiedBy>
  <cp:lastPrinted>2020-11-13T16:41:00Z</cp:lastPrinted>
  <dcterms:modified xsi:type="dcterms:W3CDTF">2020-11-13T13:43:00Z</dcterms:modified>
  <cp:revision>4</cp:revision>
  <dc:subject/>
  <dc:title/>
</cp:coreProperties>
</file>