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  <w:lang w:val="en-US" w:eastAsia="en-US"/>
        </w:rPr>
      </w:pPr>
      <w:r>
        <w:rPr>
          <w:smallCap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442595</wp:posOffset>
            </wp:positionV>
            <wp:extent cx="691515" cy="805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 от 13  февраля 2020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54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Волгодонской городской Думы от 05.12.2019 №80 «О бюджете города Волгодонска на 2020 год и на плановый период 2021 и 2022 годов»</w:t>
      </w:r>
    </w:p>
    <w:p>
      <w:pPr>
        <w:pStyle w:val="BodyText2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/>
          <w:b/>
          <w:bCs/>
          <w:sz w:val="28"/>
          <w:szCs w:val="28"/>
          <w:highlight w:val="yellow"/>
        </w:rPr>
      </w:r>
    </w:p>
    <w:p>
      <w:pPr>
        <w:pStyle w:val="BodyText2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.10.2003 № 131-ФЗ «Об общих принципах организации местного самоуправления в Российской Федерации», решением Волгодонской городской Думы от 05.09.2007 № 110 «О бюджетном процессе в городе Волгодонске» Волгодонская городская Дума</w:t>
      </w:r>
    </w:p>
    <w:p>
      <w:pPr>
        <w:pStyle w:val="BodyText2"/>
        <w:ind w:firstLine="720"/>
        <w:jc w:val="center"/>
        <w:rPr/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  <w:szCs w:val="28"/>
        </w:rPr>
        <w:t>1.Внести в решение Волгодонской городской Думы от 05.12.2019 № 80 «О бюджете города Волгодонска на 2020 год и на плановый период 2021 и 2022 годов» следующие изменения:</w:t>
      </w:r>
    </w:p>
    <w:p>
      <w:pPr>
        <w:pStyle w:val="Normal"/>
        <w:shd w:fill="FFFFFF" w:val="clear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части 1: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  <w:szCs w:val="28"/>
        </w:rPr>
        <w:t>а) в пункте 1 цифры «4 221 049,7» заменить цифрами «4 569 523,7»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  <w:szCs w:val="28"/>
        </w:rPr>
        <w:t>б) в пункте 2 цифры «4 371 049,7» заменить цифрами «5 062 704,5»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  <w:szCs w:val="28"/>
        </w:rPr>
        <w:t>в) в пункте 4 цифры «40 576,8» заменить цифрами «35 074,3»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  <w:szCs w:val="28"/>
        </w:rPr>
        <w:t>г) в пункте 5 цифры «150 000,0» заменить цифрами «493 180,8»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части 2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 xml:space="preserve">а) в пункте 1 цифры «4 524 467,1» </w:t>
      </w:r>
      <w:r>
        <w:rPr>
          <w:sz w:val="28"/>
          <w:szCs w:val="28"/>
        </w:rPr>
        <w:t>заменить цифрами «4 803 862,1»,</w:t>
      </w:r>
      <w:r>
        <w:rPr>
          <w:sz w:val="28"/>
        </w:rPr>
        <w:t xml:space="preserve"> цифры «4 227 926,9» </w:t>
      </w:r>
      <w:r>
        <w:rPr>
          <w:sz w:val="28"/>
          <w:szCs w:val="28"/>
        </w:rPr>
        <w:t>заменить цифрами «4 746 217,9»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б) в пункте 2 цифры «4 664 467,1» </w:t>
      </w:r>
      <w:r>
        <w:rPr>
          <w:sz w:val="28"/>
          <w:szCs w:val="28"/>
        </w:rPr>
        <w:t>заменить цифрами «5 009 453,6»,</w:t>
      </w:r>
      <w:r>
        <w:rPr>
          <w:sz w:val="28"/>
        </w:rPr>
        <w:t xml:space="preserve"> цифры «43 642,1» </w:t>
      </w:r>
      <w:r>
        <w:rPr>
          <w:sz w:val="28"/>
          <w:szCs w:val="28"/>
        </w:rPr>
        <w:t>заменить цифрами «46 947,1»,</w:t>
      </w:r>
      <w:r>
        <w:rPr>
          <w:sz w:val="28"/>
        </w:rPr>
        <w:t xml:space="preserve"> цифры «4 377 926,9» </w:t>
      </w:r>
      <w:r>
        <w:rPr>
          <w:sz w:val="28"/>
          <w:szCs w:val="28"/>
        </w:rPr>
        <w:t xml:space="preserve">заменить цифрами «4 896 217,9», </w:t>
      </w:r>
      <w:r>
        <w:rPr>
          <w:sz w:val="28"/>
        </w:rPr>
        <w:t xml:space="preserve">цифры «89 506,5» </w:t>
      </w:r>
      <w:r>
        <w:rPr>
          <w:sz w:val="28"/>
          <w:szCs w:val="28"/>
        </w:rPr>
        <w:t>заменить цифрами «93 891,1»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</w:rPr>
        <w:t xml:space="preserve">в) </w:t>
      </w:r>
      <w:r>
        <w:rPr>
          <w:sz w:val="28"/>
          <w:szCs w:val="28"/>
        </w:rPr>
        <w:t>в пункте 4 цифры «45 995,4» заменить цифрами «48 270,2», цифры «49 590,3» заменить цифрами «54 168,7»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</w:rPr>
        <w:t xml:space="preserve">г) </w:t>
      </w:r>
      <w:r>
        <w:rPr>
          <w:sz w:val="28"/>
          <w:szCs w:val="28"/>
        </w:rPr>
        <w:t>в пункте 5 цифры «140 000,0» заменить цифрами «205 591,5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  <w:szCs w:val="28"/>
        </w:rPr>
        <w:t>3) в части 9 цифры «154 635,1» заменить цифрами «156 827,0», цифры «157 411,0» заменить цифрами «157 911,4», цифры «158 640,2» заменить цифрами «160 053,7»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  <w:szCs w:val="28"/>
        </w:rPr>
        <w:t>4) в части 13: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  <w:szCs w:val="28"/>
        </w:rPr>
        <w:t xml:space="preserve">а) цифры «2 956 208,0» заменить </w:t>
      </w:r>
      <w:r>
        <w:rPr>
          <w:color w:val="000000"/>
          <w:sz w:val="28"/>
          <w:szCs w:val="28"/>
        </w:rPr>
        <w:t>цифрами «2 839 168,0»</w:t>
      </w:r>
      <w:r>
        <w:rPr>
          <w:sz w:val="28"/>
          <w:szCs w:val="28"/>
        </w:rPr>
        <w:t xml:space="preserve"> цифры «2 918 786,7»  заменить </w:t>
      </w:r>
      <w:r>
        <w:rPr>
          <w:color w:val="000000"/>
          <w:sz w:val="28"/>
          <w:szCs w:val="28"/>
        </w:rPr>
        <w:t>цифрами «3 197 681,3»,</w:t>
      </w:r>
      <w:r>
        <w:rPr>
          <w:sz w:val="28"/>
          <w:szCs w:val="28"/>
        </w:rPr>
        <w:t xml:space="preserve"> цифры «2 587 797,7» заменить </w:t>
      </w:r>
      <w:r>
        <w:rPr>
          <w:color w:val="000000"/>
          <w:sz w:val="28"/>
          <w:szCs w:val="28"/>
        </w:rPr>
        <w:t>цифрами «3 104 675,2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  <w:szCs w:val="28"/>
        </w:rPr>
        <w:t>б) в пункте 1 цифры «2 237 302,7» заменить цифрами «2 421 307,3», цифры «2 383 974,6» заменить цифрами «2 523 865,9», цифры «2 285 009,6» заменить цифрами «2 640 425,9»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2 цифры «285 891,8» заменить цифрами «335 530,8», цифры «529 669,1» заменить цифрами «601 459,1», цифры «297 645,1» заменить цифрами «371 725,5»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  <w:szCs w:val="28"/>
        </w:rPr>
        <w:t>г) пункт 3 изложить в следующей редакции:</w:t>
      </w:r>
    </w:p>
    <w:p>
      <w:pPr>
        <w:pStyle w:val="Style22"/>
        <w:ind w:left="0" w:firstLine="709"/>
        <w:jc w:val="both"/>
        <w:rPr/>
      </w:pPr>
      <w:r>
        <w:rPr>
          <w:color w:val="000000"/>
          <w:sz w:val="28"/>
          <w:szCs w:val="28"/>
        </w:rPr>
        <w:t>«3) объем иных межбюджетных трансфертов в 2020 году в сумме 14 459,4 тыс. рублей, в 2021 году в сумме 6 245,0 тыс. рублей и в 2022 году в сумме 6 245,0 тыс. рублей;»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 пункте 4 после слов «67 870,5 тыс. рублей» дополнить словами </w:t>
      </w:r>
      <w:r>
        <w:rPr>
          <w:color w:val="000000"/>
          <w:sz w:val="28"/>
          <w:szCs w:val="28"/>
          <w:lang w:eastAsia="ru-RU"/>
        </w:rPr>
        <w:t xml:space="preserve">«, в 2021 году </w:t>
      </w:r>
      <w:r>
        <w:rPr>
          <w:sz w:val="28"/>
          <w:szCs w:val="28"/>
        </w:rPr>
        <w:t xml:space="preserve">в сумме 66 111,3 тыс. рублей, </w:t>
      </w:r>
      <w:r>
        <w:rPr>
          <w:color w:val="000000"/>
          <w:sz w:val="28"/>
          <w:szCs w:val="28"/>
          <w:lang w:eastAsia="ru-RU"/>
        </w:rPr>
        <w:t xml:space="preserve">в 2022 году </w:t>
      </w:r>
      <w:r>
        <w:rPr>
          <w:sz w:val="28"/>
          <w:szCs w:val="28"/>
        </w:rPr>
        <w:t>в сумме 86 278,8 тыс. рублей»;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5) в части 19: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 xml:space="preserve">а) в пункте 1 </w:t>
      </w:r>
      <w:r>
        <w:rPr>
          <w:sz w:val="28"/>
        </w:rPr>
        <w:t>цифры «26 794,3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10 764,1», слова «</w:t>
      </w:r>
      <w:r>
        <w:rPr>
          <w:color w:val="000000"/>
          <w:sz w:val="28"/>
          <w:szCs w:val="28"/>
        </w:rPr>
        <w:t xml:space="preserve">на 2021 год в сумме 3 917,0 тыс. рублей, на 2022 год в сумме 3 433,5 тыс. рублей,» </w:t>
      </w:r>
      <w:r>
        <w:rPr>
          <w:sz w:val="28"/>
        </w:rPr>
        <w:t>исключить</w:t>
      </w:r>
      <w:r>
        <w:rPr>
          <w:sz w:val="28"/>
          <w:szCs w:val="28"/>
        </w:rPr>
        <w:t>;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ункте 2 </w:t>
      </w:r>
      <w:r>
        <w:rPr>
          <w:sz w:val="28"/>
        </w:rPr>
        <w:t>цифры «4 830,0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5 940,0», цифры «3 978,6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337,6», слова «</w:t>
      </w:r>
      <w:r>
        <w:rPr>
          <w:sz w:val="28"/>
          <w:szCs w:val="28"/>
        </w:rPr>
        <w:t>на 2022 год в сумме 3 936,0 тыс. рублей,»</w:t>
      </w:r>
      <w:r>
        <w:rPr>
          <w:sz w:val="28"/>
        </w:rPr>
        <w:t xml:space="preserve"> исключить</w:t>
      </w:r>
      <w:r>
        <w:rPr>
          <w:sz w:val="28"/>
          <w:szCs w:val="28"/>
        </w:rPr>
        <w:t>;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2"/>
        <w:ind w:left="0" w:firstLine="709"/>
        <w:jc w:val="both"/>
        <w:rPr/>
      </w:pPr>
      <w:r>
        <w:rPr>
          <w:sz w:val="28"/>
          <w:szCs w:val="28"/>
        </w:rPr>
        <w:t>6) приложение 1 изложить в следующей редакции:</w:t>
      </w:r>
    </w:p>
    <w:p>
      <w:pPr>
        <w:pStyle w:val="Normal"/>
        <w:ind w:left="11057" w:hanging="0"/>
        <w:rPr/>
      </w:pPr>
      <w:r>
        <w:rPr>
          <w:sz w:val="28"/>
          <w:szCs w:val="28"/>
        </w:rPr>
        <w:t>«Приложение 1</w:t>
      </w:r>
    </w:p>
    <w:p>
      <w:pPr>
        <w:pStyle w:val="Normal"/>
        <w:ind w:left="11057" w:hanging="0"/>
        <w:jc w:val="both"/>
        <w:rPr/>
      </w:pPr>
      <w:r>
        <w:rPr>
          <w:sz w:val="28"/>
          <w:szCs w:val="28"/>
        </w:rPr>
        <w:t xml:space="preserve">к решению Волгодонской городской Думы «О бюджете города Волгодонска на 2020 год и на плановый период 2021 и 2022 годов» от 05.12.2019 № 80 </w:t>
      </w:r>
    </w:p>
    <w:p>
      <w:pPr>
        <w:pStyle w:val="Normal"/>
        <w:ind w:firstLine="1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города Волгодонска</w:t>
      </w:r>
    </w:p>
    <w:p>
      <w:pPr>
        <w:pStyle w:val="Normal"/>
        <w:ind w:firstLine="1276"/>
        <w:jc w:val="center"/>
        <w:rPr/>
      </w:pPr>
      <w:r>
        <w:rPr>
          <w:bCs/>
          <w:sz w:val="28"/>
          <w:szCs w:val="28"/>
        </w:rPr>
        <w:t xml:space="preserve">на 2020 год </w:t>
      </w:r>
      <w:r>
        <w:rPr>
          <w:sz w:val="28"/>
          <w:szCs w:val="28"/>
        </w:rPr>
        <w:t>и на плановый период 2021 и 2022 годов</w:t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тыс. рублей)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363"/>
        <w:gridCol w:w="1276"/>
        <w:gridCol w:w="1276"/>
        <w:gridCol w:w="1417"/>
      </w:tblGrid>
      <w:tr>
        <w:trPr>
          <w:tblHeader w:val="true"/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Код БК РФ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00 00000 00 0000 00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626 25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606 18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641 542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01 00000 00 0000 0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48 4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0 2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5 620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 0200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8 4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 2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5 620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 0201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42 7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94 13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49 117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01 0202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2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43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601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01 0203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4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64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901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03 00000 00 0000 0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 8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 54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 453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03 0200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 8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 54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 453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03 0223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 7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 0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 493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03 02231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 7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 0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 493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03 0224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03 02241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03 0225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 0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 5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 996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03 02251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 0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 5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 996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03 0226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9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1 1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1 078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03 02261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9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1 1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1 078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05 00000 00 0000 0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9 9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 15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 417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05 02000 02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8 9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05 02010 02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bCs/>
                <w:color w:val="000000"/>
                <w:lang w:eastAsia="ru-RU"/>
              </w:rPr>
              <w:t>48 9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05 0300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 8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 2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 620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05 0301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 8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 2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 620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05 04000 02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 1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 9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 797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05 04010 02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 1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 9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 797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06 00000 00 0000 0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bCs/>
                <w:color w:val="000000"/>
                <w:lang w:eastAsia="ru-RU"/>
              </w:rPr>
              <w:t>512 7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11 72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11 503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06 01000 00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 7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7 3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3 400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06 01020 04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 7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7 3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3 400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06 04000 02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ранспорт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8 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8 0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8 032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06 04011 02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 5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 17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 79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06 04012 02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 5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 89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1 233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06 06000 00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32 9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6 3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0 070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06 06030 00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73 1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4 63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6 363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06 06032 04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73 1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4 63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6 363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06 06040 00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9 7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 6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3 706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06 06042 04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9 7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 6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3 706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08 00000 00 0000 0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5 1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5 25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4 844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08 0300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 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 7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 54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08 0301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 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 7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 54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/>
            </w:pPr>
            <w:r>
              <w:rPr>
                <w:bCs/>
                <w:color w:val="000000"/>
                <w:lang w:eastAsia="ru-RU"/>
              </w:rPr>
              <w:t>1 08 0600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08 0700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 5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 49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 270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08 0701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/>
            </w:pPr>
            <w:r>
              <w:rPr>
                <w:bCs/>
                <w:color w:val="000000"/>
                <w:lang w:eastAsia="ru-RU"/>
              </w:rPr>
              <w:t>1 08 0702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 6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 63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 575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08 0710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5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08 0714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08 07141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08 0715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/>
            </w:pPr>
            <w:r>
              <w:rPr>
                <w:bCs/>
                <w:color w:val="000000"/>
                <w:lang w:eastAsia="ru-RU"/>
              </w:rPr>
              <w:t>1 08 0717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1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08 07173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1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1 00000 00 0000 0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5 8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6 66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6 816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1 05000 00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bCs/>
                <w:color w:val="000000"/>
                <w:lang w:eastAsia="ru-RU"/>
              </w:rPr>
              <w:t>190 6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1 7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2 178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1 05010 00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9 9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2 9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3 484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1 05012 04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9 9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2 9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3 484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1 05020 00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 1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 7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 795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1 05024 04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 1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 7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 795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1 05070 00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 5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 0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 898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1 05074 04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 5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 0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 898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1 07000 00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2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29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326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1 07010 00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2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29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326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1 07014 04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2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29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326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1 09000 00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9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64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312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1 09040 00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9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64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312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1 09044 04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9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64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312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2 00000 00 0000 0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7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9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206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2 01000 01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7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9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206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2 01010 01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4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5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bCs/>
                <w:color w:val="000000"/>
                <w:lang w:eastAsia="ru-RU"/>
              </w:rPr>
              <w:t>1 596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2 01030 01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2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2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301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2 01040 01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0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18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308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2 01041 01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0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1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252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2 01042 01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3 00000 00 0000 0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/>
            </w:pPr>
            <w:r>
              <w:rPr>
                <w:bCs/>
                <w:color w:val="000000"/>
                <w:lang w:eastAsia="ru-RU"/>
              </w:rPr>
              <w:t>1 13 01000 00 0000 13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3 01990 00 0000 13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3 01994 04 0000 13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4 00000 00 0000 0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7 7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2 0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 55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4 02000 00 0000 0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7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4 02040 04 0000 4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7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4 02043 04 0000 4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7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4 06000 00 0000 43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 3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6 8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 83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4 06010 00 0000 43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 3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6 8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 83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4 06012 04 0000 43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 3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6 8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 83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4 06300 00 0000 43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4 06310 00 0000 43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4 06312 04 0000 43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6 00000 00 0000 0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4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61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803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6 01000 01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9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6 01050 01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6 01053 01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6 01060 01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/>
            </w:pPr>
            <w:r>
              <w:rPr>
                <w:bCs/>
                <w:color w:val="000000"/>
                <w:lang w:eastAsia="ru-RU"/>
              </w:rPr>
              <w:t>1 16 01063 01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6 01070 01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6 01073 01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6 01120 01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6 01190 01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6 01193 01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6 01200 01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3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6 01203 01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3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6 02000 02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1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29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429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6 02020 02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1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29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429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6 07000 01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3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59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6 07010 00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9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6 07010 04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9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6 07090 00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6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6 07090 04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6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/>
            </w:pPr>
            <w:r>
              <w:rPr>
                <w:bCs/>
                <w:color w:val="000000"/>
                <w:lang w:eastAsia="ru-RU"/>
              </w:rPr>
              <w:t>1 16 11000 01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6 11060 01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6 11064 01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7 00000 00 0000 0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 4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 08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 41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/>
            </w:pPr>
            <w:r>
              <w:rPr>
                <w:bCs/>
                <w:color w:val="000000"/>
                <w:lang w:eastAsia="ru-RU"/>
              </w:rPr>
              <w:t>1 17 05000 00 0000 18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 4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 08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 41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7 05040 04 0000 18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 4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 08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 41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0 00000 00 0000 0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943 2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197 68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bCs/>
                <w:color w:val="000000"/>
                <w:lang w:eastAsia="ru-RU"/>
              </w:rPr>
              <w:t>3 104 675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2 00000 00 0000 0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839 1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197 68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104 675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2 10000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7 8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6 1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6 278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/>
            </w:pPr>
            <w:r>
              <w:rPr>
                <w:bCs/>
                <w:color w:val="000000"/>
                <w:lang w:eastAsia="ru-RU"/>
              </w:rPr>
              <w:t>2 02 15002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7 8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6 1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6 278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2 15002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7 8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bCs/>
                <w:color w:val="000000"/>
                <w:lang w:eastAsia="ru-RU"/>
              </w:rPr>
              <w:t>66 1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6 278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2 20000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35 5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1 45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71 725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2 20077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6 1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86 40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6 25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2 20077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6 1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86 40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6 25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2 20298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Субсидии бюджетам муниципальных образова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0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/>
            </w:pPr>
            <w:r>
              <w:rPr>
                <w:bCs/>
                <w:color w:val="000000"/>
                <w:lang w:eastAsia="ru-RU"/>
              </w:rPr>
              <w:t>2 02 20298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0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2 25210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5 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2 25210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5 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2 25219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сидии бюджетам на создание центров цифров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 510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2 25219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сидии бюджетам городских округов на создание центров цифров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 510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2 25466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8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2 25466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8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2 25497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9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 9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 359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2 25497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9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 9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 359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2 25519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690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2 25519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690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2 25555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4 70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4 706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2 25555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4 70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4 706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2 29999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3 3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1 37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8 208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2 29999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3 3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1 37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8 208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/>
            </w:pPr>
            <w:r>
              <w:rPr>
                <w:bCs/>
                <w:color w:val="000000"/>
                <w:lang w:eastAsia="ru-RU"/>
              </w:rPr>
              <w:t>2 02 30000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421 3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523 86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640 425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2 30013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5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8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 043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2 30013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5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8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 043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2 30022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4 2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3 0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2 119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2 30022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4 2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3 0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2 119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2 30024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99 2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9 2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bCs/>
                <w:color w:val="000000"/>
                <w:lang w:eastAsia="ru-RU"/>
              </w:rPr>
              <w:t>641 691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2 30024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99 2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9 2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41 691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2 35084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8 3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9 9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7 317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2 35084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8 3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9 9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7 317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2 35120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48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2 35120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48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2 35135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2 35135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2 35137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 0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 2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 302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/>
            </w:pPr>
            <w:r>
              <w:rPr>
                <w:bCs/>
                <w:color w:val="000000"/>
                <w:lang w:eastAsia="ru-RU"/>
              </w:rPr>
              <w:t>2 02 35137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 0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 2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 302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2 35176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2 35176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/>
            </w:pPr>
            <w:r>
              <w:rPr>
                <w:bCs/>
                <w:color w:val="000000"/>
                <w:lang w:eastAsia="ru-RU"/>
              </w:rPr>
              <w:t>2 02 35220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 3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 79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 22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2 35220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 3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 79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 22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2 35250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5 8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5 43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5 480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2 35250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5 8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5 43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bCs/>
                <w:color w:val="000000"/>
                <w:lang w:eastAsia="ru-RU"/>
              </w:rPr>
              <w:t>125 480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2 35260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6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85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2 35260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6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85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2 35270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6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85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2 35270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6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85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2 35280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2 35280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2 35380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5 9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7 40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 77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2 35380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5 9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7 40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 77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/>
            </w:pPr>
            <w:r>
              <w:rPr>
                <w:bCs/>
                <w:color w:val="000000"/>
                <w:lang w:eastAsia="ru-RU"/>
              </w:rPr>
              <w:t>2 02 35573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1 3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5 4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0 117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2 35573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1 3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5 4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0 117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2 35930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6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65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872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2 35930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6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65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872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2 39999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чие 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91 6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257 85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336 131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2 39999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Прочие субвенции бюджетам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91 6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257 85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336 131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2 40000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 4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2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24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2 49999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 4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2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24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/>
            </w:pPr>
            <w:r>
              <w:rPr>
                <w:bCs/>
                <w:color w:val="000000"/>
                <w:lang w:eastAsia="ru-RU"/>
              </w:rPr>
              <w:t>2 02 49999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 4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2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24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7 00000 00 0000 0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4 0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7 04000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4 0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7 04020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7 04020 04 0001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7 04020 04 0005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7 04020 04 0006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7 04020 04 0008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7 04050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3 6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7 04050 04 0001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7 04050 04 0004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7 04050 04 0005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7 04050 04 0006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7 04050 04 0007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7 04050 04 0008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/>
            </w:pPr>
            <w:r>
              <w:rPr>
                <w:bCs/>
                <w:color w:val="000000"/>
                <w:lang w:eastAsia="ru-RU"/>
              </w:rPr>
              <w:t>2 07 04050 04 001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0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7 04050 04 0012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7 04050 04 0013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569 5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803 8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746 217,9»;</w:t>
            </w:r>
          </w:p>
        </w:tc>
      </w:tr>
    </w:tbl>
    <w:p>
      <w:pPr>
        <w:pStyle w:val="Normal"/>
        <w:ind w:left="709" w:right="-2"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709" w:footer="290" w:bottom="567"/>
          <w:pgNumType w:fmt="decimal"/>
          <w:formProt w:val="false"/>
          <w:textDirection w:val="lrTb"/>
          <w:docGrid w:type="default" w:linePitch="360" w:charSpace="0"/>
        </w:sectPr>
        <w:pStyle w:val="Style22"/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2 изложить в следующей редакции:</w:t>
      </w:r>
    </w:p>
    <w:p>
      <w:pPr>
        <w:pStyle w:val="Normal"/>
        <w:ind w:firstLine="5670"/>
        <w:jc w:val="both"/>
        <w:rPr/>
      </w:pPr>
      <w:r>
        <w:rPr>
          <w:color w:val="000000"/>
          <w:sz w:val="28"/>
          <w:szCs w:val="28"/>
        </w:rPr>
        <w:t>«Приложение 2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Волгодонской городской Думы «О бюджете города Волгодонска на 2020 год и на плановый период  2021 и 2022 годов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12.2019 № 80</w:t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58" w:right="140" w:hanging="6158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сточники финансирования дефицита бюджета города Волгодонска</w:t>
      </w:r>
    </w:p>
    <w:p>
      <w:pPr>
        <w:pStyle w:val="Normal"/>
        <w:ind w:left="6158" w:right="140" w:hanging="6158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  <w:lang w:eastAsia="ru-RU"/>
        </w:rPr>
        <w:t>на 2020 год и на плановый период 2021 и 2022 годов</w:t>
      </w:r>
    </w:p>
    <w:p>
      <w:pPr>
        <w:pStyle w:val="Normal"/>
        <w:ind w:left="6158" w:hanging="6158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  <w:gridCol w:w="1276"/>
        <w:gridCol w:w="1276"/>
        <w:gridCol w:w="1417"/>
      </w:tblGrid>
      <w:tr>
        <w:trPr>
          <w:tblHeader w:val="true"/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К РФ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3 18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5 59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0 0000 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0 0000 7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9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9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4 0000 7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9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9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0 0000 8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4 0000 8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3 18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 59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918 5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943 86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125 217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918 5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943 86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125 217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918 5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943 86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125 217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4 0000 5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918 5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943 86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125 217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261 70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009 45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125 217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261 70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009 45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125 217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261 70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009 45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125 217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4 0000 6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261 70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009 45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70" w:right="-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125 217,9»;</w:t>
            </w:r>
          </w:p>
        </w:tc>
      </w:tr>
    </w:tbl>
    <w:p>
      <w:pPr>
        <w:pStyle w:val="Style22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707" w:firstLine="427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3 изложить в следующей редакции:</w:t>
      </w:r>
    </w:p>
    <w:p>
      <w:pPr>
        <w:pStyle w:val="Normal"/>
        <w:ind w:firstLine="5670"/>
        <w:rPr/>
      </w:pPr>
      <w:r>
        <w:rPr>
          <w:color w:val="000000"/>
          <w:sz w:val="28"/>
          <w:szCs w:val="28"/>
        </w:rPr>
        <w:t>«Приложение 3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Волгодонской городской Думы «О бюджете города Волгодонска на 2020 год и на плановый период  2021 и 2022 годов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12.2019 № 80</w:t>
      </w:r>
    </w:p>
    <w:p>
      <w:pPr>
        <w:pStyle w:val="Normal"/>
        <w:ind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center"/>
        <w:rPr/>
      </w:pPr>
      <w:r>
        <w:rPr>
          <w:sz w:val="28"/>
        </w:rPr>
        <w:t>Перечень главных администраторов доходов бюджета города Волгодонска – орг</w:t>
      </w:r>
      <w:r>
        <w:rPr/>
        <w:t>анов местного самоуправления, отраслевых (функциональных) органов Администрации города Волгодонска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7087"/>
      </w:tblGrid>
      <w:tr>
        <w:trPr>
          <w:trHeight w:val="2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К РФ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ного админи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тора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ходов местного бюджета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7087"/>
      </w:tblGrid>
      <w:tr>
        <w:trPr>
          <w:tblHeader w:val="true"/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  <w:lang w:eastAsia="ru-RU"/>
              </w:rPr>
              <w:t>901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rPr/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Волгодонская городская Дум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3 02994 04 0000 13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7010 04 0000 14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7090 04 0000 14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7 05040 04 0000 18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Администрация города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 xml:space="preserve">1 08 07150 01 0000 11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173 01 0000 11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9044 04 0000 12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3 01994 04 0000 13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3 02994 04 0000 13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2043 04 0000 41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7010 04 0000 14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7090 04 0000 14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10031 04 0000 14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10061 04 0000 14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10062 04 0000 14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10081 04 0000 14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10082 04 0000 14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10123 01 0041 14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10123 01 0042 14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направляемые на формирование муниципального дорожного фонда)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11064 01 0000 14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7 05040 04 0000 18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0077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0216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0298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024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городских округов на мероприятия по приведению объектов города Волгодонска в состояние, обеспечивающее безопасное проживание его жител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497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527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городских округов на государственную поддержку малого и среднего предпринимательства в субъектах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555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7112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9999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24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082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120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134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135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176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541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городских округ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9999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45160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45390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49999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7 04020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7 04020 04 0001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7 04050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7 04050 04 0001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 xml:space="preserve">2 07 04050 04 0002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7 04050 04 0003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7 04050 04 0004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7 04050 04 001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7 04050 04 0011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7 04050 04 0012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7 04050 04 0013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19 25020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Возврат остатков субсидий на мероприятия подпрограммы «Обеспечение жильем молодых семей» федеральной целевой программы «Жилище» на 2015 - 2020 годы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19 25024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Возврат остатков субсидий на мероприятия по приведению объектов города Волгодонска в состояние, обеспечивающее безопасное проживание его жителей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19 25064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19 35134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Возврат остатков субвенций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19 35176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Возврат остатков субвенций на осуществление полномочий по обеспечению жильем отдельных категорий граждан, установленных Федеральным законом от 24 ноября 1995 года        № 181-ФЗ «О социальной защите инвалидов в Российской Федерации»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19 60010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3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Контрольно-счетная палата города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3 02994 04 0000 13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1157 01 0000 14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7090 04 0000 14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7 05040 04 0000 18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4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Финансовое управление города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3 02994 04 0000 13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7010 04 0000 14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7090 04 0000 14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7 01040 04 0000 18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7 05040 04 0000 18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15002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49999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8 04000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5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Управление здравоохранения г.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3 02994 04 0000 13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7010 04 0000 14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7090 04 0000 14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10031 04 0000 14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7 05040 04 0000 18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027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9999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24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9999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49999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7 04020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7 04020 04 0005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7 04050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7 04050 04 0005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18 04010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6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дел культуры г.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3 02994 04 0000 13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7010 04 0000 14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7090 04 0000 14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10031 04 0000 14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7 05040 04 0000 18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466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519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9999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9999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 xml:space="preserve">2 02 49999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7 04020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 xml:space="preserve">2 07 04020 04 0006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7 04050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7 04050 04 0006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7 04050 04 0007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18 04010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18 04020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19 45144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Возврат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-Петербурга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19 45147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Возврат остатков иных межбюджетных трансфертов на государственную поддержку муниципальных учреждений культуры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7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Управление образования г.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3 02994 04 0000 13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7010 04 0000 14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10031 04 0000 14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7 05040 04 0000 18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027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210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219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создание центров цифрового образования дет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9999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24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27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29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260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9999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49999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7 04020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7 04020 04 0008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7 04050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7 04050 04 0008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18 04010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19 25027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Возврат остатков субсидий на мероприятия государственной программы Российской Федерации «Доступная среда» на 2011 - 2020 годы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19 60010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3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Департамент труда и социального</w:t>
            </w:r>
            <w:r>
              <w:rPr>
                <w:bCs/>
                <w:color w:val="000000"/>
                <w:lang w:eastAsia="ru-RU"/>
              </w:rPr>
              <w:t xml:space="preserve"> развития Администрации города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3 02994 04 0000 13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 xml:space="preserve">1 16 07010 04 0000 14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10031 04 0000 14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7 05040 04 0000 18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 xml:space="preserve">2 02 25027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9999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13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22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24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084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137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220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250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270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 xml:space="preserve">2 02 35280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380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573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9999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49999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7 04020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7 04050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18 04010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 xml:space="preserve">2 19 25027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Возврат остатков субсидий на мероприятия государственной программы Российской Федерации «Доступная среда» на 2011 - 2020 годы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19 35137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Возврат остатков субвенций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19 35220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19 35250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19 35270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Возврат остатков субвенц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19 35280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19 35380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19 60010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4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Комитет по управлению имуществом города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1040 04 0000 12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 xml:space="preserve">1 11 05024 04 0000 12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5074 04 0000 12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7014 04 0000 12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9044 04 0000 12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3 02994 04 0000 13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1040 04 0000 41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2042 04 0000 41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2042 04 0000 44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2043 04 0000 41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2043 04 0000 44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6012 04 0000 43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6024 04 0000 43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6312 04 0000 43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7010 04 0000 14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7090 04 0000 14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10031 04 0000 14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7 05040 04 0000 18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9999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24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18 04020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19 60010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5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Комитет по физической культуре и спорту города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3 02994 04 0000 13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7010 04 0000 14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7090 04 0000 14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7 05040 04 0000 18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027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9999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49999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7 04020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7 04050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7 04050 04 0009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18 04010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18 04020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7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дел записи актов гражданского состояния Администрации города Волгодонска     Ростовской обла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3 02994 04 0000 13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7010 04 0000 14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7090 04 0000 14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7 05040 04 0000 18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930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 xml:space="preserve">2 02 49999 04 0000 150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городских округов»;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289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ind w:left="0" w:firstLine="141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2"/>
        <w:ind w:left="0" w:firstLine="1418"/>
        <w:jc w:val="both"/>
        <w:rPr/>
      </w:pPr>
      <w:r>
        <w:rPr>
          <w:sz w:val="28"/>
          <w:szCs w:val="28"/>
        </w:rPr>
        <w:t>9) приложение 5 изложить в следующей редакции:</w:t>
      </w:r>
    </w:p>
    <w:p>
      <w:pPr>
        <w:pStyle w:val="Normal"/>
        <w:ind w:left="10773" w:right="-141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Приложение 5</w:t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>к решению Волгодонской городской Думы «О бюджете города Волгодонска на 2020 год и на плановый период 2021 и 2022 годов»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.12.2019 № 80 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ода Волгодонска и непрограммным направлениям деятельности), группам и подгруппам видов расходов классификации расходов местного бюджета на 2020 год и на плановый период 2021 и 2022 годов</w:t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(тыс. рублей)</w:t>
      </w:r>
    </w:p>
    <w:tbl>
      <w:tblPr>
        <w:tblW w:w="147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425"/>
        <w:gridCol w:w="439"/>
        <w:gridCol w:w="1560"/>
        <w:gridCol w:w="425"/>
        <w:gridCol w:w="1286"/>
        <w:gridCol w:w="1280"/>
        <w:gridCol w:w="1280"/>
      </w:tblGrid>
      <w:tr>
        <w:trPr>
          <w:tblHeader w:val="true"/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62 70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9 45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96 217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 44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04 37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6 683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94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95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53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6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4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5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0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6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57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4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7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3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4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4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45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95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 20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90 19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64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5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6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1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5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9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66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25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55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49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2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81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6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9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1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50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3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выборов депутатов Волгодонской городской Дум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3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 79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 14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 039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негативных явлений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,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социально ориентированным некоммерческим организациям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зготовление, доставку и монтаж стационарных информационных стендов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S4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4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4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8 63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93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328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3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89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3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8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3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2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9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9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за полные годы стажа муниципальной службы при увольнении с муниципальной службы по Председателю Контрольно - счетной палаты города Волгодонска»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25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8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8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2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6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</w:t>
              <w:br/>
              <w:t>Администрации города Волгодонска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94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89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реализацию проектов инициативного бюджетирова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4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подготовка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27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95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97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27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95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97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60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4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411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2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9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«Развитие системы обеспечения вызова экстренных оперативных служб по единому номеру «112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0 25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 35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 32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76 976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экономически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с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7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7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 и индивидуальным предпринимателям, осуществляющим регулярные перевозки пассажиров и багажа городским наземным электрическим транспортом в городе Волгодонске, в целях возмещения части затрат, не обеспеченных тарифом, а также затрат, связанных с наличием кредиторской задолженности за электроэнергию, сложившейся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 82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 91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 05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,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2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80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 26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47 62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5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0 2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30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8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3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36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и инновационного развития города Волгодонска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Территориальное планирование и развитие территорий, в том числе для жилищного строительства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6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6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 в рамках подпрограммы «Территориальное планирование и развитие территорий, в том числе для жилищного строительства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S4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6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 00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 95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 73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6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8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1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9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5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 65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2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07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46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6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граммы комплексного развития систем коммунальной инфраструктуры города Волгодонска, схем теплоснабжения, водоснабжения, водоотведения и газоснабжения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3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98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70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6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6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6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специализированной коммунальной техник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9 31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78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08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,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65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7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98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0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етей уличного освещения в рамках подпрограммы «Развитие и содержание сетей наружного освещения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25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F2 5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04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00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471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7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6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95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3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49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55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84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9 97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по погребению умерших в соответствии с гарантированным перечнем услуг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97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97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5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2 16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2 16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2 16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34 52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63 00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24 049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88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8 76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 350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 83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09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 21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6 37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1 67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4 13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готовку проектной документации на капитальный ремонт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 53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6 40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7 44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 06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75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 13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80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3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9 19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9 88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5 43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 91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 77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 865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готовку проектной документации на капитальный ремонт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1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а «Всеобуч по плаванию»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8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устройству ограждений территорий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6 1 00 S3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8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0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E4 5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18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здание центров цифрового образования дете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E4 52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510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9 76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 48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9 544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59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41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609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7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ддержка отрасли культуры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A1 5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6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0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 30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5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 40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 05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 891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09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13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71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Патриотическое и нравственное воспитание молодежи» муниципальной программы города Волгодонска «Молодежь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1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1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8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ь Волгодонска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атриотическое и нравственное воспитание молодеж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ь Волгодонска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2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1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3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51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64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3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67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88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48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6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3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8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7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4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50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9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5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60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3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2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46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6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2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68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1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7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2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 55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 87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 28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 29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 46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119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44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77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20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34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36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93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L4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9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4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5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0 40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70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3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5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82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8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8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5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80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2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219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ционарная медицинск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81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146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48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6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7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6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7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региональных проектов «Создание единого цифрового контура в здравоохранении на основе единой государственной информационной системы здравоохранения (ЕГИСЗ)»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N7 51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6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3 86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30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0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апитального ремонта муниципальных учреждений здравоохранения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38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33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мбулаторн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3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3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3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1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0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6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0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2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региональных проектов «Создание единого цифрового контура в здравоохранении на основе единой государственной информационной системы здравоохранения (ЕГИСЗ)»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N7 51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7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7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82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6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4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0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1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1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40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5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9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7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5 14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57 78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1 200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8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8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88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6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6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6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служива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66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57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22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87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97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90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040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P3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8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9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1 30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8 35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6 437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3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1 13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9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8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9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2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6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25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187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 86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 37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74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3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3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5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7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09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32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65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8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57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 91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 62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9 76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7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3 88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 22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1 220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31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31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31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85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 xml:space="preserve"> статьи 13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53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72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58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99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40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77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65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3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838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пособия на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99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84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491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5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37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93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1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ой выплаты в связи с рождением (усыновлением) первого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 36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 47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117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0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8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9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1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2 31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0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9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3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9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9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63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6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26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54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90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24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93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5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9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3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00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46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42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363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8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1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47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7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8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6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 50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9 84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19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 83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 27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03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5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3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3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, массового спорта и внедрение комплекса ГТО, организация проведения официальных физкультурных и спортивных мероприят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спортивных объектов муниципальной собственности, включая газификацию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S3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81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 24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40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29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29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бусов для муниципальных учреждений спортивной направленност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S4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2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S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7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6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56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2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0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4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07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27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6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07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27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6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 долгом города Волгодонска» муниципальной программы города Волгодонска «Управление муниципальными финансами» (Обслуживание муниципального долг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07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27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68,7»;</w:t>
            </w:r>
          </w:p>
        </w:tc>
      </w:tr>
    </w:tbl>
    <w:p>
      <w:pPr>
        <w:pStyle w:val="Style22"/>
        <w:ind w:left="0" w:firstLine="141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2"/>
        <w:ind w:left="0" w:firstLine="1418"/>
        <w:jc w:val="both"/>
        <w:rPr/>
      </w:pPr>
      <w:r>
        <w:rPr>
          <w:sz w:val="28"/>
          <w:szCs w:val="28"/>
        </w:rPr>
        <w:t>10) приложение 6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left="567" w:firstLine="10206"/>
        <w:jc w:val="both"/>
        <w:rPr/>
      </w:pPr>
      <w:r>
        <w:rPr>
          <w:sz w:val="28"/>
          <w:szCs w:val="28"/>
        </w:rPr>
        <w:t>«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иложение 6</w:t>
      </w:r>
    </w:p>
    <w:p>
      <w:pPr>
        <w:pStyle w:val="Normal"/>
        <w:tabs>
          <w:tab w:val="clear" w:pos="708"/>
          <w:tab w:val="left" w:pos="2655" w:leader="none"/>
        </w:tabs>
        <w:ind w:left="10773" w:hanging="0"/>
        <w:jc w:val="both"/>
        <w:rPr/>
      </w:pPr>
      <w:r>
        <w:rPr>
          <w:sz w:val="28"/>
          <w:szCs w:val="28"/>
        </w:rPr>
        <w:t>к решению Волгодонской городской Думы «О бюджете города Волгодонска на 2020 год и на плановый период 2021 и 2022 годов»</w:t>
      </w:r>
    </w:p>
    <w:p>
      <w:pPr>
        <w:pStyle w:val="Normal"/>
        <w:tabs>
          <w:tab w:val="clear" w:pos="708"/>
          <w:tab w:val="left" w:pos="2655" w:leader="none"/>
        </w:tabs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12.2019 № 80</w:t>
      </w:r>
    </w:p>
    <w:p>
      <w:pPr>
        <w:pStyle w:val="Normal"/>
        <w:ind w:left="5670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местного бюджета на 2020 год и на плановый период 2021 и 2022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425"/>
        <w:gridCol w:w="425"/>
        <w:gridCol w:w="1560"/>
        <w:gridCol w:w="425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62 70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9 45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96 217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ГОДОНСКАЯ ГОРОДСКАЯ ДУ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65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10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235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1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59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0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6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57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2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32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4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7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8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4 3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3 9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1 657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64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52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6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58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9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выборов депутатов Волгодонской городской Дум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негативных явлений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,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социально ориентированным некоммерческим организациям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зготовление, доставку и монтаж стационарных информационных стендов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S4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9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9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6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4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411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9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«Развитие системы обеспечения вызова экстренных оперативных служб по единому номеру «112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0 25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 и индивидуальным предпринимателям, осуществляющим регулярные перевозки пассажиров и багажа городским наземным электрическим транспортом в городе Волгодонске, в целях возмещения части затрат, не обеспеченных тарифом, а также затрат, связанных с наличием кредиторской задолженности за электроэнергию, сложившейся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,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2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80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 2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 62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5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0 2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30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и инновационного развития города Волгодонска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Территориальное планирование и развитие территорий, в том числе для жилищного строительства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69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 в рамках подпрограммы «Территориальное планирование и развитие территорий, в том числе для жилищного строительства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S4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6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9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 6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3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граммы комплексного развития систем коммунальной инфраструктуры города Волгодонска, схем теплоснабжения, водоснабжения, водоотведения и газоснабжения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9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7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62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специализированной коммунальной техник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,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6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981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етей уличного освещения в рамках подпрограммы «Развитие и содержание сетей наружного освещения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25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1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F2 5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7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3 795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3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4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554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8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97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7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по погребению умерших в соответствии с гарантированным перечнем услуг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9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9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53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2 16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3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1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 9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 7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 865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Патриотическое и нравственное воспитание молодежи» муниципальной программы города Волгодонска «Молодежь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1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8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ь Волгодонс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атриотическое и нравственное воспитание молодеж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ь Волгодонска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6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6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2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54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спортивных объектов муниципальной собственности, включая газификацию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4 1 00 S3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8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 24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КОНТРОЛЬНО-СЧЕТНАЯ ПАЛАТА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04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2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50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за полные годы стажа муниципальной службы при увольнении с муниципальной службы по Председателю Контрольно - счетной палаты города Волгодонска»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25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УПРАВЛЕНИЕ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3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 8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 990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4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2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812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6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94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891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реализацию проектов инициативного бюджетирова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 долгом города Волгодонска» муниципальной программы города Волгодонска «Управление муниципальными финансами»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0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27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68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ЗДРАВООХРАНЕ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8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269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6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7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62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4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7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региональных проектов «Создание единого цифрового контура в здравоохранении на основе единой государственной информационной системы здравоохранения (ЕГИСЗ)»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N7 51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6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8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30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04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апитального ремонта муниципальных учреждений здравоохранения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38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33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6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2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4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региональных проектов «Создание единого цифрового контура в здравоохранении на основе единой государственной информационной системы здравоохранения (ЕГИСЗ)»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N7 51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7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82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1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40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5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76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КУЛЬТУРЫ Г.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 88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2 4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 119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5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93 41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609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ддержка отрасли культуры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A1 5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63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44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77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204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3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36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934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L4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9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82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9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8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59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96 51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79 22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96 799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 83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0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 214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46 37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1 67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4 135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готовку проектной документации на капитальный ремонт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 0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75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 131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8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9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39 19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9 8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5 438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готовку проектной документации на капитальный ремонт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а «Всеобуч по плаванию»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83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устройству ограждений территорий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8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01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E4 5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1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здание центров цифрового образования дете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E4 52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510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0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0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56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 4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 0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 891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8 8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35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8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7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50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9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60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3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46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2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6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1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79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2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3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3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319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3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 xml:space="preserve"> статьи 132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53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72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582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ТРУДА И СОЦИАЛЬНОГО РАЗВИТИЯ АДМИНИСТРАЦИИ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6 5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170 8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6 492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8 5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64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3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61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8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97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9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040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P3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8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95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8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9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93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21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2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25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187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 8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 37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74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3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3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5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73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0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32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656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57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 9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 6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9 761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7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9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40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77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65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838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пособия на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99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8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491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5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3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9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17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ой выплаты в связи с рождением (усыновлением) первого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 3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 4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117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9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01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92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9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33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0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2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4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42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363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8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47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ПО УПРАВЛЕНИЮ ИМУЩЕСТВОМ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7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7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196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47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7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6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93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328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893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3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8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38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8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63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ПО ФИЗИЧЕСКОЙ КУЛЬТУРЕ И СПОРТУ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 72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 6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221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5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33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, массового спорта и внедрение комплекса ГТО, организация проведения официальных физкультурных и спортивных мероприят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40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29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293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бусов для муниципальных учреждений спортивной направленност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S4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S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8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05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96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4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9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ТДЕЛ ЗАПИСИ АКТОВ ГРАЖДАНСКОГО СОСТОЯНИЯ АДМИНИСТРАЦИИ ГОРОДА ВОЛГОДОНСКА РОС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3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9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32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23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»;</w:t>
            </w:r>
          </w:p>
        </w:tc>
      </w:tr>
    </w:tbl>
    <w:p>
      <w:pPr>
        <w:pStyle w:val="Style22"/>
        <w:ind w:left="0" w:firstLine="1418"/>
        <w:jc w:val="both"/>
        <w:rPr/>
      </w:pPr>
      <w:r>
        <w:rPr>
          <w:sz w:val="28"/>
          <w:szCs w:val="28"/>
        </w:rPr>
        <w:t>11) приложение 7 изложить в следующей редакции:</w:t>
      </w:r>
    </w:p>
    <w:p>
      <w:pPr>
        <w:pStyle w:val="Normal"/>
        <w:tabs>
          <w:tab w:val="clear" w:pos="708"/>
          <w:tab w:val="left" w:pos="5812" w:leader="none"/>
        </w:tabs>
        <w:ind w:left="10773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«Приложение 7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20 год и на плановый период 2021 и 2022 годов»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.12.2019 № 8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left="709" w:hanging="283"/>
        <w:jc w:val="center"/>
        <w:rPr/>
      </w:pPr>
      <w:r>
        <w:rPr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города Волгодонска и непрограммным направлениям деятельности), группам и подгруппам видов расходов, разделам, подразделам классификации расходов местного бюджета на 2020 год и на плановый период 2021 и 2022 годов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  <w:t>(тыс. рублей)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  <w:gridCol w:w="425"/>
        <w:gridCol w:w="426"/>
        <w:gridCol w:w="425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62 70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9 45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96 217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культуры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83 6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2 35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 059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культуры и искус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 4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 40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059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44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77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20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3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36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93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L4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9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Развитие дополнительного образования в сфере культуры и искус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8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41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67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5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41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609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 2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ддержка отрасли культуры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7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A1 5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6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2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2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82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8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 95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Молодежь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8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5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Формирование эффективной системы поддержки добровольческой (волонтерской)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Патриотическое и нравственное воспитание молодеж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4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1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Патриотическое и нравственное воспитание молодежи» муниципальной программы города Волгодонска «Молодежь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1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8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ь Волгодонска»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атриотическое и нравственное воспитание молодеж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ддержка инициативной и талантливой молодежи, обладающей лидерскими навыка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ь Волгодонска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Обеспечение общественного порядка и профилактика правонарушений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3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3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32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Поддержка казачьих обществ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4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рофилактика социально негативных явлений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негативных явлений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физической культуры и спорт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 27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9 87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22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физической культуры и массового спорт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88 5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 9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3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5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3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, массового спорта и внедрение комплекса ГТО, организация проведения официальных физкультурных и спортивных мероприят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спортивных объектов муниципальной собственности, включая газификацию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S3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8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 24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Развитие системы подготовки спортивного резерв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00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30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30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40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29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29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бусов для муниципальных учреждений спортивной направленност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S4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S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0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86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0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4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здравоохранен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2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269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Совершенствование системы оказания медицинской помощи населению горо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53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9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77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6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6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7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6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2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7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региональных проектов «Создание единого цифрового контура в здравоохранении на основе единой государственной информационной системы здравоохранения (ЕГИСЗ)»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N7 51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региональных проектов «Создание единого цифрового контура в здравоохранении на основе единой государственной информационной системы здравоохранения (ЕГИСЗ)»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N7 51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казание паллиативной помощ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9 55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58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03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6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8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30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0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7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82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апитального ремонта муниципальных учреждений здравоохранения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38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33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4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5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1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40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5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7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образования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4 75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9 8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49 160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26 35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5 19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11 392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 83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0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 21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 0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75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 13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8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3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3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3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31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6 37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1 67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4 13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9 19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9 8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5 43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0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0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5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 9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 7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 865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готовку проектной документации на капитальный ремонт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готовку проектной документации на капитальный ремонт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а «Всеобуч по плаванию»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8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3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устройству ограждений территорий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8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0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E4 5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5 1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центров цифрового образования дете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E4 52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510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дополнительного образования дете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 8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 7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35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 4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 0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 891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8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9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храна семьи и детства, другие вопросы в сфер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70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27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586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7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50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9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60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 xml:space="preserve"> статьи 13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53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72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58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8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5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82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3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46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2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6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1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7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2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униципальная программа города Волгодонска «Защита населения и территории города Волгодонска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2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96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988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Защита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8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54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57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6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4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411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9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7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«Развитие системы обеспечения вызова экстренных оперативных служб по единому номеру «112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7 2 00 25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Социальная поддержка граждан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9 1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0 8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6 49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3 65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 70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8 78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6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9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2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25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187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 8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 37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74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3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3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5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7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0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32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65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57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 9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 6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9 76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7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Финансовая поддержка семей с деть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1 70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2 9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3 40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2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9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40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77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65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838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пособия на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99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8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491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5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64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3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5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8 3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9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1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ой выплаты в связи с рождением (усыновлением) первого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 3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 4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117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9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0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9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9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таршее поколени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9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8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46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97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9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040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P3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8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9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ступная сре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2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49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6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037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3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4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42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363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8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47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униципальная программа города Волгодонска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5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5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действие развитию институтов и инициатив гражданского общества в муниципальном образовании «Город Волгодо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,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,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,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социально ориентированным некоммерческим организациям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зготовление, доставку и монтаж стационарных информационных стендов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S4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муниципальной службы в Администрации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Укрепление единства российской нации и гармонизация межэтнических отношений в муниципальном образовании «Город Волгодо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Управление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68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51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09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рганизация бюджетного процесс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6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2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93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4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2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81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Управление муниципальным долгом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0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27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6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 долгом города Волгодонска» муниципальной программы города Волгодонска «Управление муниципальными финансами» (Обслуживание муниципального долг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0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27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6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Экономическое развитие и инновационная экономика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Создание благоприятных условий для привлечения инвестиций и инновационного развит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и инновационного развития города Волгодонска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субъектов малого и среднего предпринимательств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Защита прав потребителей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туризм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Территориальное планирование и обеспечение доступным и комфортным жильем населен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5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64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4 42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Территориальное планирование и развитие территорий, в том числе для жилищного строитель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6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Территориальное планирование и развитие территорий, в том числе для жилищного строительства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6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 в рамках подпрограммы «Территориальное планирование и развитие территорий, в том числе для жилищного строительства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S4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6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5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67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456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2 2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2 2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6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6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2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54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Обеспечение качественными жилищно-коммунальными услугами населен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 74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6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166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жилищного хозяйств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6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1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5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9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здание условий для обеспечения бесперебойности и роста качества жилищно-коммунальных услуг на территории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 18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6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50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7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95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граммы комплексного развития систем коммунальной инфраструктуры города Волгодонска, схем теплоснабжения, водоснабжения, водоотведения и газоснабжения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3 9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7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6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специализированной коммунальной техник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Благоустроенный город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3 97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3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06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Благоустройство территории горо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62 87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20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962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4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55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8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97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6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98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по погребению умерших в соответствии с гарантированным перечнем услуг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2 16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9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9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5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Развитие и содержание сетей наруж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етей уличного освещения в рамках подпрограммы «Развитие и содержание сетей наружного освещения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25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транспортной системы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 0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 26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 40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транспортной инфраструктуры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 4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 6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 97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2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80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 2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 62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5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 и индивидуальным предпринимателям, осуществляющим регулярные перевозки пассажиров и багажа городским наземным электрическим транспортом в городе Волгодонске, в целях возмещения части затрат, не обеспеченных тарифом, а также затрат, связанных с наличием кредиторской задолженности за электроэнергию, сложившейся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вышение безопасности дорожного движения на территории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30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0 2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30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Формирование современной городской среды на территории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Благоустройство общественных территорий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F2 5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униципальная программа города Волгодонска «Управление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7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7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19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Управление и распоряжение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2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28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4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птимизация и повышение качества предоставления государственных и муниципальных услуг на базе МАУ «МФЦ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17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21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89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6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93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328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8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6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2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8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97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89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3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8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3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 47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 1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 228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64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5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6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5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9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9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9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Волгодо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65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10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235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Волгодонской городской Думы - глава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утаты Волгодо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5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5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годонская городская Ду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85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16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13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0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6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57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3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4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Контрольно - счетной палаты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0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Контрольно - счетной палаты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за полные годы стажа муниципальной службы при увольнении с муниципальной службы по Председателю Контрольно - счетной палаты города Волгодонска»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25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о - счетная палата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2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8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50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функций органов местного самоуправления и отраслевых (функциональных) органов Администрации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97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8 70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 42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97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3 70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42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2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выборов депутатов Волгодонской городской Дум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6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</w:t>
              <w:br/>
              <w:t>Администрации города Волгодонска» 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94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89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реализацию проектов инициативного бюджетирова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9 9 00 9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1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»;</w:t>
            </w:r>
          </w:p>
        </w:tc>
      </w:tr>
    </w:tbl>
    <w:p>
      <w:pPr>
        <w:pStyle w:val="Style22"/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1418"/>
        <w:jc w:val="both"/>
        <w:rPr/>
      </w:pPr>
      <w:r>
        <w:rPr>
          <w:sz w:val="28"/>
          <w:szCs w:val="28"/>
        </w:rPr>
        <w:t>12) приложение 8 изложить в следующей редакции:</w:t>
      </w:r>
    </w:p>
    <w:p>
      <w:pPr>
        <w:pStyle w:val="Normal"/>
        <w:tabs>
          <w:tab w:val="clear" w:pos="708"/>
          <w:tab w:val="left" w:pos="2655" w:leader="none"/>
        </w:tabs>
        <w:ind w:left="10773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«Приложение 8 </w:t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>к решению Волгодонской городской Думы «О бюджете города Волгодонска на 2020 год и на плановый период 2021 и 2022 годов»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.12.2019 № 80 </w:t>
      </w:r>
    </w:p>
    <w:p>
      <w:pPr>
        <w:pStyle w:val="Normal"/>
        <w:ind w:left="5670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Объемы субвенций, предоставляемых городу Волгодонску на 2020 год и на плановый период 2021 и 2022 годов из областного бюджета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134"/>
        <w:gridCol w:w="1134"/>
        <w:gridCol w:w="1134"/>
        <w:gridCol w:w="2976"/>
        <w:gridCol w:w="1418"/>
        <w:gridCol w:w="1134"/>
        <w:gridCol w:w="1134"/>
        <w:gridCol w:w="1134"/>
      </w:tblGrid>
      <w:tr>
        <w:trPr>
          <w:tblHeader w:val="true"/>
          <w:trHeight w:val="14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ссифи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ция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lang w:eastAsia="ru-RU"/>
              </w:rPr>
              <w:t>Наименование расходов, осуществляемых органами местного самоуправления за счет субвенций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ссифик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и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134"/>
        <w:gridCol w:w="1134"/>
        <w:gridCol w:w="1134"/>
        <w:gridCol w:w="2976"/>
        <w:gridCol w:w="1418"/>
        <w:gridCol w:w="11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выплате пособия на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 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8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491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выплате пособия на ребен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00 72170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 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8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491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3 016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Р1 72160                   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016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9999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1 6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7 8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36 131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 xml:space="preserve"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1, 07 02, 07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0 7246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1 6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7 8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36 131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 830-ЗС «Об организации опеки и попечительства в Ростов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58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 xml:space="preserve">06 3 00 72040 120, 2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58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0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0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006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6 1 00 7218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0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0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006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 02 3526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5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6 3 00 52600 </w:t>
              <w:b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5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>, 1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, 1</w:t>
            </w:r>
            <w:r>
              <w:rPr>
                <w:vertAlign w:val="superscript"/>
                <w:lang w:eastAsia="ru-RU"/>
              </w:rPr>
              <w:t>3</w:t>
            </w:r>
            <w:r>
              <w:rPr>
                <w:lang w:eastAsia="ru-RU"/>
              </w:rPr>
              <w:t xml:space="preserve"> статьи 13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7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582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>, 1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, 1</w:t>
            </w:r>
            <w:r>
              <w:rPr>
                <w:vertAlign w:val="superscript"/>
                <w:lang w:eastAsia="ru-RU"/>
              </w:rPr>
              <w:t>3</w:t>
            </w:r>
            <w:r>
              <w:rPr>
                <w:lang w:eastAsia="ru-RU"/>
              </w:rPr>
              <w:t xml:space="preserve"> статьи 13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6 3 00 72420</w:t>
              <w:b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7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582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2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1 229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1 00 5220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29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3 00 72220 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 1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 6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 494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05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 1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 6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 494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3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 xml:space="preserve"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1 00 72060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3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13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43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07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7 043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72350 12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7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3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991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00 7215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7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3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99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2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 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 0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2 119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1 00 72100               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 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 0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2 119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4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0 72400  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4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85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1 00 7212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85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венция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 9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 8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535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3 00 72260 08 3 Р3 72260 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 9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 8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535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93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72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931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12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72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88 0 00 72360 12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9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88 0 00 72370 12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9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 02 35120 04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8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5120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8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государственному регулированию тарифов на перевозку пассажиров и баг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1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72380 12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2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4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974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 xml:space="preserve"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5 00 72110</w:t>
              <w:br/>
              <w:t>17 2 00 72110                   120, 240, 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2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4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974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31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Р1 7224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31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 6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 8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 200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 xml:space="preserve"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08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 6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 8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 200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9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Р1 7244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9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08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3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317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8 2 Р1 50840  3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3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317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венция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37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02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1 00 51370 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02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395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2 Р1 7221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395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8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4 00 52800          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7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5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00 52700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5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плату жилищно-коммунальных услуг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5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 8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 4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 480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1 00 5250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 8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 4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 480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венция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 «О государственных пособиях гражданам, имеющим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38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 9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47 4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776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00 53800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 9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4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77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ежемесячной денежной выплаты в связи с рождением (усыновлением) первого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573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 3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 4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 117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ежемесячной денежной выплаты в связи с рождением (усыновлением) первого ребен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Р1 55730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 3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 4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130 117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5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7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924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00 7220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5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7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924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 № 181-ФЗ «О социальной защите инвалидов в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76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0 51760 11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35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0 51350 11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7239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7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5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361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9 01, 09 02 05 1 00 72430                    05 2 00 7243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7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5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361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21 3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23 8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0 425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21 3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23 8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0 425,9»;</w:t>
            </w:r>
          </w:p>
        </w:tc>
      </w:tr>
    </w:tbl>
    <w:p>
      <w:pPr>
        <w:pStyle w:val="Style22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851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2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13) приложение 9 изложить в следующей редакции:</w:t>
      </w:r>
    </w:p>
    <w:p>
      <w:pPr>
        <w:pStyle w:val="Normal"/>
        <w:ind w:left="5670" w:hanging="0"/>
        <w:jc w:val="both"/>
        <w:rPr/>
      </w:pPr>
      <w:r>
        <w:rPr>
          <w:color w:val="000000"/>
          <w:sz w:val="28"/>
          <w:szCs w:val="28"/>
        </w:rPr>
        <w:t>«Приложение 9</w:t>
      </w:r>
    </w:p>
    <w:p>
      <w:pPr>
        <w:pStyle w:val="Normal"/>
        <w:ind w:left="5670" w:hanging="0"/>
        <w:jc w:val="both"/>
        <w:rPr/>
      </w:pPr>
      <w:r>
        <w:rPr>
          <w:color w:val="000000"/>
          <w:sz w:val="28"/>
          <w:szCs w:val="28"/>
        </w:rPr>
        <w:t xml:space="preserve">к решению Волгодонской городской Думы </w:t>
      </w:r>
      <w:r>
        <w:rPr>
          <w:sz w:val="28"/>
          <w:szCs w:val="28"/>
        </w:rPr>
        <w:t xml:space="preserve">«О бюджете города Волгодонска на 2020 год и на плановый период  2021 и 2022 годов»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12.2019 № 80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ъемы субсидий, предоставляемых городу Волгодонску на 2020 год и на плановый период 2021 и 2022 годов из областного бюджета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правления расходования субсид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 53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 45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1 725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6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97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359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роведение капитального ремонта муниципальных учреждений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81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913,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убсидия на организацию отдыха детей в каникулярное врем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9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03,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проекта «Всеобуч по плаванию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69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принципа экстерриториальности при предоставлении государственных и муниципаль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организацию предоставления областных услуг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комплектование книжных фондов библиотек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0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риобретение автомобилей скорой медицинской помощи, санитарного и иного автотран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39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2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8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300,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я на мероприятия по устройству ограждений территорий муниципальных образовательных учрежде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6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строительство и реконструкцию объектов образования муниципальной собственности, включая газификац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 78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3 75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6 25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я на приобретение автобусов для муниципальных учреждений спортивной направленно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9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убсидия на 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80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5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634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70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706,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1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центров цифрового образования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510,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убсидия на подготовку проектной документации на капитальный ремонт муниципальных образовательных учрежде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6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90,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я на мероприятия по адаптации муниципальных объектов социальной направленности для инвалидов и других маломобильных групп насе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изготовление, доставку и монтаж стационарных информационных сте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азработку проек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4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троительство и реконструкцию спортивных объектов муниципальной собственности, включая газификац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90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 64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3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»;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567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ind w:left="0" w:firstLine="1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2"/>
        <w:ind w:left="0" w:firstLine="1276"/>
        <w:rPr>
          <w:sz w:val="28"/>
          <w:szCs w:val="28"/>
        </w:rPr>
      </w:pPr>
      <w:r>
        <w:rPr>
          <w:sz w:val="28"/>
          <w:szCs w:val="28"/>
        </w:rPr>
        <w:t>14) приложение 10 изложить в следующей редакции:</w:t>
      </w:r>
    </w:p>
    <w:p>
      <w:pPr>
        <w:pStyle w:val="Normal"/>
        <w:ind w:left="11057" w:hanging="0"/>
        <w:jc w:val="both"/>
        <w:rPr/>
      </w:pPr>
      <w:r>
        <w:rPr>
          <w:color w:val="000000"/>
          <w:sz w:val="28"/>
          <w:szCs w:val="28"/>
        </w:rPr>
        <w:t>«Приложение 10</w:t>
      </w:r>
    </w:p>
    <w:p>
      <w:pPr>
        <w:pStyle w:val="Normal"/>
        <w:ind w:left="11057" w:hanging="0"/>
        <w:jc w:val="both"/>
        <w:rPr/>
      </w:pPr>
      <w:r>
        <w:rPr>
          <w:color w:val="000000"/>
          <w:sz w:val="28"/>
          <w:szCs w:val="28"/>
        </w:rPr>
        <w:t xml:space="preserve">к решению Волгодонской городской Думы </w:t>
      </w:r>
      <w:r>
        <w:rPr>
          <w:sz w:val="28"/>
          <w:szCs w:val="28"/>
        </w:rPr>
        <w:t>«О бюджете города Волгодонска на 2020 год и на плановый период 2021 и 2022 годов»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.12.2019 № 80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  <w:lang w:eastAsia="ru-RU"/>
        </w:rPr>
        <w:t xml:space="preserve">Распределение бюджетных ассигнований на осуществление бюджетных инвестиций и предоставление бюджетным и автономным учреждениям, муниципальным унитарным предприятиям субсидий на осуществление капитальных вложений в объекты муниципальной собственности, софинансирование капитальных вложений в которые осуществляется за счет межбюджетных субсидий из областного бюджета, по объектам </w:t>
      </w:r>
      <w:r>
        <w:rPr>
          <w:sz w:val="28"/>
        </w:rPr>
        <w:t>на 2020 год и на плановый период 2021 и 2022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167" w:type="dxa"/>
        <w:jc w:val="left"/>
        <w:tblInd w:w="279" w:type="dxa"/>
        <w:tblLayout w:type="fixed"/>
        <w:tblCellMar>
          <w:top w:w="113" w:type="dxa"/>
          <w:left w:w="62" w:type="dxa"/>
          <w:bottom w:w="57" w:type="dxa"/>
          <w:right w:w="62" w:type="dxa"/>
        </w:tblCellMar>
      </w:tblPr>
      <w:tblGrid>
        <w:gridCol w:w="2835"/>
        <w:gridCol w:w="709"/>
        <w:gridCol w:w="425"/>
        <w:gridCol w:w="567"/>
        <w:gridCol w:w="1559"/>
        <w:gridCol w:w="567"/>
        <w:gridCol w:w="1276"/>
        <w:gridCol w:w="1276"/>
        <w:gridCol w:w="1134"/>
        <w:gridCol w:w="1275"/>
        <w:gridCol w:w="1134"/>
        <w:gridCol w:w="1276"/>
        <w:gridCol w:w="1134"/>
      </w:tblGrid>
      <w:tr>
        <w:trPr>
          <w:tblHeader w:val="true"/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ы финансир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7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7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0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0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0" w:hanging="0"/>
              <w:jc w:val="center"/>
              <w:rPr/>
            </w:pPr>
            <w:r>
              <w:rPr/>
              <w:t>2022 год</w:t>
            </w:r>
          </w:p>
        </w:tc>
      </w:tr>
      <w:tr>
        <w:trPr>
          <w:tblHeader w:val="true"/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7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7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7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7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7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7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7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0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зготовление проектной документации по объекту: «План мероприятий по оздоровлению Цимлянского водохранилища и его притоков. Реконструкция очистных сооружений канализации г.Волгодон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13 2 00 </w:t>
            </w:r>
            <w:r>
              <w:rPr>
                <w:lang w:val="en-US"/>
              </w:rPr>
              <w:t>S</w:t>
            </w:r>
            <w:r>
              <w:rPr/>
              <w:t>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/>
              <w:t>53 9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/>
              <w:t>38 4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/>
              <w:t>15 4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общеобразовательной школы на 600 мест в микрорайоне «В-9» г.Волгодо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6 1 00 </w:t>
            </w:r>
            <w:r>
              <w:rPr>
                <w:lang w:val="en-US"/>
              </w:rPr>
              <w:t>S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9 5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5 8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 0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3 7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 0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236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 615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конструкция блоков №1, №2 и одноэтажного блока общеобразовательной школы для размещения муниципального образовательного учреждения дополнительного образования детей Детской театральной школы. I этап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1 2 00 </w:t>
            </w:r>
            <w:r>
              <w:rPr>
                <w:lang w:val="en-US"/>
              </w:rPr>
              <w:t>S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 1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 9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2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объекта «Центр единобор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4 1 00 </w:t>
            </w:r>
            <w:r>
              <w:rPr>
                <w:lang w:val="en-US"/>
              </w:rPr>
              <w:t>S3</w:t>
            </w:r>
            <w:r>
              <w:rPr/>
              <w:t>4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6 0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 9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 9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2 6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5 5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130 7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6 1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 7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6 4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1 6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236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15 615,7»;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15) в пункте 1 приложения 11 цифры «270 000,0» заменить цифрами «349 000,0», цифры «120 000,0» заменить цифрами «199 000,0»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Arial"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left="567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false"/>
        <w:autoSpaceDE w:val="false"/>
        <w:ind w:left="567" w:firstLine="709"/>
        <w:jc w:val="both"/>
        <w:rPr/>
      </w:pPr>
      <w:r>
        <w:rPr>
          <w:rFonts w:cs="Arial"/>
          <w:sz w:val="28"/>
          <w:szCs w:val="28"/>
        </w:rPr>
        <w:t>3. Контроль за выполнением решения возложить на постоянную комиссию по бюджету, налогам, сборам, муниципальной собственности (Г.А. Ковалевский) и главу Администрации города Волгодонска В.П. Мельникова.</w:t>
      </w:r>
    </w:p>
    <w:p>
      <w:pPr>
        <w:pStyle w:val="Normal"/>
        <w:suppressAutoHyphens w:val="false"/>
        <w:ind w:left="56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false"/>
        <w:ind w:left="56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едседатель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>Л.Г. Ткаченко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Проект вносит </w:t>
      </w:r>
    </w:p>
    <w:p>
      <w:pPr>
        <w:pStyle w:val="Normal"/>
        <w:ind w:left="567" w:hanging="0"/>
        <w:rPr/>
      </w:pPr>
      <w:r>
        <w:rPr/>
        <w:t>Глава Администрации города Волгодонска</w:t>
      </w:r>
    </w:p>
    <w:sectPr>
      <w:footerReference w:type="default" r:id="rId9"/>
      <w:type w:val="nextPage"/>
      <w:pgSz w:w="11906" w:h="16838"/>
      <w:pgMar w:left="1134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6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7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8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19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7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7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/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0:46:00Z</dcterms:created>
  <dc:creator>Минкин Михаил Васильевич</dc:creator>
  <dc:description/>
  <cp:keywords/>
  <dc:language>en-US</dc:language>
  <cp:lastModifiedBy>пользователь</cp:lastModifiedBy>
  <cp:lastPrinted>2020-02-12T10:55:00Z</cp:lastPrinted>
  <dcterms:modified xsi:type="dcterms:W3CDTF">2020-02-14T06:26:00Z</dcterms:modified>
  <cp:revision>2170</cp:revision>
  <dc:subject/>
  <dc:title/>
</cp:coreProperties>
</file>