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5 от 24 апреля 202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5.12.2019 №80 «О бюджете города Волгодонска на 2020 год и на плановый период 2021 и 2022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Волгодонской городской Думы от 05.12.2019 № 80 «О бюджете города Волгодонска на 2020 год и на плановый период 2021 и 2022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) в части 1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4 683 999,9» заменить цифрами «4 974 784,3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2 цифры «5 177 778,1» заменить цифрами «5 468 562,5»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а) в пункте 1 цифры «7 803 862,1» </w:t>
      </w:r>
      <w:r>
        <w:rPr>
          <w:sz w:val="28"/>
          <w:szCs w:val="28"/>
        </w:rPr>
        <w:t>заменить цифрами «7 844 568,2»,</w:t>
      </w:r>
      <w:r>
        <w:rPr>
          <w:sz w:val="28"/>
        </w:rPr>
        <w:t xml:space="preserve"> цифры «10 246 217,9» </w:t>
      </w:r>
      <w:r>
        <w:rPr>
          <w:sz w:val="28"/>
          <w:szCs w:val="28"/>
        </w:rPr>
        <w:t>заменить цифрами «10 286 933,3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б) в пункте 2 цифры </w:t>
      </w:r>
      <w:r>
        <w:rPr>
          <w:sz w:val="28"/>
          <w:szCs w:val="28"/>
        </w:rPr>
        <w:t>«8 009 453,6»</w:t>
      </w:r>
      <w:r>
        <w:rPr>
          <w:sz w:val="28"/>
        </w:rPr>
        <w:t xml:space="preserve"> </w:t>
      </w:r>
      <w:r>
        <w:rPr>
          <w:sz w:val="28"/>
          <w:szCs w:val="28"/>
        </w:rPr>
        <w:t>заменить цифрами «8 050 159,7»,</w:t>
      </w:r>
      <w:r>
        <w:rPr>
          <w:sz w:val="28"/>
        </w:rPr>
        <w:t xml:space="preserve"> цифры </w:t>
      </w:r>
      <w:r>
        <w:rPr>
          <w:sz w:val="28"/>
          <w:szCs w:val="28"/>
        </w:rPr>
        <w:t>«10 396 217,9» заменить цифрами «10 436 933,3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3) в части 13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ифры «</w:t>
      </w:r>
      <w:r>
        <w:rPr>
          <w:color w:val="000000"/>
          <w:sz w:val="28"/>
          <w:szCs w:val="28"/>
        </w:rPr>
        <w:t>2 953 644,2</w:t>
      </w:r>
      <w:r>
        <w:rPr>
          <w:sz w:val="28"/>
          <w:szCs w:val="28"/>
        </w:rPr>
        <w:t xml:space="preserve">» заменить </w:t>
      </w:r>
      <w:r>
        <w:rPr>
          <w:color w:val="000000"/>
          <w:sz w:val="28"/>
          <w:szCs w:val="28"/>
        </w:rPr>
        <w:t>цифрами «3 254 538,6»</w:t>
      </w:r>
      <w:r>
        <w:rPr>
          <w:sz w:val="28"/>
          <w:szCs w:val="28"/>
        </w:rPr>
        <w:t xml:space="preserve"> цифры «6 197 681,3» заменить </w:t>
      </w:r>
      <w:r>
        <w:rPr>
          <w:color w:val="000000"/>
          <w:sz w:val="28"/>
          <w:szCs w:val="28"/>
        </w:rPr>
        <w:t>цифрами «6 238 387,4»,</w:t>
      </w:r>
      <w:r>
        <w:rPr>
          <w:sz w:val="28"/>
          <w:szCs w:val="28"/>
        </w:rPr>
        <w:t xml:space="preserve"> цифры «8 604 675,2» заменить </w:t>
      </w:r>
      <w:r>
        <w:rPr>
          <w:color w:val="000000"/>
          <w:sz w:val="28"/>
          <w:szCs w:val="28"/>
        </w:rPr>
        <w:t>цифрами «8 645 390,6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1 цифры «2 421 307,3» заменить цифрами «2 577 975,0», цифры «2 523 865,9» заменить цифрами «2 515 747,0», цифры «2 640 425,9» заменить цифрами «2 632 316,3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цифры «347 057,0» заменить цифрами «344 357,7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 цифры «117 409,4» заменить цифрами «144 335,4», цифры «3 006 245,0» заменить цифрами «3 055 070,0», цифры «5 506 245,0» заменить цифрами «5 555 070,0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д) в пункте 4 цифры «67 870,5» заменить цифрами «187 870,5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в части 18 слова </w:t>
      </w:r>
      <w:r>
        <w:rPr>
          <w:sz w:val="28"/>
        </w:rPr>
        <w:t>«</w:t>
      </w:r>
      <w:r>
        <w:rPr>
          <w:sz w:val="28"/>
          <w:szCs w:val="28"/>
        </w:rPr>
        <w:t>цифры «2 481,7» заменить цифрами «2 000,0»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5) в части 19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5 196,8» заменить цифрами «1 124,3»;</w:t>
      </w:r>
    </w:p>
    <w:p>
      <w:pPr>
        <w:pStyle w:val="22"/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б) в пункте 2 слова «</w:t>
      </w:r>
      <w:r>
        <w:rPr>
          <w:sz w:val="28"/>
          <w:szCs w:val="28"/>
        </w:rPr>
        <w:t xml:space="preserve">на 2020 год в сумме </w:t>
      </w:r>
      <w:r>
        <w:rPr>
          <w:sz w:val="28"/>
          <w:szCs w:val="28"/>
          <w:lang w:val="ru-RU"/>
        </w:rPr>
        <w:t>17 466,2</w:t>
      </w:r>
      <w:r>
        <w:rPr>
          <w:sz w:val="28"/>
          <w:szCs w:val="28"/>
        </w:rPr>
        <w:t xml:space="preserve"> тыс. рублей,</w:t>
      </w:r>
      <w:r>
        <w:rPr>
          <w:sz w:val="28"/>
          <w:szCs w:val="28"/>
          <w:lang w:val="ru-RU"/>
        </w:rPr>
        <w:t>» исключить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6) приложение 1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0 год и на плановый период 2021 и 2022 годов» от 05.12.2019 № 80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81"/>
        <w:gridCol w:w="1276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0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16 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06 18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1 641 542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1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8 4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 21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8 4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 21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2 7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94 13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9 117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1 0202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2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601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1 0203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4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01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54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453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200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54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453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7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0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2231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7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8 0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224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2241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225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5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99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2251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5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99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226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9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 1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 07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2261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9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 1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 07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 8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15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 417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5 02000 02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 9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5 02010 02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 9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8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20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8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20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5 04000 02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4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5 04010 02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4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2 7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1 7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1 503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 7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 3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1020 04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 7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 3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4000 02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118 1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 0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 032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4011 02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5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1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79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4012 02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 5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 8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1 233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2 9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6 3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 07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3 1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 63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6032 04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3 1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 63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 7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 68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6042 04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 7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 68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1 08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 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 2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 844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300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7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301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7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600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700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5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49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270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701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702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6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57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710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5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714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1 08 07141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7170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 8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 66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 816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5000 00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 6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1 7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2 17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5010 00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9 9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 9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5012 04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9 9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 9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5070 00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0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0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7000 00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7010 00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1 11 09000 00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9040 00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2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2 01000 01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2 01010 01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2 01030 01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5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01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2 01040 01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08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2 01041 01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252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1 12 01042 01 0000 12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3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3 01000 00 0000 13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3 01990 00 0000 13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1 14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7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 0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55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2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2040 04 0000 4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1 14 02043 04 0000 41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6000 00 0000 43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 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 8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6010 00 0000 43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 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 8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 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 8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6300 00 0000 43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6310 00 0000 43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6312 04 0000 43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4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1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03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1000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1050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1053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1060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1063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1070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1073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1190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1193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1200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1203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2000 02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2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2020 02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2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7000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9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7010 00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7090 00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1 16 07090 04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11000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11060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11064 01 0000 14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7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08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7 05000 00 0000 18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08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08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0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3 358 6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38 38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45 390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254 5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38 38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45 390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1000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7 8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 1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15002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 8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 1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15002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 8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 1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15832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тации бюджетам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15832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000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4 3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1 45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1 725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0077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 1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6 4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0077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 1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6 4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0298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0298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21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21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219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219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466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466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497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9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9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497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9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9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519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519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555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 70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5555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 70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2 02 29999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 3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 208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 3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 208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000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77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15 7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632 316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0013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83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64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2 02 30013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83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64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0022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1 0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9 8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8 923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0022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1 0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9 8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8 923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0024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0 0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5 27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7 757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0 0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5 27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7 757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084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 9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084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 9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12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12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135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135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137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0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137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0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176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176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22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3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79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22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3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79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25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8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43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25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8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43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26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26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27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27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28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28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38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 4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38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 4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573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47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573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47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93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5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593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5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9999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1 191 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57 85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36 131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39999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91 6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57 85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36 131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4000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4 3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55 0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555 07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45303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 8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45303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 8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45390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2 02 4539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49001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49001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2 02 49999 00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1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1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0000 00 0000 00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4 0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0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4 0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2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20 04 0001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20 04 0005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20 04 0006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20 04 0008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50 04 000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 6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50 04 0001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50 04 0004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50 04 0005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50 04 0006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50 04 0007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2 07 04050 04 0008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50 04 0010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50 04 0012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4050 04 0013 150 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974 7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844 5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10 286 933,3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567" w:gutter="0" w:header="0" w:top="709" w:footer="29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приложение 2 изложить в следующей редакции: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417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7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5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 7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3 7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5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3 7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5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3 7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984 5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3 7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5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 5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 5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 5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 9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 5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10 815 933,3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8) в приложении 3:</w:t>
      </w:r>
    </w:p>
    <w:p>
      <w:pPr>
        <w:pStyle w:val="Normal"/>
        <w:ind w:right="-2" w:firstLine="708"/>
        <w:jc w:val="both"/>
        <w:rPr/>
      </w:pPr>
      <w:r>
        <w:rPr/>
        <w:t>а) после стро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9"/>
        <w:gridCol w:w="70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9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  <w:r>
              <w:rPr/>
              <w:t>»</w:t>
            </w:r>
          </w:p>
        </w:tc>
      </w:tr>
    </w:tbl>
    <w:p>
      <w:pPr>
        <w:pStyle w:val="Normal"/>
        <w:ind w:right="-2" w:firstLine="142"/>
        <w:rPr/>
      </w:pPr>
      <w:r>
        <w:rPr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4"/>
        <w:gridCol w:w="70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9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2 02 15832 04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>б) после стро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9"/>
        <w:gridCol w:w="70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9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  <w:r>
              <w:rPr/>
              <w:t>»</w:t>
            </w:r>
          </w:p>
        </w:tc>
      </w:tr>
    </w:tbl>
    <w:p>
      <w:pPr>
        <w:pStyle w:val="Normal"/>
        <w:ind w:right="-2" w:firstLine="142"/>
        <w:rPr/>
      </w:pPr>
      <w:r>
        <w:rPr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5"/>
        <w:gridCol w:w="70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9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2 02 49001 04 0000 15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, за счет средств резервного фонда Правительства Российской Федерации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в</w:t>
      </w:r>
      <w:r>
        <w:rPr/>
        <w:t>) после стро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5"/>
        <w:gridCol w:w="70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9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</w:tbl>
    <w:p>
      <w:pPr>
        <w:pStyle w:val="Normal"/>
        <w:ind w:right="-2" w:firstLine="142"/>
        <w:rPr/>
      </w:pPr>
      <w:r>
        <w:rPr>
          <w:bCs/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4"/>
        <w:gridCol w:w="70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9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/>
      </w:pPr>
      <w:r>
        <w:rPr>
          <w:sz w:val="28"/>
          <w:szCs w:val="28"/>
        </w:rPr>
        <w:t>9) приложение 5 изложить в следующей редакции:</w:t>
      </w:r>
    </w:p>
    <w:p>
      <w:pPr>
        <w:pStyle w:val="Normal"/>
        <w:ind w:left="10773" w:right="-14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8 5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6 9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7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3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 15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3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72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5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20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1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13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 93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4 32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8 4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 9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0 05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37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6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9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73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8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1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1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2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0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7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1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5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0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7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8 3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1 83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2 87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 36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 7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 3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3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 14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5 2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26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3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 9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4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54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69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8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3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8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48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6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8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2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3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4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11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4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5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94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1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70 16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4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 8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49 6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3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 9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 02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 11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29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8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75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 97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5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5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56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5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3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8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19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71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27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3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5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0) приложение 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/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/>
      </w:pPr>
      <w:r>
        <w:rPr>
          <w:sz w:val="28"/>
          <w:szCs w:val="28"/>
        </w:rPr>
        <w:t>от 05.12.2019 № 8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8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6 93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8 2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3 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13 1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8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47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9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6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 9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11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4 5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8 0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5 62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3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6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 6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 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 38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2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8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7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5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9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5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 приложение 7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283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8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 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6 9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2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3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05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5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4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0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67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3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8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5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9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9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6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5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3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1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5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2 8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8 6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7 98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 0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 2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3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35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6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 7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7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 3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 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 38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 3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 3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2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8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7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 69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5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2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1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4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5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6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2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50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8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 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2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171 2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3 4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0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0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0 97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9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 8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22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89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89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12) приложение 8 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8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Объемы субвенц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02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87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1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8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1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 13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, 07 02, 07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1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 13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3 00 7204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3 00 52600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8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72420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722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9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92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5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9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1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9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92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92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  <w:br/>
              <w:t>12 2 00 72400 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53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72260 08 3 Р3 7226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53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99 9 00 59310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6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70 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89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5 00 72110 17 2 0072110                     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89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73 90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90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  <w:br/>
              <w:t>08 2 Р1 724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5084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1370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21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4 00 52800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27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8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38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11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5573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7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 2 00 51760 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 2 00 51350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4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6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1, 09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 1 00 7243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5 2 00 724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6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7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5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2 31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7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5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2 316,3»;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9 изложить в следующей редакции: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«Приложение 9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0 год и на плановый период  2021 и 2022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 3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4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 725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3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рганизацию отдыха детей в каникулярное врем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03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риобретение автомобилей скорой медицинской помощи, санитарного и иного авто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устройству ограждений территорий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7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7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бусов для муниципальных учреждений спортивн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 8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3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готовку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спортивных объектов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2 6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ов инициативного бюдже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567" w:firstLine="709"/>
        <w:jc w:val="both"/>
        <w:rPr/>
      </w:pPr>
      <w:r>
        <w:rPr>
          <w:sz w:val="28"/>
          <w:szCs w:val="28"/>
        </w:rPr>
        <w:t>14) пункт 2 приложения 11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2. Муниципальные внутренние заимствования</w:t>
      </w:r>
    </w:p>
    <w:p>
      <w:pPr>
        <w:pStyle w:val="Normal"/>
        <w:spacing w:before="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1 и 2022 годы</w:t>
      </w:r>
    </w:p>
    <w:p>
      <w:pPr>
        <w:pStyle w:val="Normal"/>
        <w:spacing w:before="0" w:after="120"/>
        <w:ind w:left="567" w:firstLine="709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532"/>
        <w:gridCol w:w="1692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»;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left="567" w:firstLine="709"/>
        <w:jc w:val="both"/>
        <w:rPr/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роект вносит </w:t>
      </w:r>
    </w:p>
    <w:p>
      <w:pPr>
        <w:pStyle w:val="Normal"/>
        <w:ind w:left="567" w:hanging="0"/>
        <w:rPr/>
      </w:pPr>
      <w:r>
        <w:rPr/>
        <w:t>Глава Администрации города Волгодонска</w:t>
      </w:r>
    </w:p>
    <w:sectPr>
      <w:footerReference w:type="default" r:id="rId8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пользователь</cp:lastModifiedBy>
  <cp:lastPrinted>2020-04-24T11:30:00Z</cp:lastPrinted>
  <dcterms:modified xsi:type="dcterms:W3CDTF">2020-04-24T09:49:00Z</dcterms:modified>
  <cp:revision>2329</cp:revision>
  <dc:subject/>
  <dc:title/>
</cp:coreProperties>
</file>