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96" y="0"/>
                <wp:lineTo x="-296" y="21082"/>
                <wp:lineTo x="21600" y="21082"/>
                <wp:lineTo x="21600" y="0"/>
                <wp:lineTo x="-29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 № 4 от 13 февраля 2020 года</w:t>
      </w:r>
    </w:p>
    <w:p>
      <w:pPr>
        <w:pStyle w:val="Normal"/>
        <w:spacing w:lineRule="auto" w:line="360" w:before="240" w:after="0"/>
        <w:ind w:right="4474" w:hanging="0"/>
        <w:jc w:val="both"/>
        <w:rPr>
          <w:sz w:val="36"/>
          <w:szCs w:val="36"/>
        </w:rPr>
      </w:pPr>
      <w:r>
        <w:rPr>
          <w:sz w:val="28"/>
          <w:szCs w:val="28"/>
        </w:rPr>
        <w:t>О мерах по ограничению на территории муниципального образования «Город Волгодонск» роста размера платы граждан за коммунальные услуги в 2020 году</w:t>
      </w:r>
    </w:p>
    <w:p>
      <w:pPr>
        <w:pStyle w:val="ConsPlusNormal"/>
        <w:spacing w:lineRule="auto" w:line="360"/>
        <w:ind w:right="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right="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товской области от 22.03.2013 № 165 «Об ограничении в Ростовской области роста размера платы граждан за коммунальные услуги», Уставом муниципального образования «Город Волгодонск» Волгодонская городская Дума</w:t>
      </w:r>
    </w:p>
    <w:p>
      <w:pPr>
        <w:pStyle w:val="BodyText21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</w:r>
      <w:r>
        <w:rPr>
          <w:rFonts w:eastAsia="Arial Unicode MS"/>
          <w:sz w:val="28"/>
        </w:rPr>
        <w:t>Установить, что уровень платы граждан в первом полугодии 2020 года от установленного экономически обоснованного тарифа по видам коммунальных услуг соста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)</w:t>
        <w:tab/>
        <w:t>для граждан, проживающих в многоквартирных и жилых домах, в которых поставщиком тепловой энергии является ООО «Волгодонские тепловые сети», по отоплению – 97,55309%, по горячему водоснабжению: тепловая энергия – 97,55309%, теплоноситель – 99,50069%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</w:t>
        <w:tab/>
        <w:t>для граждан, проживающих в многоквартирных и жилых домах, в которых поставщиком тепловой энергии является ООО «Волгодонская ТЭЦ-1», по отоплению – 77,77579%, по горячему водоснабжению: тепловая энергия – 77,77579%, теплоноситель – 99,50069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rFonts w:eastAsia="Arial Unicode MS"/>
          <w:sz w:val="28"/>
        </w:rPr>
        <w:t>Установить, что уровень платы граждан во втором полугодии 2020 года от установленного экономически обоснованного тарифа по видам коммунальных услуг соста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/>
          <w:sz w:val="28"/>
        </w:rPr>
        <w:t>1)</w:t>
        <w:tab/>
        <w:t>д</w:t>
      </w:r>
      <w:r>
        <w:rPr>
          <w:sz w:val="28"/>
          <w:szCs w:val="28"/>
        </w:rPr>
        <w:t>ля граждан, проживающих в многоквартирных и жилых домах, в которых поставщиком тепловой энергии является ООО «Волгодонские тепловые сети», по отоплению – 99,90663%, по горячему водоснабжению компонент на тепловую энергию – 99,90663%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для граждан, проживающих в многоквартирных и жилых домах, в которых поставщиком тепловой энергии является ООО «Волгодонская ТЭЦ-1», по отоплению – 82,13105%, по горячему водоснабжению компонент на тепловую энергию 82,13105%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Снижение уровня платежей граждан за коммунальные услуги от установленных экономически обоснованных тарифов осуществить путем предоставления в 2020 году за счет средств областного и местного бюджетов субсидий на возмещение предприятиям жилищно-коммунального хозяйства части платы граждан за коммунальные услуги в объеме свыше установленных предельных максимальных индексов  изменения размера платы граждан за коммунальные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4.</w:t>
        <w:tab/>
        <w:t>Администрации города Волгодонска утвердить: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</w:rPr>
        <w:t>-</w:t>
        <w:tab/>
        <w:t>порядок предоставления субсидий, а также перечень документов, необходимых для получения субсидий;</w:t>
      </w:r>
    </w:p>
    <w:p>
      <w:pPr>
        <w:pStyle w:val="11"/>
        <w:spacing w:lineRule="auto" w:line="360"/>
        <w:ind w:firstLine="709"/>
        <w:jc w:val="both"/>
        <w:rPr/>
      </w:pPr>
      <w:r>
        <w:rPr>
          <w:sz w:val="28"/>
        </w:rPr>
        <w:t>-</w:t>
        <w:tab/>
        <w:t>порядок осуществления перерасчета платы за коммунальные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</w:t>
        <w:tab/>
        <w:t>организацию, которая произведет перерасчет платы граждан за коммунальные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</w:t>
        <w:tab/>
        <w:t>Решение вступает в силу со дня его официального опубликования, распространяется на правоотношения, возникшие с 01.01.2020, и действует до 31.12.2020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решения возложить на постоянную комиссию по бюджету, налогам, сборам, муниципальной собственности (Г.А. Ковалевский), заместителя главы Администрации города Волгодонска по экономике С.М. Макаров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/>
        <w:t>Администрация города Волгодонск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709" w:top="107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rFonts w:cs="Times New Roman"/>
      <w:sz w:val="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21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22">
    <w:name w:val="Пункт_№)"/>
    <w:basedOn w:val="Normal"/>
    <w:qFormat/>
    <w:pPr>
      <w:keepLines/>
      <w:spacing w:before="0" w:after="60"/>
      <w:ind w:firstLine="709"/>
      <w:jc w:val="both"/>
    </w:pPr>
    <w:rPr>
      <w:sz w:val="28"/>
      <w:szCs w:val="28"/>
    </w:rPr>
  </w:style>
  <w:style w:type="paragraph" w:styleId="Style23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24">
    <w:name w:val="Абазц_№ Знак"/>
    <w:basedOn w:val="Normal"/>
    <w:qFormat/>
    <w:pPr>
      <w:keepLines/>
      <w:numPr>
        <w:ilvl w:val="0"/>
        <w:numId w:val="2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22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22"/>
    <w:qFormat/>
    <w:pPr>
      <w:spacing w:before="0" w:after="0"/>
    </w:pPr>
    <w:rPr>
      <w:color w:val="00000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/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23:00Z</dcterms:created>
  <dc:creator>Минкин Михаил Васильевич</dc:creator>
  <dc:description/>
  <cp:keywords/>
  <dc:language>en-US</dc:language>
  <cp:lastModifiedBy>пользователь</cp:lastModifiedBy>
  <cp:lastPrinted>2020-02-17T12:05:00Z</cp:lastPrinted>
  <dcterms:modified xsi:type="dcterms:W3CDTF">2020-02-17T09:10:00Z</dcterms:modified>
  <cp:revision>4</cp:revision>
  <dc:subject/>
  <dc:title/>
</cp:coreProperties>
</file>