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5 от 3 сентября 202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05.12.2019 №80 «О бюджете города Волгодонска на 2020 год и на плановый период 2021 и 2022 годов»</w:t>
      </w:r>
    </w:p>
    <w:p>
      <w:pPr>
        <w:pStyle w:val="BodyText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1.Внести в решение Волгодонской городской Думы от 05.12.2019 № 80 «О бюджете города Волгодонска на 2020 год и на плановый период 2021 и 2022 годов» следующие изменения:</w:t>
      </w:r>
    </w:p>
    <w:p>
      <w:pPr>
        <w:pStyle w:val="Normal"/>
        <w:shd w:fill="FFFFFF" w:val="clear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1) в части 1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а) в пункте 1 цифры «</w:t>
      </w:r>
      <w:r>
        <w:rPr>
          <w:bCs/>
          <w:sz w:val="28"/>
          <w:szCs w:val="28"/>
        </w:rPr>
        <w:t>5 009 015,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5 737 649,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б) в пункте 2 цифры «5 502 793,2» заменить цифрами «6 231 427,4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4 цифры «25 504,7» заменить цифрами «17 939,5»;</w:t>
      </w:r>
    </w:p>
    <w:p>
      <w:pPr>
        <w:pStyle w:val="Normal"/>
        <w:shd w:fill="FFFFFF" w:val="clear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2) в части 2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а) в пункте 1 цифры «7 844 568,2» заменить цифрами «</w:t>
      </w:r>
      <w:r>
        <w:rPr>
          <w:bCs/>
          <w:sz w:val="28"/>
          <w:szCs w:val="28"/>
        </w:rPr>
        <w:t>7 798 479,8</w:t>
      </w:r>
      <w:r>
        <w:rPr>
          <w:sz w:val="28"/>
          <w:szCs w:val="28"/>
        </w:rPr>
        <w:t>», цифры «10 286 933,3» заменить цифрами «</w:t>
      </w:r>
      <w:r>
        <w:rPr>
          <w:bCs/>
          <w:sz w:val="28"/>
          <w:szCs w:val="28"/>
        </w:rPr>
        <w:t>10 234 761,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цифры «8 050 159,7» заменить цифрами «</w:t>
      </w:r>
      <w:r>
        <w:rPr>
          <w:bCs/>
          <w:sz w:val="28"/>
          <w:szCs w:val="28"/>
        </w:rPr>
        <w:t>8 004 071,3</w:t>
      </w:r>
      <w:r>
        <w:rPr>
          <w:sz w:val="28"/>
          <w:szCs w:val="28"/>
        </w:rPr>
        <w:t>», «10 436 933,3» заменить цифрами «</w:t>
      </w:r>
      <w:r>
        <w:rPr>
          <w:bCs/>
          <w:sz w:val="28"/>
          <w:szCs w:val="28"/>
        </w:rPr>
        <w:t>10 384 761,0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в) в пункте 4 цифры «41 281,8» заменить цифрами «54 403,4», цифры «47 181,9» заменить цифрами «55 860,0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3) в части 9 цифры «256 384,4» заменить цифрами «895 377,2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4) в части 13: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а) цифры «</w:t>
      </w:r>
      <w:r>
        <w:rPr>
          <w:color w:val="000000"/>
          <w:sz w:val="28"/>
          <w:szCs w:val="28"/>
        </w:rPr>
        <w:t>3 287 576,7</w:t>
      </w:r>
      <w:r>
        <w:rPr>
          <w:sz w:val="28"/>
          <w:szCs w:val="28"/>
        </w:rPr>
        <w:t xml:space="preserve">» заменить </w:t>
      </w:r>
      <w:r>
        <w:rPr>
          <w:color w:val="000000"/>
          <w:sz w:val="28"/>
          <w:szCs w:val="28"/>
        </w:rPr>
        <w:t>цифрами «4 057 043,0</w:t>
      </w:r>
      <w:r>
        <w:rPr>
          <w:sz w:val="28"/>
          <w:szCs w:val="28"/>
        </w:rPr>
        <w:t>», цифры «</w:t>
      </w:r>
      <w:r>
        <w:rPr>
          <w:color w:val="000000"/>
          <w:sz w:val="28"/>
          <w:szCs w:val="28"/>
        </w:rPr>
        <w:t>6 238 387,4</w:t>
      </w:r>
      <w:r>
        <w:rPr>
          <w:sz w:val="28"/>
          <w:szCs w:val="28"/>
        </w:rPr>
        <w:t xml:space="preserve">»  заменить </w:t>
      </w:r>
      <w:r>
        <w:rPr>
          <w:color w:val="000000"/>
          <w:sz w:val="28"/>
          <w:szCs w:val="28"/>
        </w:rPr>
        <w:t>цифрами «6 192 299,0</w:t>
      </w:r>
      <w:r>
        <w:rPr>
          <w:sz w:val="28"/>
          <w:szCs w:val="28"/>
        </w:rPr>
        <w:t>», цифры «</w:t>
      </w:r>
      <w:r>
        <w:rPr>
          <w:color w:val="000000"/>
          <w:sz w:val="28"/>
          <w:szCs w:val="28"/>
        </w:rPr>
        <w:t>8 645 390,6</w:t>
      </w:r>
      <w:r>
        <w:rPr>
          <w:sz w:val="28"/>
          <w:szCs w:val="28"/>
        </w:rPr>
        <w:t xml:space="preserve">» заменить </w:t>
      </w:r>
      <w:r>
        <w:rPr>
          <w:color w:val="000000"/>
          <w:sz w:val="28"/>
          <w:szCs w:val="28"/>
        </w:rPr>
        <w:t>цифрами «8 593 218,3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sz w:val="28"/>
          <w:szCs w:val="28"/>
        </w:rPr>
        <w:t>б) в пункте 1 цифры «2 578 176,1» заменить цифрами «2 534 997,9», цифры «2 515 747,0» заменить цифрами «2 480 057,3», цифры «2 632 316,3» заменить цифрами «2 580 144,0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цифры «346 052,5» заменить цифрами «469 467,8», цифры «601 459,1» заменить цифрами «591 060,4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3 цифры «175 477,6» заменить цифрами «811 170,7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е 4 цифры «187 870,5» заменить цифрами «241 406,6»;</w:t>
      </w:r>
    </w:p>
    <w:p>
      <w:pPr>
        <w:pStyle w:val="Normal"/>
        <w:tabs>
          <w:tab w:val="clear" w:pos="708"/>
          <w:tab w:val="right" w:pos="93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) в части 18 слова </w:t>
      </w:r>
      <w:r>
        <w:rPr>
          <w:sz w:val="28"/>
        </w:rPr>
        <w:t>«</w:t>
      </w:r>
      <w:r>
        <w:rPr>
          <w:sz w:val="28"/>
          <w:szCs w:val="28"/>
        </w:rPr>
        <w:t>цифры «1 387,9» заменить цифрами «2 000,0»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6) в части 19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2 262,9» заменить цифрами «1 000,0»</w:t>
      </w:r>
      <w:r>
        <w:rPr>
          <w:rFonts w:eastAsia="Arial"/>
          <w:sz w:val="28"/>
          <w:szCs w:val="28"/>
        </w:rPr>
        <w:t>;</w:t>
      </w:r>
    </w:p>
    <w:p>
      <w:pPr>
        <w:pStyle w:val="22"/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пункте 2 </w:t>
      </w:r>
      <w:r>
        <w:rPr>
          <w:sz w:val="28"/>
          <w:szCs w:val="28"/>
        </w:rPr>
        <w:t>циф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 978,6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ru-RU"/>
        </w:rPr>
        <w:t>1 923,0»</w:t>
      </w:r>
      <w:r>
        <w:rPr>
          <w:sz w:val="28"/>
          <w:szCs w:val="28"/>
        </w:rPr>
        <w:t>, слова «</w:t>
      </w:r>
      <w:r>
        <w:rPr>
          <w:rFonts w:eastAsia="Arial"/>
          <w:sz w:val="28"/>
          <w:szCs w:val="28"/>
        </w:rPr>
        <w:t>на 202</w:t>
      </w:r>
      <w:r>
        <w:rPr>
          <w:rFonts w:eastAsia="Arial"/>
          <w:sz w:val="28"/>
          <w:szCs w:val="28"/>
          <w:lang w:val="ru-RU"/>
        </w:rPr>
        <w:t>2</w:t>
      </w:r>
      <w:r>
        <w:rPr>
          <w:rFonts w:eastAsia="Arial"/>
          <w:sz w:val="28"/>
          <w:szCs w:val="28"/>
        </w:rPr>
        <w:t xml:space="preserve"> год в сумме </w:t>
      </w:r>
      <w:r>
        <w:rPr>
          <w:rFonts w:eastAsia="Arial"/>
          <w:sz w:val="28"/>
          <w:szCs w:val="28"/>
          <w:lang w:val="ru-RU"/>
        </w:rPr>
        <w:t>2 968,7</w:t>
      </w:r>
      <w:r>
        <w:rPr>
          <w:rFonts w:eastAsia="Arial"/>
          <w:sz w:val="28"/>
          <w:szCs w:val="28"/>
        </w:rPr>
        <w:t xml:space="preserve"> тыс. рублей,</w:t>
      </w:r>
      <w:r>
        <w:rPr>
          <w:rFonts w:eastAsia="Arial"/>
          <w:sz w:val="28"/>
          <w:szCs w:val="28"/>
          <w:lang w:val="ru-RU"/>
        </w:rPr>
        <w:t>»</w:t>
      </w:r>
      <w:r>
        <w:rPr>
          <w:rFonts w:eastAsia="Arial"/>
          <w:sz w:val="28"/>
          <w:szCs w:val="28"/>
        </w:rPr>
        <w:t xml:space="preserve"> исключить</w:t>
      </w:r>
      <w:r>
        <w:rPr>
          <w:rFonts w:eastAsia="Arial"/>
          <w:sz w:val="28"/>
          <w:szCs w:val="28"/>
          <w:lang w:val="ru-RU"/>
        </w:rPr>
        <w:t>;</w:t>
      </w:r>
    </w:p>
    <w:p>
      <w:pPr>
        <w:pStyle w:val="22"/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 изложить в следующей редакции</w:t>
      </w:r>
      <w:r>
        <w:rPr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20 год и на плановый период 2021 и 2022 годов» от 05.12.2019 № 80 </w:t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/>
      </w:pPr>
      <w:r>
        <w:rPr>
          <w:bCs/>
          <w:sz w:val="28"/>
          <w:szCs w:val="28"/>
        </w:rPr>
        <w:t xml:space="preserve">на 2020 год </w:t>
      </w: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(тыс. рублей) 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exact" w:line="4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80"/>
        <w:gridCol w:w="1276"/>
        <w:gridCol w:w="1276"/>
        <w:gridCol w:w="1559"/>
      </w:tblGrid>
      <w:tr>
        <w:trPr>
          <w:tblHeader w:val="true"/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0 00000 00 0000 000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5 3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6 18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41 542,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1 00000 00 0000 00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 5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2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 620,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01 0200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1 5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2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5 620,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1 0201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 8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4 1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9 117,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1 0202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1,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1 0203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01,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0000 00 0000 00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53,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00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453,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3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3,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31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3,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4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41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1 03 0225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96,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51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96,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6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3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1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78,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3 02261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3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1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78,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5 00000 00 0000 00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8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1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17,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5 02000 02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39 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5 02010 02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9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5 0300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20,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5 0301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20,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5 04000 02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97,4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5 04010 02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97,4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0000 00 0000 00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 0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 7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1 503,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1000 00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3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400,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1020 04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3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 400,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4000 02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 0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 032,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1 06 04011 02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799,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4012 02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9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8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233,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6000 00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6 3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 070,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6030 00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 6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 363,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6032 04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 6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 363,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6040 00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7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6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706,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6 06042 04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7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6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706,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0000 00 0000 00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35 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2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844,4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300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45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301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45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600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00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70,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01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02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75,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0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4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41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5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70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73 01 0000 1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0000 00 0000 00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5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6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 816,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00 00 0000 12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 4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 7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 178,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10 00 0000 12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 3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 9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 484,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12 04 0000 12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 3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 9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3 484,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1 11 05020 00 0000 12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95,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24 04 0000 12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95,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70 00 0000 12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9 0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98,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74 04 0000 12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0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98,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7000 00 0000 12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6,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7010 00 0000 12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6,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1 11 07014 04 0000 12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26,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9000 00 0000 12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2,4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1 11 09040 00 0000 12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2,4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9044 04 0000 12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2,4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2 00000 00 0000 00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6,8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2 01000 01 0000 12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06,8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2 01010 01 0000 12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6,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2 01030 01 0000 12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 301,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2 01040 01 0000 12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08,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2 01041 01 0000 12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2,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2 01042 01 0000 12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3 00000 00 0000 00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3 01000 00 0000 13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3 01990 00 0000 13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3 01994 04 0000 13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0000 00 0000 00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6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0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57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2000 00 0000 00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2040 04 0000 4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2043 04 0000 41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6000 00 0000 43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6010 00 0000 43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9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6012 04 0000 43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9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36 8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6020 00 0000 43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6024 04 0000 43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6300 00 0000 43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6310 00 0000 43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4 06312 04 0000 43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0000 00 0000 00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3,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000 01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050 01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053 01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060 01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063 01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070 01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073 01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120 01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190 01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193 01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200 01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1203 01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1 16 02000 02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9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2020 02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9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9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7000 01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659,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7010 00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7010 04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1 16 07090 00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07090 04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11000 01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11060 01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6 11064 01 0000 14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7 00000 00 0000 00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19,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7 05000 00 0000 18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19,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7 05040 04 0000 18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2 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19,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0 00000 00 0000 00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62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92 2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3 218,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00000 00 0000 00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7 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92 2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3 218,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10000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 4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1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278,8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15002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4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1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278,8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15002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4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1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278,8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15832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15832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Дотации бюджетам городских округов на поддержку мер по обеспечению сбалансированности бюджетов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20000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9 4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 0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 725,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0077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236 1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 0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 25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0077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 1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 0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 25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0216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20216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9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0298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муниципальных образова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0298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024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210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210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219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создание центров цифров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219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создание центров цифров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304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4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304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4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466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466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497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59,8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497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9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59,8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519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519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555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06,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5555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706,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9999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 0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3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08,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29999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 0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3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208,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0000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4 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0 0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0 144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0013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64,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0013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64,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30022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 7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8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923,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0022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 7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 8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 923,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0024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 6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 3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 359,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30024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 6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 3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 359,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084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3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084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 3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20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20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35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35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37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35137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76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176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35220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29,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20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29,7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50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8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80,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50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8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3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80,2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60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60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70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70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80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280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302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 0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35302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 0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380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0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4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35380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0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4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573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3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573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 3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4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930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72,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5930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72,1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39999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9 6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6 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9 356,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39999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9 6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6 0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9 356,6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40000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 1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55 0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lang w:eastAsia="ru-RU"/>
              </w:rPr>
              <w:t>5 555 07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45303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8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825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45303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8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825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45390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45390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49001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1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49001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1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49999 00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6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2 49999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6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0000 00 0000 00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00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20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20 04 0001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20 04 0005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7 04020 04 0006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20 04 0008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0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8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01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04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05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06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07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08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/>
            </w:pPr>
            <w:r>
              <w:rPr>
                <w:lang w:eastAsia="ru-RU"/>
              </w:rPr>
              <w:t xml:space="preserve">2 07 04050 04 0010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12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13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7 04050 04 0015 150 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7 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98 4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57" w:hanging="0"/>
              <w:jc w:val="right"/>
              <w:rPr/>
            </w:pPr>
            <w:r>
              <w:rPr>
                <w:sz w:val="23"/>
                <w:szCs w:val="23"/>
                <w:lang w:eastAsia="ru-RU"/>
              </w:rPr>
              <w:t>10 234 761,0</w:t>
            </w:r>
            <w:r>
              <w:rPr>
                <w:sz w:val="22"/>
                <w:szCs w:val="22"/>
                <w:lang w:eastAsia="ru-RU"/>
              </w:rPr>
              <w:t>»;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567" w:gutter="0" w:header="0" w:top="709" w:footer="29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приложение 2 изложить в следующей редакции:</w:t>
      </w:r>
    </w:p>
    <w:p>
      <w:pPr>
        <w:pStyle w:val="Normal"/>
        <w:ind w:firstLine="5670"/>
        <w:jc w:val="both"/>
        <w:rPr/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 2021 и 2022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на 2020 год и на плановый период 2021 и 2022 годов</w:t>
      </w:r>
    </w:p>
    <w:p>
      <w:pPr>
        <w:pStyle w:val="Normal"/>
        <w:ind w:left="6158" w:hanging="6158"/>
        <w:jc w:val="right"/>
        <w:rPr/>
      </w:pPr>
      <w:r>
        <w:rPr/>
        <w:t>(тыс. рублей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417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К Р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 7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 5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 7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5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56 64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08 4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54 76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56 64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08 4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54 76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56 64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08 4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54 76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56 64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08 4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54 76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0 4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74 0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54 76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0 4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74 0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54 76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0 4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74 0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54 761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00 4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74 0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70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54 761,0»;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9) в приложении 3:</w:t>
      </w:r>
    </w:p>
    <w:p>
      <w:pPr>
        <w:pStyle w:val="Normal"/>
        <w:ind w:right="-2" w:firstLine="708"/>
        <w:jc w:val="both"/>
        <w:rPr/>
      </w:pPr>
      <w:r>
        <w:rPr/>
        <w:t>а) после строк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06"/>
        <w:gridCol w:w="707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«9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45390 04 0000 150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»</w:t>
            </w:r>
          </w:p>
        </w:tc>
      </w:tr>
    </w:tbl>
    <w:p>
      <w:pPr>
        <w:pStyle w:val="Normal"/>
        <w:ind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06"/>
        <w:gridCol w:w="707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«9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49001 04 0000 150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»;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 xml:space="preserve">б) после </w:t>
      </w:r>
      <w:r>
        <w:rPr/>
        <w:t>строк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06"/>
        <w:gridCol w:w="707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«9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7 04050 04 0015 150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»</w:t>
            </w:r>
          </w:p>
        </w:tc>
      </w:tr>
    </w:tbl>
    <w:p>
      <w:pPr>
        <w:pStyle w:val="Normal"/>
        <w:ind w:right="-2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06"/>
        <w:gridCol w:w="707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«9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18 04010 04 0000 150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»;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/>
        <w:t>в) после строки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06"/>
        <w:gridCol w:w="707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«9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25219 04 0000 150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центров цифрового образования детей»</w:t>
            </w:r>
          </w:p>
        </w:tc>
      </w:tr>
    </w:tbl>
    <w:p>
      <w:pPr>
        <w:pStyle w:val="Normal"/>
        <w:ind w:right="-2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06"/>
        <w:gridCol w:w="707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«9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2 02 25304 04 0000 150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28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5 изложить в следующей редакции:</w:t>
      </w:r>
    </w:p>
    <w:p>
      <w:pPr>
        <w:pStyle w:val="Normal"/>
        <w:ind w:left="10773" w:right="-141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Приложение 5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9 № 80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31 42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4 0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84 76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92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 96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 68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7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5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3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79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90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95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08 20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9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1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9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5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63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6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7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03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76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3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обеспечения деятельности Администрации города Волгодонска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74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за полные годы стажа муниципальной службы при увольнении с муниципальной службы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2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4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1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 95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6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4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 2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4 62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72 78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95 37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7 9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0 05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71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6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62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за счет средств резервного фонда Правительства Российской Федераци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1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4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 19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04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86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0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3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54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1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60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2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19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9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95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5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00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47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4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53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9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286 22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1 30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6 10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 97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 5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 89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 67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09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21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 2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 44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 68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0 37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9 92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 94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 27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75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1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 27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 30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1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R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4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91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81 05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 48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54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44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60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31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05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8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3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48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3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1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03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8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7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88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48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4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1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 43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1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65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18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72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8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7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0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61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2 36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93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0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2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32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32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11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1 16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36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46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7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4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4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0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4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(Расходы за счет иных межбюджетных трансфертов в целях финансового обеспечения мероприятий, связанных с профилактикой и устранением последствий распространения коронавирусной инфек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2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4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0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4 87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45 8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7 79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2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8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 38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43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9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4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44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3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 09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 02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 11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3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2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8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6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25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6 02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80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60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9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79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29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6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6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45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59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 76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 5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5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 xml:space="preserve">2 </w:t>
            </w:r>
            <w:r>
              <w:rPr>
                <w:color w:val="000000"/>
                <w:lang w:eastAsia="ru-RU"/>
              </w:rPr>
              <w:t>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3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4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7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2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08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3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3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4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7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5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6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26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6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5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6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4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47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74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19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83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 1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03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9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84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бусов для муниципальных учреждений спортивной направленност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3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3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5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1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40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8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40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8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40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860,0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1) приложение 6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567" w:firstLine="10206"/>
        <w:jc w:val="both"/>
        <w:rPr/>
      </w:pPr>
      <w:r>
        <w:rPr>
          <w:sz w:val="28"/>
          <w:szCs w:val="28"/>
        </w:rPr>
        <w:t>«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231 4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4 0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84 76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3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9 5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35 2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9 59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обеспечения деятельности Администрации города Волгодонска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4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7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62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за счет средств резервного фонда Правительства Российской Федераци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4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9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5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9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5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8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0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за полные годы стажа муниципальной службы при увольнении с муниципальной службы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2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9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5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68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9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4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8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3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3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16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8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(Расходы за счет иных межбюджетных трансфертов в целях финансового обеспечения мероприятий, связанных с профилактикой и устранением последствий распространения коронавирусной инфек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 4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 6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48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4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60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0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6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3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93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6 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7 5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98 84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 6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21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 2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 4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 68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 2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7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13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 2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 3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1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R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E4 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3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0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891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8 4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8 9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3 090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4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3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2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2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0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8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80 60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 99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7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6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6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4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59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3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2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0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3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4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6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8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9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7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5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6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22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бусов для муниципальных учреждений спортивной направленност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3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9 9 00 593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»;</w:t>
            </w:r>
          </w:p>
        </w:tc>
      </w:tr>
    </w:tbl>
    <w:p>
      <w:pPr>
        <w:pStyle w:val="Style22"/>
        <w:ind w:left="0" w:firstLine="1418"/>
        <w:jc w:val="both"/>
        <w:rPr/>
      </w:pPr>
      <w:r>
        <w:rPr>
          <w:sz w:val="28"/>
          <w:szCs w:val="28"/>
        </w:rPr>
        <w:t>12) приложение 7 изложить в следующей редакции:</w:t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7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от 05.12.2019 № 8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709" w:hanging="283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на плановый период 2021 и 2022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31 4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04 0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84 76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 7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 6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 42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3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 6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2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0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6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3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93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в сфере культуры 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 9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67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4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60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6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ная политика и социальная актив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атриотическое и нравственное воспитание молодеж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01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8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инициативной и талантливой молодежи, обладающей лидерскими навык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филактика правонаруш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3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 негативных 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4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7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22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физической культуры и массового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 6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8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3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73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8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подготовки спортивного резер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0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7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9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бусов для муниципальных учреждений спортивной направленност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3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3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16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вершенствование системы оказания медицинской помощи населению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6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9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нащение (переоснащение)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58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(Расходы за счет иных межбюджетных трансфертов в целях финансового обеспечения мероприятий, связанных с профилактикой и устранением последствий распространения коронавирусной инфекции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паллиативной помощ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7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01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1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8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5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8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 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8 1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1 21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6 2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3 4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3 44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 6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 21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 2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7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 1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2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31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 2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 4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 68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 2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 3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 11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 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R3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9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 86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3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устройству ограждений территорий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0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 0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1 35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 3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0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89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4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8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5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82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4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9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98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5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7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5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41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79 1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8 9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3 09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 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 3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 4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6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2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2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18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 0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8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60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9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7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6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 6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7 4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59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1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Финансовая поддержка семей с деть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9 5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 20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 69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, за счет средств резервного фонда Правительства Российской Федерации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538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3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5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2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ых выплат на детей в возрасте от трех до семи лет включительно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R3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 0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3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3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 4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6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6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17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4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23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6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3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3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9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действие развитию институтов и инициатив гражданского общества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инициативы ТОС, признанного победителем областного конкурса на звание «Лучшее территориальное общественное самоуправление в Ростовской области»,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2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муниципальной службы в Администрац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крепление единства российской нации и гармонизация межэтнических отношений в муниципальном образовании «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9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6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79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бюджетного процесс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8 2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долгом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4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8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4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8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и инновационного развит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и инновационного развития города Волгодонска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Территориальное планирование и обеспечение доступным и комфортным жильем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42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Территориальное планирование и развитие территорий, в том числе для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S4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5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6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 5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0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29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5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проведение текущего, капитального ремонта муниципальных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субсидий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7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63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7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9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граммы комплексного развития систем коммунальной инфраструктуры города Волгодонска, схем теплоснабжения, водоснабжения, водоотведения и газоснабжения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4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9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0 7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6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специализированной коммунальной техник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 5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3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58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территории гор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 8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5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5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4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5 55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3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9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1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9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98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 1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иных межбюджетных трансфертов из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и содержание сетей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Развитие и содержание сетей наружного освещения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 6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1 2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7 69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 9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70 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65 26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7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62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капитальный ремонт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й документации на строительство и реконструкцию объектов муниципальной собствен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4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инансовое обеспечение дорожной деятельности за счет средств резервного фонда Правительства Российской Федераци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539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 и индивидуальным предпринимателям, осуществляющим регулярные перевозки пассажиров и багажа городским наземным электрическим транспортом в городе Волгодонске,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4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ъектов транспортной инфраструктуры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лагоустройство общественных территорий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00 S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6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7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19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 32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8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2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89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7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32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8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7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89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9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1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22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9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6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3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5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обеспечения деятельности Администрации города Волгодонска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2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23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6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5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2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 3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 6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0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е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за полные годы стажа муниципальной службы при увольнении с муниципальной службы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25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2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42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3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42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0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89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Style22"/>
        <w:ind w:left="0" w:firstLine="1276"/>
        <w:jc w:val="both"/>
        <w:rPr/>
      </w:pPr>
      <w:r>
        <w:rPr>
          <w:sz w:val="28"/>
          <w:szCs w:val="28"/>
        </w:rPr>
        <w:t>13) приложение 8 изложить в следующей редакции: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8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0 год и на плановый период 2021 и 2022 годов»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19 № 80 </w:t>
      </w:r>
    </w:p>
    <w:p>
      <w:pPr>
        <w:pStyle w:val="Normal"/>
        <w:ind w:left="5670"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венций, предоставляемых городу Волгодонску на 2020 год и на плановый период 2021 и 2022 годов из областного бюджет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blHeader w:val="true"/>
          <w:trHeight w:val="1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, осуществляемых органами местного самоуправления за счет субвенц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2976"/>
        <w:gridCol w:w="141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02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выплате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17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02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98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Р1 72160         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987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999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9 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26 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9 356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1  07 02     07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0 7246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59 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26 0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89 356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58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 xml:space="preserve">06 3 00 72040 120, 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58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6 1 00 721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006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6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 3 00 52600 </w:t>
              <w:b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58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, 1</w:t>
            </w:r>
            <w:r>
              <w:rPr>
                <w:vertAlign w:val="superscript"/>
                <w:lang w:eastAsia="ru-RU"/>
              </w:rPr>
              <w:t>3</w:t>
            </w:r>
            <w:r>
              <w:rPr>
                <w:lang w:eastAsia="ru-RU"/>
              </w:rPr>
              <w:t xml:space="preserve"> статьи 13</w:t>
            </w:r>
            <w:r>
              <w:rPr>
                <w:vertAlign w:val="superscript"/>
                <w:lang w:eastAsia="ru-RU"/>
              </w:rPr>
              <w:t xml:space="preserve">2 </w:t>
            </w:r>
            <w:r>
              <w:rPr>
                <w:lang w:eastAsia="ru-RU"/>
              </w:rPr>
              <w:t>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6 3 00 72420  </w:t>
              <w:b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582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29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5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29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3 00 72220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 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 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 92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 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 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lang w:eastAsia="ru-RU"/>
              </w:rPr>
              <w:t>181 92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6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1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lang w:eastAsia="ru-RU"/>
              </w:rPr>
              <w:t>5 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64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7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64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5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99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15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99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 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 923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1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 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 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 923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lang w:eastAsia="ru-RU"/>
              </w:rPr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72400 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4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96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1 00 7212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243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3 00 72260                 08 3 Р3 72260 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 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243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93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72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59310 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72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930 04 0000 15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5930F  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lang w:eastAsia="ru-RU"/>
              </w:rPr>
              <w:t>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60 12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70  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02 35120 04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5120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80 12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 899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5 00 72110</w:t>
              <w:br/>
              <w:t>17 2 00 72110                  120, 240,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 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 899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3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7224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7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31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 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909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7208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 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909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7244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3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08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1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2 Р1 50840  3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17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7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1370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02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9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Р1 72210 24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95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4 00 52800          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2 02 3527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5270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25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 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 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 48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1 00 525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 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 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 480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7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ru-RU"/>
              </w:rPr>
              <w:t>08 2 00 5380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7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ой денеж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57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 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 117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ежемесячной денеж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2 Р1 55730            3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 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 11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92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200 240,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924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76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51760  110 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5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51350 110,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30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 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R302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 0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олномочий по предоставлению меры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2 00 7247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 0 00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5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1, 09 0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7243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7243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 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255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34 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80 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0 14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34 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480 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80 144,0»;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9 изложить в следующей редакции: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>«Приложение 9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20 год и на плановый период  2021 и 2022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</w:rPr>
        <w:t>Объемы субсидий, предоставляемых городу Волгодонску на 2020 год и на плановый период 2021 и 2022 годов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 субси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 4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0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 725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59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проведение капитального ремонта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8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13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03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а «Всеобуч по плава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9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автомобилей скорой медицинской помощи, санитарного и иного автотран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0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устройству ограждений территорий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и реконструкцию объектов образования муниципальной собственности, включая газифик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 7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 7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 2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автобусов для муниципальных учреждений спортивной направ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3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5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3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06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10,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готовку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мероприятия по адаптации муниципальных объектов социальной направленности для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4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и реконструкцию спортивных объектов муниципальной собственности, включая газифик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9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2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ов инициативного бюджет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3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за счет средств резервного фонда Правительства Ростовской области на разработку проектно - сметной документации на «Капитальный ремонт помещений по адресу ул.Ленина, дом 70 г.Волгодонск Ростовской области (возврат в систему дошкольного образования зданий, используемых не по целевому назначению)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приобретение специализированной коммунальной тех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муниципальных объектов транспортной инфраструк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9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4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>15) в приложении 10: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а) цифры «226 058,4» заменить цифрами «215 659,7», цифры «92 649,9» заменить цифрами «82 251,2», цифры «1 130 775,8» заменить цифрами «1 120 377,1», цифры «486 400,1» заменить цифрами «476 001,4»;</w:t>
      </w:r>
    </w:p>
    <w:p>
      <w:pPr>
        <w:pStyle w:val="Style22"/>
        <w:ind w:left="567" w:firstLine="709"/>
        <w:jc w:val="both"/>
        <w:rPr/>
      </w:pPr>
      <w:r>
        <w:rPr>
          <w:sz w:val="28"/>
          <w:szCs w:val="28"/>
        </w:rPr>
        <w:t>16) приложение 11 изложить в следующей редакции: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«Приложение 11 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20 год и на плановый период  2021 и 2022 годов»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5.12.2019 № 80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внутренних заимствований города Волгодонск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2020 год</w:t>
      </w:r>
    </w:p>
    <w:p>
      <w:pPr>
        <w:pStyle w:val="Normal"/>
        <w:spacing w:before="0" w:after="120"/>
        <w:ind w:left="567" w:firstLine="709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00"/>
        <w:gridCol w:w="1679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9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9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spacing w:before="0" w:after="12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2021 и 2022 годы</w:t>
      </w:r>
    </w:p>
    <w:p>
      <w:pPr>
        <w:pStyle w:val="Normal"/>
        <w:spacing w:before="0" w:after="120"/>
        <w:ind w:left="567" w:firstLine="709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532"/>
        <w:gridCol w:w="1692"/>
      </w:tblGrid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»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left="56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Контроль за выполнением решения возложить на постоянную комиссию по бюджету, налогам, сборам, муниципальной собственности (Г.А. Ковалевский) и главу Администрации города Волгодонска В.П. Мельникова.</w:t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седател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>_____________</w:t>
        <w:tab/>
        <w:t>Л.Г. Ткаченк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Проект вносит </w:t>
      </w:r>
    </w:p>
    <w:p>
      <w:pPr>
        <w:pStyle w:val="Normal"/>
        <w:ind w:left="567" w:hanging="0"/>
        <w:rPr/>
      </w:pPr>
      <w:r>
        <w:rPr/>
        <w:t>Глава Администрации города Волгодонска</w:t>
      </w:r>
    </w:p>
    <w:sectPr>
      <w:footerReference w:type="default" r:id="rId7"/>
      <w:type w:val="nextPage"/>
      <w:pgSz w:w="11906" w:h="16838"/>
      <w:pgMar w:left="1134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6:00Z</dcterms:created>
  <dc:creator>Минкин Михаил Васильевич</dc:creator>
  <dc:description/>
  <cp:keywords/>
  <dc:language>en-US</dc:language>
  <cp:lastModifiedBy>пользователь</cp:lastModifiedBy>
  <cp:lastPrinted>2020-09-04T09:34:00Z</cp:lastPrinted>
  <dcterms:modified xsi:type="dcterms:W3CDTF">2020-09-04T06:41:00Z</dcterms:modified>
  <cp:revision>2503</cp:revision>
  <dc:subject/>
  <dc:title/>
</cp:coreProperties>
</file>