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8 от 13 февраля 2020 года</w:t>
      </w:r>
    </w:p>
    <w:p>
      <w:pPr>
        <w:pStyle w:val="Normal"/>
        <w:autoSpaceDE w:val="false"/>
        <w:spacing w:lineRule="auto" w:line="360" w:before="240" w:after="0"/>
        <w:ind w:right="4048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02.2015 № 4 «Об утверждении Положения о порядке применения к муниципальному служащему города Волгодонска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360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 25-ФЗ «О муниципальной службе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статью 3 приложения к решению Волгодонской городской Думы от 19.02.2015 № 4 «Об утверждении Положения о порядке применения к муниципальному служащему города Волгодонска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в наименовании слова «и сроки» исключить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часть 5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Сроки применения взысканий за совершение коррупционных правонарушений определяются в соответствии с частью 6 статьи 27.1 Федерального закона от 02.03.2007 № 25-ФЗ 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 депута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Волгодонской городской Думы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Брежнев А.А.</w:t>
      </w:r>
    </w:p>
    <w:sectPr>
      <w:headerReference w:type="default" r:id="rId3"/>
      <w:headerReference w:type="first" r:id="rId4"/>
      <w:type w:val="nextPage"/>
      <w:pgSz w:w="11906" w:h="16838"/>
      <w:pgMar w:left="1620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7:00Z</dcterms:created>
  <dc:creator>Минкин Михаил Васильевич</dc:creator>
  <dc:description/>
  <cp:keywords/>
  <dc:language>en-US</dc:language>
  <cp:lastModifiedBy>пользователь</cp:lastModifiedBy>
  <cp:lastPrinted>2020-02-18T11:45:00Z</cp:lastPrinted>
  <dcterms:modified xsi:type="dcterms:W3CDTF">2020-02-18T08:45:00Z</dcterms:modified>
  <cp:revision>3</cp:revision>
  <dc:subject/>
  <dc:title/>
</cp:coreProperties>
</file>