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4215" cy="819150"/>
            <wp:effectExtent l="0" t="0" r="0" b="0"/>
            <wp:wrapTight wrapText="bothSides">
              <wp:wrapPolygon edited="0">
                <wp:start x="-582" y="0"/>
                <wp:lineTo x="-582" y="21096"/>
                <wp:lineTo x="21616" y="21096"/>
                <wp:lineTo x="21616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spacing w:lineRule="auto" w:line="276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РЕШЕНИЕ № 9 от 13 февраля</w:t>
      </w:r>
      <w:r>
        <w:rPr>
          <w:sz w:val="36"/>
          <w:szCs w:val="36"/>
        </w:rPr>
        <w:t xml:space="preserve"> </w:t>
      </w:r>
      <w:r>
        <w:rPr>
          <w:sz w:val="36"/>
        </w:rPr>
        <w:t>2020 года</w:t>
      </w:r>
    </w:p>
    <w:p>
      <w:pPr>
        <w:pStyle w:val="Style28"/>
        <w:spacing w:lineRule="auto" w:line="360" w:before="120" w:after="0"/>
        <w:ind w:right="411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О внесении изменений в решение Волгодонской городской Думы от 21.09.2011 № 106 «Об утверждении Порядка управления и распоряжения имуществом, находящимся в муниципальной собственности муниципального образования «Город Волгодонск»</w:t>
      </w:r>
    </w:p>
    <w:p>
      <w:pPr>
        <w:pStyle w:val="Style28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ответствии с Федеральным законом от 06.10.2003 №</w:t>
      </w:r>
      <w:r>
        <w:rPr>
          <w:rFonts w:eastAsia="MS Mincho;ＭＳ 明朝" w:cs="Times New Roman" w:ascii="Times New Roman" w:hAnsi="Times New Roman"/>
          <w:sz w:val="28"/>
          <w:lang w:val="ru-RU"/>
        </w:rPr>
        <w:t> </w:t>
      </w:r>
      <w:r>
        <w:rPr>
          <w:rFonts w:eastAsia="MS Mincho;ＭＳ 明朝" w:cs="Times New Roman" w:ascii="Times New Roman" w:hAnsi="Times New Roman"/>
          <w:sz w:val="28"/>
        </w:rPr>
        <w:t>131-ФЗ «Об 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28"/>
        <w:spacing w:lineRule="auto" w:line="360" w:before="120" w:after="12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>Внести в приложение к решению Волгодонской городской Думы  от 21.09.2011 № 106 «Об утверждении Порядка управления и распоряжения имуществом, находящимся в муниципальной собственности  муниципального образования «Город Волгодонск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1)</w:t>
        <w:tab/>
        <w:t>в части 4 статьи 5 слово «председателя» исключ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2)</w:t>
        <w:tab/>
        <w:t xml:space="preserve">в пункте 2 части 2 статьи 16 слово «председателя» исключить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3)</w:t>
        <w:tab/>
        <w:t>в пункте 3 части 2 статьи 16 слова «переданного в безвозмездное пользование» исключ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4)</w:t>
        <w:tab/>
        <w:t>часть 2 статьи 16 дополнить пунктом 3.1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«3.1)</w:t>
        <w:tab/>
        <w:t>м</w:t>
      </w:r>
      <w:r>
        <w:rPr>
          <w:sz w:val="28"/>
          <w:szCs w:val="28"/>
        </w:rPr>
        <w:t>униципальными предприятиями, учреждениями на основании приказа Комитета по управлению имуществом города Волгодонска о согласовании предоставления в аренду на срок не более чем тридцать календарных дней в течение шести последовательных календарных месяцев муниципального имущества, принадлежащего указанным лицам на праве хозяйственного ведения или оперативного управления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5)</w:t>
        <w:tab/>
        <w:t>в части 5 статьи 16 слова «переданного в безвозмездное пользование,» исключ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6)</w:t>
        <w:tab/>
        <w:t>в части 8 статьи 16 слова «безвозмездного пользования,» исключ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7)</w:t>
        <w:tab/>
        <w:t>дополнить статьей 30.1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«Статья 30.1. Порядок исключения из учета в муниципальной казне отдельных объектов нежилого фонда, обладающих признаками общего имущества многоквартирного дома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>Объект нежилого фонда, расположенный в многоквартирном доме, обладающий признаками общего имущества собственников помещений в многоквартирном доме, мест общего пользования, и относящийся к муниципальной собственности муниципального образования «Город Волгодонск» (далее – Объект), подлежит исключению из состава казны с внесением соответствующих сведений в Реестр муниципального имущества муниципального образования «Город Волгодонс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2.</w:t>
        <w:tab/>
        <w:t>Решение о прекращении права муниципальной собственности на Объект оформляется постановлением Администрации города Волгодон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 xml:space="preserve">Комитет по управлению имуществом города Волгодонска организует в установленном действующим законодательством Российской Федерации порядке </w:t>
      </w:r>
      <w:r>
        <w:rPr>
          <w:rFonts w:eastAsia="MS Mincho;ＭＳ 明朝"/>
          <w:sz w:val="28"/>
          <w:szCs w:val="28"/>
        </w:rPr>
        <w:t>государственную регистрацию прекращения права муниципальной собственности на Объек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</w:t>
        <w:tab/>
      </w:r>
      <w:r>
        <w:rPr>
          <w:sz w:val="28"/>
          <w:szCs w:val="28"/>
        </w:rPr>
        <w:t xml:space="preserve">В пятидневный срок после </w:t>
      </w:r>
      <w:r>
        <w:rPr>
          <w:rFonts w:eastAsia="MS Mincho;ＭＳ 明朝"/>
          <w:sz w:val="28"/>
          <w:szCs w:val="28"/>
        </w:rPr>
        <w:t>государственной регистрации прекращения права муниципальной собственности на Объект</w:t>
      </w:r>
      <w:r>
        <w:rPr>
          <w:sz w:val="28"/>
          <w:szCs w:val="28"/>
        </w:rPr>
        <w:t xml:space="preserve"> Комитет по управлению имуществом города Волгодонска направляет в организацию, осуществляющую управление многоквартирным домом, уведомление об исключении Объекта из</w:t>
      </w:r>
      <w:r>
        <w:rPr>
          <w:rFonts w:eastAsia="MS Mincho;ＭＳ 明朝"/>
          <w:sz w:val="28"/>
          <w:szCs w:val="28"/>
        </w:rPr>
        <w:t xml:space="preserve"> состава казны </w:t>
      </w:r>
      <w:r>
        <w:rPr>
          <w:sz w:val="28"/>
          <w:szCs w:val="28"/>
        </w:rPr>
        <w:t>города Волгодонска и размещает соответствующую информацию на официальном сайте Администрации города Волгодонска в информационно-телекоммуникационной сети «Интернет».</w:t>
      </w:r>
      <w:r>
        <w:rPr>
          <w:rFonts w:eastAsia="MS Mincho;ＭＳ 明朝"/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2.</w:t>
        <w:tab/>
        <w:t xml:space="preserve">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Проект вносит Администрация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3">
    <w:name w:val="Основной шрифт абзаца2"/>
    <w:qFormat/>
    <w:rPr/>
  </w:style>
  <w:style w:type="character" w:styleId="24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5">
    <w:name w:val="Пункт_№)"/>
    <w:basedOn w:val="Normal"/>
    <w:qFormat/>
    <w:pPr>
      <w:keepLines/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31">
    <w:name w:val="Основной текст 23"/>
    <w:basedOn w:val="Normal"/>
    <w:qFormat/>
    <w:pPr>
      <w:suppressAutoHyphens w:val="true"/>
    </w:pPr>
    <w:rPr/>
  </w:style>
  <w:style w:type="paragraph" w:styleId="241">
    <w:name w:val="Основной текст 24"/>
    <w:basedOn w:val="Normal"/>
    <w:qFormat/>
    <w:pPr>
      <w:suppressAutoHyphens w:val="true"/>
    </w:pPr>
    <w:rPr/>
  </w:style>
  <w:style w:type="paragraph" w:styleId="251">
    <w:name w:val="Основной текст 25"/>
    <w:basedOn w:val="Normal"/>
    <w:qFormat/>
    <w:pPr>
      <w:suppressAutoHyphens w:val="true"/>
    </w:pPr>
    <w:rPr/>
  </w:style>
  <w:style w:type="paragraph" w:styleId="261">
    <w:name w:val="Основной текст 26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271">
    <w:name w:val="Основной текст 27"/>
    <w:basedOn w:val="Normal"/>
    <w:qFormat/>
    <w:pPr>
      <w:suppressAutoHyphens w:val="tru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29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7:00Z</dcterms:created>
  <dc:creator>*</dc:creator>
  <dc:description/>
  <cp:keywords/>
  <dc:language>en-US</dc:language>
  <cp:lastModifiedBy>пользователь</cp:lastModifiedBy>
  <cp:lastPrinted>2020-02-17T10:27:00Z</cp:lastPrinted>
  <dcterms:modified xsi:type="dcterms:W3CDTF">2020-02-18T09:33:00Z</dcterms:modified>
  <cp:revision>3</cp:revision>
  <dc:subject/>
  <dc:title>О проведении публичных слушаний</dc:title>
</cp:coreProperties>
</file>