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6 от 18 декабря 2020 года</w:t>
      </w:r>
    </w:p>
    <w:p>
      <w:pPr>
        <w:pStyle w:val="Heading1"/>
        <w:tabs>
          <w:tab w:val="clear" w:pos="708"/>
        </w:tabs>
        <w:spacing w:before="240" w:after="0"/>
        <w:ind w:left="0" w:right="54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в пункте 1 цифры «</w:t>
      </w:r>
      <w:r>
        <w:rPr>
          <w:bCs/>
          <w:sz w:val="28"/>
          <w:szCs w:val="28"/>
        </w:rPr>
        <w:t>5 737 649,2</w:t>
      </w:r>
      <w:r>
        <w:rPr>
          <w:sz w:val="28"/>
          <w:szCs w:val="28"/>
        </w:rPr>
        <w:t>» заменить цифрами «6 232 889,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 цифры «6 231 427,4» заменить цифрами «6 219 345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  <w:tab/>
        <w:t>в пункте 3 цифры «499 000,0» заменить цифрами «419 000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</w:t>
        <w:tab/>
        <w:t>в пункте 4 цифры «17 939,5» заменить цифрами «16 246,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</w:t>
        <w:tab/>
        <w:t>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)</w:t>
        <w:tab/>
        <w:t>прогнозируемый профицит местного бюджета на 2020 год в сумме 13 544,1 тыс. рублей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в пункте 1 цифры «</w:t>
      </w:r>
      <w:r>
        <w:rPr>
          <w:bCs/>
          <w:sz w:val="28"/>
          <w:szCs w:val="28"/>
        </w:rPr>
        <w:t>7 798 479,8</w:t>
      </w:r>
      <w:r>
        <w:rPr>
          <w:sz w:val="28"/>
          <w:szCs w:val="28"/>
        </w:rPr>
        <w:t>» заменить цифрами «7 753 776,3», цифры «</w:t>
      </w:r>
      <w:r>
        <w:rPr>
          <w:bCs/>
          <w:sz w:val="28"/>
          <w:szCs w:val="28"/>
        </w:rPr>
        <w:t>10 234 761,0</w:t>
      </w:r>
      <w:r>
        <w:rPr>
          <w:sz w:val="28"/>
          <w:szCs w:val="28"/>
        </w:rPr>
        <w:t>» заменить цифрами «10 095 108,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>в пункте 2 цифры «</w:t>
      </w:r>
      <w:r>
        <w:rPr>
          <w:bCs/>
          <w:sz w:val="28"/>
          <w:szCs w:val="28"/>
        </w:rPr>
        <w:t>8 004 071,3</w:t>
      </w:r>
      <w:r>
        <w:rPr>
          <w:sz w:val="28"/>
          <w:szCs w:val="28"/>
        </w:rPr>
        <w:t>» заменить цифрами «7 993 898,5», цифры «46 947,1» заменить цифрами «47 810,4», цифры «</w:t>
      </w:r>
      <w:r>
        <w:rPr>
          <w:bCs/>
          <w:sz w:val="28"/>
          <w:szCs w:val="28"/>
        </w:rPr>
        <w:t>10 384 761,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 245 108,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  <w:tab/>
        <w:t>в пункте 3 цифры «639 000,0» заменить цифрами «559 000,0», цифры «789 000,0» заменить цифрами «709 00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4 цифры «54 403,4» заменить цифрами «29 649,8», цифры «55 860,0» заменить цифрами «33 564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пункте 5 цифры «205 591,5» заменить цифрами «240 122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в части 8 слова «на 2020 год в сумме 300,0 тыс. рублей» заменить словами «на 2020 год в сумме 246,5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в части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цифры «</w:t>
      </w:r>
      <w:r>
        <w:rPr>
          <w:color w:val="000000"/>
          <w:sz w:val="28"/>
          <w:szCs w:val="28"/>
        </w:rPr>
        <w:t>4 057 043,0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4 429 159,4</w:t>
      </w:r>
      <w:r>
        <w:rPr>
          <w:sz w:val="28"/>
          <w:szCs w:val="28"/>
        </w:rPr>
        <w:t>», цифры «</w:t>
      </w:r>
      <w:r>
        <w:rPr>
          <w:color w:val="000000"/>
          <w:sz w:val="28"/>
          <w:szCs w:val="28"/>
        </w:rPr>
        <w:t>6 192 299,0</w:t>
      </w:r>
      <w:r>
        <w:rPr>
          <w:sz w:val="28"/>
          <w:szCs w:val="28"/>
        </w:rPr>
        <w:t xml:space="preserve">»  заменить </w:t>
      </w:r>
      <w:r>
        <w:rPr>
          <w:color w:val="000000"/>
          <w:sz w:val="28"/>
          <w:szCs w:val="28"/>
        </w:rPr>
        <w:t>цифрами «6 147 595,5</w:t>
      </w:r>
      <w:r>
        <w:rPr>
          <w:sz w:val="28"/>
          <w:szCs w:val="28"/>
        </w:rPr>
        <w:t>», цифры «</w:t>
      </w:r>
      <w:r>
        <w:rPr>
          <w:color w:val="000000"/>
          <w:sz w:val="28"/>
          <w:szCs w:val="28"/>
        </w:rPr>
        <w:t>8 593 218,3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8 453 565,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 цифры «2 534 997,9» заменить цифрами «2 651 659,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  <w:tab/>
        <w:t>в пункте 2 цифры «469 467,8» заменить цифрами «649 369,6», цифры «591 060,4» заменить цифрами «546 356,9», цифры «371 725,5» заменить цифрами «232 072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3 цифры «811 170,7» заменить цифрами «882 440,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</w:t>
        <w:tab/>
        <w:t>в пункте 4 цифры «241 406,6» заменить цифрами «245 689,8»;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5)</w:t>
        <w:tab/>
        <w:t>в части 19 пункт 1 изложить в следующей редакции:</w:t>
      </w:r>
    </w:p>
    <w:p>
      <w:pPr>
        <w:pStyle w:val="22"/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Arial"/>
          <w:sz w:val="28"/>
          <w:szCs w:val="28"/>
        </w:rPr>
        <w:t>«1)</w:t>
      </w:r>
      <w:r>
        <w:rPr>
          <w:rFonts w:eastAsia="Arial"/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</w:rPr>
        <w:t xml:space="preserve">бюджетных ассигнований на 2020 год в сумме </w:t>
      </w:r>
      <w:r>
        <w:rPr>
          <w:rFonts w:eastAsia="Arial"/>
          <w:sz w:val="28"/>
          <w:szCs w:val="28"/>
          <w:lang w:val="ru-RU"/>
        </w:rPr>
        <w:t>1 582,6</w:t>
      </w:r>
      <w:r>
        <w:rPr>
          <w:rFonts w:eastAsia="Arial"/>
          <w:sz w:val="28"/>
          <w:szCs w:val="28"/>
        </w:rPr>
        <w:t xml:space="preserve"> тыс. рублей, на 202</w:t>
      </w:r>
      <w:r>
        <w:rPr>
          <w:rFonts w:eastAsia="Arial"/>
          <w:sz w:val="28"/>
          <w:szCs w:val="28"/>
          <w:lang w:val="ru-RU"/>
        </w:rPr>
        <w:t>1</w:t>
      </w:r>
      <w:r>
        <w:rPr>
          <w:rFonts w:eastAsia="Arial"/>
          <w:sz w:val="28"/>
          <w:szCs w:val="28"/>
        </w:rPr>
        <w:t xml:space="preserve"> год в сумме </w:t>
      </w:r>
      <w:r>
        <w:rPr>
          <w:rFonts w:eastAsia="Arial"/>
          <w:sz w:val="28"/>
          <w:szCs w:val="28"/>
          <w:lang w:val="ru-RU"/>
        </w:rPr>
        <w:t>43 812,3</w:t>
      </w:r>
      <w:r>
        <w:rPr>
          <w:rFonts w:eastAsia="Arial"/>
          <w:sz w:val="28"/>
          <w:szCs w:val="28"/>
        </w:rPr>
        <w:t xml:space="preserve"> тыс. рублей, на 202</w:t>
      </w:r>
      <w:r>
        <w:rPr>
          <w:rFonts w:eastAsia="Arial"/>
          <w:sz w:val="28"/>
          <w:szCs w:val="28"/>
          <w:lang w:val="ru-RU"/>
        </w:rPr>
        <w:t>2</w:t>
      </w:r>
      <w:r>
        <w:rPr>
          <w:rFonts w:eastAsia="Arial"/>
          <w:sz w:val="28"/>
          <w:szCs w:val="28"/>
        </w:rPr>
        <w:t xml:space="preserve"> год в сумме </w:t>
      </w:r>
      <w:r>
        <w:rPr>
          <w:rFonts w:eastAsia="Arial"/>
          <w:sz w:val="28"/>
          <w:szCs w:val="28"/>
          <w:lang w:val="ru-RU"/>
        </w:rPr>
        <w:t>12 673,4</w:t>
      </w:r>
      <w:r>
        <w:rPr>
          <w:rFonts w:eastAsia="Arial"/>
          <w:sz w:val="28"/>
          <w:szCs w:val="28"/>
        </w:rPr>
        <w:t xml:space="preserve">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  <w:r>
        <w:rPr>
          <w:rFonts w:eastAsia="Arial"/>
          <w:sz w:val="28"/>
          <w:szCs w:val="28"/>
          <w:lang w:val="ru-RU"/>
        </w:rPr>
        <w:t>»;</w:t>
      </w:r>
    </w:p>
    <w:p>
      <w:pPr>
        <w:pStyle w:val="22"/>
        <w:suppressAutoHyphens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изложить в следующей редакции</w:t>
      </w:r>
      <w:r>
        <w:rPr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05.12.2019 № 8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1"/>
        <w:gridCol w:w="1276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0 00000 00 0000 000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5 3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6 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 54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741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8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 1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1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1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1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1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00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10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8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 7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4000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4011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4012 02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3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6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1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100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1 01040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2 01 0000 12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2000 00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2990 00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3 02994 04 0000 1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1000 00 0000 4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1040 04 0000 4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40 04 0000 4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43 04 0000 41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0 00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4 04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4 06300 00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10 00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12 04 0000 43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0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5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5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6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6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6 0107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7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2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9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9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20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20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2000 02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2020 02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0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10 00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10 04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90 00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90 04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0000 00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6 10120 00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012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0123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0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60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64 01 0000 14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5000 00 0000 18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5040 04 0000 18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0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67 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7 5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53 5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9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7 5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53 5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000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002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002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32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32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48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48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0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3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7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20077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16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16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98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98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4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9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9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304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25304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66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66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97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19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55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55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9999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1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0 0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0 1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2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49 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2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 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35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 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35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084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084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12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7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7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2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7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7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28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8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02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02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8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8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9999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3 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3 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000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4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55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03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03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90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4539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001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001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999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0000 00 0000 00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0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1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5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6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7 04020 04 0008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1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4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5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6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7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7 04050 04 0008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2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3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4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7 04050 04 0015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6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7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8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232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753 7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095 108,1</w:t>
            </w:r>
            <w:r>
              <w:rPr>
                <w:lang w:eastAsia="ru-RU"/>
              </w:rPr>
              <w:t>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>
          <w:sz w:val="28"/>
          <w:szCs w:val="28"/>
        </w:rPr>
        <w:t>(тыс. рубл</w:t>
      </w:r>
      <w:r>
        <w:rPr/>
        <w:t>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2 8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3 7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2 8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3 7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2 8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63 7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2 8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3 7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 108,1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8) в приложении 3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7 04050 04 0015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 xml:space="preserve">2 07 04050 04 0016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7 04050 04 0017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7 04050 04 0018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б) после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/>
        <w:t>дополнить строко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</w:rPr>
              <w:t>«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</w:t>
      </w:r>
      <w:r>
        <w:rPr/>
        <w:t>) после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</w:rPr>
            </w:pPr>
            <w:r>
              <w:rPr>
                <w:color w:val="000000"/>
              </w:rPr>
              <w:t>«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2 02 1583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»</w:t>
            </w:r>
          </w:p>
        </w:tc>
      </w:tr>
    </w:tbl>
    <w:p>
      <w:pPr>
        <w:pStyle w:val="Normal"/>
        <w:ind w:right="-2" w:hanging="0"/>
        <w:rPr/>
      </w:pPr>
      <w:r>
        <w:rPr/>
        <w:t>дополнить строко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</w:rPr>
            </w:pPr>
            <w:r>
              <w:rPr>
                <w:color w:val="000000"/>
              </w:rPr>
              <w:t>«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2 02 15848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19 3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3 8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5 10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2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6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35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7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 0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3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4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7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 07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 6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2 7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3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9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4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6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3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6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6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 3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6 9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8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5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 8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5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 96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9 9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 76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2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5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0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1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8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7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1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5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5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9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7 5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1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8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6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1 1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5 8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7 79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4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80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7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9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 7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5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1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1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5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4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68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7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0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 564,7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1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3 8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5 10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6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5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9 56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7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4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06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6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5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6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2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1 0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 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 84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2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 5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8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3 09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8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1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3 8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10 245 10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6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7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6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 7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1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7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8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5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 2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 1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 02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3 4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4 2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2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4 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8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3 09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 9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 3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9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 6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7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3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9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3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3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2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69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5 2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4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09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09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2 98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8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3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3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1 22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9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9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4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5 9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24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3 00 72260            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24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5930F 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>17 2 00 72110  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0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53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90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Р1 50840  3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5380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760 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 2 00 R3020          08 2 00 R302F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5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5 1 00 72430   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0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 14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0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0" w:right="-17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 144,0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9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 3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 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072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мероприятия по устройству ограждений территорий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9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59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иобретение автобусов для муниципальных учреждений спортивной направ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3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подготовку проектной документации на капитальный ремонт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мероприятия по адаптации муниципальных объектов социальной направленности для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проектов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разработку проектно - сметной документации на «Капитальный ремонт помещений по адресу ул.Ленина, дом 70 г.Волгодонск Ростовской области (возврат в систему дошкольного образования зданий, используемых не по целевому назначению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капитальный ремонт муниципальных объектов транспорт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ind w:left="567" w:firstLine="709"/>
        <w:rPr/>
      </w:pPr>
      <w:r>
        <w:rPr>
          <w:sz w:val="28"/>
          <w:szCs w:val="28"/>
        </w:rPr>
        <w:t>14) приложение 10 изложить в следующей редакции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2021 и 2022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708"/>
        <w:gridCol w:w="567"/>
        <w:gridCol w:w="567"/>
        <w:gridCol w:w="1559"/>
        <w:gridCol w:w="709"/>
        <w:gridCol w:w="1276"/>
        <w:gridCol w:w="1276"/>
        <w:gridCol w:w="1134"/>
        <w:gridCol w:w="1276"/>
        <w:gridCol w:w="1134"/>
        <w:gridCol w:w="1275"/>
        <w:gridCol w:w="1134"/>
      </w:tblGrid>
      <w:tr>
        <w:trPr>
          <w:tblHeader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Изготовление проек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г.Волгодон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53 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15 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828 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293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12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26 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96 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6 384,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6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0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10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 I этап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1 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7 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троительство объекта «Центр единобор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215 6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3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3 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82 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65 5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120 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374 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75 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476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91 6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center"/>
              <w:outlineLvl w:val="0"/>
              <w:rPr/>
            </w:pPr>
            <w:r>
              <w:rPr/>
              <w:t>96 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/>
            </w:pPr>
            <w:r>
              <w:rPr/>
              <w:t>6 384,9»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567" w:firstLine="709"/>
        <w:jc w:val="both"/>
        <w:rPr/>
      </w:pPr>
      <w:r>
        <w:rPr>
          <w:sz w:val="28"/>
          <w:szCs w:val="28"/>
        </w:rPr>
        <w:t>15)</w:t>
        <w:tab/>
        <w:t>приложение 11 изложить в следующей редакции: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«Приложение 11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0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1 и 2022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spacing w:before="120" w:after="0"/>
        <w:ind w:left="567" w:hanging="0"/>
        <w:rPr/>
      </w:pPr>
      <w:r>
        <w:rPr/>
        <w:t>Проект вносит Глава Администрации города Волгодонска</w:t>
      </w:r>
    </w:p>
    <w:sectPr>
      <w:footerReference w:type="default" r:id="rId9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2:00Z</dcterms:created>
  <dc:creator>Минкин Михаил Васильевич</dc:creator>
  <dc:description/>
  <cp:keywords/>
  <dc:language>en-US</dc:language>
  <cp:lastModifiedBy>пользователь</cp:lastModifiedBy>
  <cp:lastPrinted>2020-12-21T11:24:00Z</cp:lastPrinted>
  <dcterms:modified xsi:type="dcterms:W3CDTF">2020-12-21T09:28:00Z</dcterms:modified>
  <cp:revision>3</cp:revision>
  <dc:subject/>
  <dc:title/>
</cp:coreProperties>
</file>