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4055" cy="808355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overflowPunct w:val="true"/>
        <w:autoSpaceDE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overflowPunct w:val="true"/>
        <w:autoSpaceDE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overflowPunct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/>
      </w:pPr>
      <w:r>
        <w:rPr>
          <w:sz w:val="36"/>
          <w:szCs w:val="36"/>
          <w:lang w:eastAsia="ar-SA"/>
        </w:rPr>
        <w:t>РЕШЕНИЕ № 21 от 31 марта 2020 года</w:t>
      </w:r>
    </w:p>
    <w:p>
      <w:pPr>
        <w:pStyle w:val="Normal"/>
        <w:tabs>
          <w:tab w:val="clear" w:pos="708"/>
          <w:tab w:val="left" w:pos="-5245" w:leader="none"/>
        </w:tabs>
        <w:spacing w:lineRule="auto" w:line="360" w:before="240" w:after="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 муниципальную собственность муниципального образования «Город Волгодонск»</w:t>
      </w:r>
    </w:p>
    <w:p>
      <w:pPr>
        <w:pStyle w:val="Normal"/>
        <w:tabs>
          <w:tab w:val="clear" w:pos="708"/>
          <w:tab w:val="left" w:pos="-5245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spacing w:lineRule="auto" w:line="360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Уставом муниципального образования «Город Волгодонск» Волгодонская городская Дума</w:t>
      </w:r>
    </w:p>
    <w:p>
      <w:pPr>
        <w:pStyle w:val="Normal"/>
        <w:tabs>
          <w:tab w:val="clear" w:pos="708"/>
          <w:tab w:val="left" w:pos="-5245" w:leader="none"/>
        </w:tabs>
        <w:spacing w:lineRule="auto" w:line="360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tabs>
          <w:tab w:val="clear" w:pos="708"/>
          <w:tab w:val="left" w:pos="-5245" w:leader="none"/>
        </w:tabs>
        <w:spacing w:lineRule="auto" w:line="360"/>
        <w:ind w:left="0" w:right="-27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 (приложение).</w:t>
      </w:r>
    </w:p>
    <w:p>
      <w:pPr>
        <w:pStyle w:val="31"/>
        <w:tabs>
          <w:tab w:val="clear" w:pos="708"/>
          <w:tab w:val="left" w:pos="-5245" w:leader="none"/>
        </w:tabs>
        <w:spacing w:lineRule="auto" w:line="360"/>
        <w:ind w:left="0" w:right="-279" w:firstLine="567"/>
        <w:rPr/>
      </w:pPr>
      <w:r>
        <w:rPr>
          <w:sz w:val="28"/>
          <w:szCs w:val="28"/>
        </w:rPr>
        <w:t>2.</w:t>
        <w:tab/>
        <w:t>Принять к сведению информацию Администрации города Волгодонска, что после принятия Постановления Правительства Ростовской области о передаче указанного в приложении имущества из государственной собственности Ростовской области в муниципальную собственность муниципального образования «Город Волгодонск», это имущество подлежит передаче на баланс в оперативное управление муниципального учреждения культуры «Централизованная библиотечная система».</w:t>
      </w:r>
    </w:p>
    <w:p>
      <w:pPr>
        <w:pStyle w:val="31"/>
        <w:tabs>
          <w:tab w:val="clear" w:pos="708"/>
          <w:tab w:val="left" w:pos="-5245" w:leader="none"/>
        </w:tabs>
        <w:spacing w:lineRule="auto" w:line="360"/>
        <w:ind w:left="0" w:right="-279"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о дня принятия.</w:t>
      </w:r>
    </w:p>
    <w:p>
      <w:pPr>
        <w:pStyle w:val="31"/>
        <w:tabs>
          <w:tab w:val="clear" w:pos="708"/>
          <w:tab w:val="left" w:pos="-5245" w:leader="none"/>
        </w:tabs>
        <w:spacing w:lineRule="auto" w:line="360"/>
        <w:ind w:left="0" w:right="-279" w:firstLine="567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бюджету, налогам, сборам, муниципальной собственности (Г.А. Ковалевский) и заместителя главы Администрации города Волгодонска по социальному развитию С.Я. Цыбу.</w:t>
      </w:r>
    </w:p>
    <w:p>
      <w:pPr>
        <w:pStyle w:val="Normal"/>
        <w:tabs>
          <w:tab w:val="clear" w:pos="708"/>
          <w:tab w:val="left" w:pos="-52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overflowPunct w:val="true"/>
        <w:autoSpaceDE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auto" w:line="360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осит Администрации города Волгодонска </w:t>
      </w:r>
    </w:p>
    <w:p>
      <w:pPr>
        <w:pStyle w:val="Style14"/>
        <w:spacing w:before="0" w:after="0"/>
        <w:ind w:left="581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Приложение к решению Волгодонской городской Думы </w:t>
      </w:r>
      <w:r>
        <w:rPr>
          <w:rFonts w:cs="Times New Roman" w:ascii="Times New Roman" w:hAnsi="Times New Roman"/>
        </w:rPr>
        <w:t xml:space="preserve">«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 </w:t>
      </w:r>
      <w:r>
        <w:rPr>
          <w:rFonts w:eastAsia="Times New Roman" w:cs="Times New Roman" w:ascii="Times New Roman" w:hAnsi="Times New Roman"/>
        </w:rPr>
        <w:t xml:space="preserve"> от 31.03.2020 № 2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ЕЧЕНЬ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имущества, предлагаемого к передаче из государственной собственности Ростовской области в муниципальную собственность муниципального образования «Город Волгодонск»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4678"/>
        <w:gridCol w:w="2268"/>
        <w:gridCol w:w="2268"/>
      </w:tblGrid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лное 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дрес местонахождения организации,</w:t>
            </w:r>
          </w:p>
          <w:p>
            <w:pPr>
              <w:pStyle w:val="Normal"/>
              <w:ind w:left="-105" w:right="-94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ИНН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Индивидуализирующие характери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тики</w:t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ктерская гильдия: театральное искусство Дона.- Ростов-н/Д.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 экземляр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круткин В. Плавучая станица: роман.- Ростов-на-Дону.: Дониздат, 2006. - 367 с. - ISBN 5-85216-093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6 экземляр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Лебеденко, П. Холодный туман: роман.- Ростов-н/Д., 2006.- 479 с. -ISBN 5-85246-09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 экземляр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даренные дети - будущее России: справоч.-информ. каталог.- Ростов-н/Д.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 экземляров</w:t>
            </w:r>
          </w:p>
        </w:tc>
      </w:tr>
      <w:tr>
        <w:trPr>
          <w:trHeight w:val="1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осударственные музеи Ростовской области / МК РО. - Ростов-н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 экземляров</w:t>
            </w:r>
          </w:p>
        </w:tc>
      </w:tr>
      <w:tr>
        <w:trPr>
          <w:trHeight w:val="1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ремен связующая нить: живопись XVIII - нач. XX века.- М.: Радуница, 2003. - 47 с. - (Золотая карта России: Таганрогский худож. Музей). - ISBN 5-89580-025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 экземляр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Эпиграф: к 100-летию М. А. Шолохова [видеокассета]. - Ростов-н/Д.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 экземляров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утешествие в музей: видеоэкскурсии [видеокассета] / МК РО, РОМК. - Ростов-н/Д.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 экземляров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0-летию Великой Победы: мастера искусств Дона - ветеранам Великой Отечественной войны [электрон. ресурс].- 1 опт. Диск.- Ростов-н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экземляр</w:t>
            </w:r>
          </w:p>
        </w:tc>
      </w:tr>
      <w:tr>
        <w:trPr>
          <w:trHeight w:val="1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Я люблю тебя жизнь:  [электрон. Ресурс] / МК Ро.- 1 оптич. диск. - Ростов-н/Д.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 экземляров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0 лет Ростовской области [электрон. Ресурс] / МК РО. - 1 оптич. диск. - Ростов-н/Д.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 экземляр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. П. Чехов и современники / МК РО, Таганрог. Гос. лит. и историко-архитектур. музей-заповедник; Е. П. Коноплева и др. - Таганрог, 2004. - 109 с. - ISBN 5-901565-2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экземляр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нские святыни: из собраний музеев Рост. Обл. / МК РО.- Азов.: Азов. Историко-археолог. И палеонтолог. музей-заповедник, 2004. - 120 с. - ISBN 5-93218-017-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 экземляр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рхиерей [Электронный ресурс] / М-во культуры РО. - Ростов-на-Дону: Дон-ТР,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 экземляр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реков М. Б.: альбом /сост. Кулишов В. И. - Ростов-на-Дону, 2008.- 120 с. - ISBN 978-5-91575-007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 экземляр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убовской Н. Н.: альбом/ сост. Кулишов В. И. - Ростов-на-Дону, 2008. - 160 с. - ISBN 978-5-91575-006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 экземляр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круткин В. А. Произведения: в 3 томах: т. 1: От земли к земле. - Ростов-на-Дону, 2008.- 167 с. -ISBN 978-5-91575-012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 экземляров</w:t>
            </w:r>
          </w:p>
        </w:tc>
      </w:tr>
      <w:tr>
        <w:trPr>
          <w:trHeight w:val="1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круткин В. А. Произведения: в 3 томах: т. 2: Кавказские записки. - Ростов-на-Дону, 2008.- 351 с. -ISBN 978-5-91575-01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 экземляр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круткин В. А. Произведения: в 3 томах: т. 3: рассказы и повести. - Ростов-на-Дону, 2008.- 176 с. -ISBN 978-5-91575-011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 экземляр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Кузичева А. П. Чеховы. Биография семьи / А. П. Кузичева. - М.: Артист. Режиссер. Театр, 2004.- 470 с. - ISBN 5-87334-049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 экземляр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Мир Чехова: альбом / сост. Е.П. Коноплева и др. - Таганрог: Лукоморье, 2007. - 192 с. - ISBN 978-5-902450-08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 экземляр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Роскин А. Антоша Чехонте: посвящается 150-летию со дня рождения А. П. Чехова. - Ростов-на-Дону, 2007. - 107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 экземляра</w:t>
            </w:r>
          </w:p>
        </w:tc>
      </w:tr>
      <w:tr>
        <w:trPr>
          <w:trHeight w:val="1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Ростовская область: 70 лет созидания: (по материалам фотофонда музеев РО) /сост. Абрамова Т. Н. и др. - Ростов-на-Дону, 2007. - 276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 экземляра</w:t>
            </w:r>
          </w:p>
        </w:tc>
      </w:tr>
      <w:tr>
        <w:trPr>
          <w:trHeight w:val="2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Семья Чеховых [электронный ресурс] / МК РО. - Ростов-на-Дону: Азово-Черноморская телерадиокомпания, 2007. - 1 электронный опт. 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 экземляров</w:t>
            </w:r>
          </w:p>
        </w:tc>
      </w:tr>
      <w:tr>
        <w:trPr>
          <w:trHeight w:val="1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Я люблю тебя жизнь III [электронный ресурс]: победители обл. телевиз. конкурса эстрад. исполнителей 2008 г. за здоровый образ жизни. - 1 электрон. Опт. Диск. - Ростов-на-Дону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экземляр</w:t>
            </w:r>
          </w:p>
        </w:tc>
      </w:tr>
      <w:tr>
        <w:trPr>
          <w:trHeight w:val="1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Люди земли Донской: альбом-каталог / сот. Абрамова Т. Н. и др. - Ростов-на-Дону: Омега-Принт, 2008. - 271 с. - ISBN 978-5-91575-01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Пушкинская, 1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 экземляр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ольшая российская энцикл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21 том                 8 экземпляров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2 том                 8 экземпляров,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3 том                 8 экземпляров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>24-26 тома        24 экземпляра,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7-29 тома         24 экземпляра,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0-35 тома        48 экземпляров,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сего               120 экземпляр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авославная энцикл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0-51 тома        176 экземпля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                                                                                                                         И.В. Батл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20" w:right="107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3:00Z</dcterms:created>
  <dc:creator>GHOST</dc:creator>
  <dc:description/>
  <cp:keywords/>
  <dc:language>en-US</dc:language>
  <cp:lastModifiedBy>Comp1</cp:lastModifiedBy>
  <cp:lastPrinted>2020-03-31T15:51:00Z</cp:lastPrinted>
  <dcterms:modified xsi:type="dcterms:W3CDTF">2020-03-31T11:53:00Z</dcterms:modified>
  <cp:revision>9</cp:revision>
  <dc:subject/>
  <dc:title>Российская Федерация</dc:title>
</cp:coreProperties>
</file>