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_» _______ 20___ года</w:t>
        <w:tab/>
        <w:tab/>
        <w:tab/>
        <w:tab/>
        <w:tab/>
        <w:t xml:space="preserve">       № 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 В таблице «</w:t>
      </w:r>
      <w:r>
        <w:rPr>
          <w:sz w:val="28"/>
          <w:szCs w:val="28"/>
        </w:rPr>
        <w:t>Нормативы, применяемые при расчете затрат по утилизации информационно-коммуникационного оборудования и материалов (к п.2.3.5.)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  <w:lang w:val="en-US" w:eastAsia="en-US"/>
        </w:rPr>
        <w:t>1</w:t>
      </w:r>
      <w:r>
        <w:rPr/>
        <w:t>.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Утилизация принтера/копира А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475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дополнить строками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Утилизация многофункционального устро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/>
            </w:pPr>
            <w:r>
              <w:rPr>
                <w:sz w:val="24"/>
                <w:lang w:eastAsia="en-US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илизация ноутбу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илизация скан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1.2.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bookmarkStart w:id="0" w:name="_Hlk45633047"/>
            <w:bookmarkEnd w:id="0"/>
            <w:r>
              <w:rPr>
                <w:sz w:val="24"/>
              </w:rPr>
              <w:t>«Утилизация карт памяти/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флэш накоп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тилизация диктоф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Утилизация карт памяти/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флэш накоп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тилизация диктоф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bookmarkStart w:id="1" w:name="_Hlk45632789"/>
      <w:bookmarkEnd w:id="1"/>
      <w:r>
        <w:rPr>
          <w:sz w:val="28"/>
          <w:szCs w:val="28"/>
          <w:lang w:eastAsia="en-US"/>
        </w:rPr>
        <w:t xml:space="preserve">1.2. В таблице «Нормативы, применяемые при расчете затрат по утилизации оборудования и инвентаря (к п.3.4.8.)» </w:t>
      </w:r>
      <w:r>
        <w:rPr/>
        <w:t>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Утилизация шред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22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дополнить строками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Утилизация аппарата переплетн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илизация ча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bookmarkStart w:id="2" w:name="_Hlk45632789"/>
      <w:bookmarkEnd w:id="2"/>
      <w:r>
        <w:rPr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uma124@outlook.com</cp:lastModifiedBy>
  <cp:lastPrinted>2020-07-17T10:43:00Z</cp:lastPrinted>
  <dcterms:modified xsi:type="dcterms:W3CDTF">2020-07-21T08:04:00Z</dcterms:modified>
  <cp:revision>331</cp:revision>
  <dc:subject/>
  <dc:title/>
</cp:coreProperties>
</file>