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4530" cy="798830"/>
            <wp:effectExtent l="0" t="0" r="0" b="0"/>
            <wp:wrapTight wrapText="bothSides">
              <wp:wrapPolygon edited="0">
                <wp:start x="-175" y="0"/>
                <wp:lineTo x="-175" y="21057"/>
                <wp:lineTo x="21289" y="21057"/>
                <wp:lineTo x="21289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8 от 15 апреля 2021 года</w:t>
      </w:r>
    </w:p>
    <w:p>
      <w:pPr>
        <w:pStyle w:val="Normal"/>
        <w:spacing w:lineRule="auto" w:line="360" w:before="12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4.03.2016 № 23 «О Молодёжном парламенте при Волгодонской городской Думе»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в целях совершенствования организации работы и упорядочения вопросов формирования Молодёжного парламента при Волгодонской городской Думе Волгодонская городская Дума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части 2 статьи 6 приложения к решению Волгодонской городской Думы от 24.03.2016 № 23 «О Молодёжном парламенте при Волгодонской городской Думе» цифры «15» заменить цифрами «25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Волгодонская прав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Цуканов В.М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5385" w:hanging="0"/>
        <w:jc w:val="both"/>
        <w:rPr/>
      </w:pPr>
      <w:r>
        <w:rPr/>
        <w:t xml:space="preserve">Проект вносит юридическая служба аппарата Волгодонской городской Думы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9:00Z</dcterms:created>
  <dc:creator>Минкин Михаил Васильевич</dc:creator>
  <dc:description/>
  <cp:keywords/>
  <dc:language>en-US</dc:language>
  <cp:lastModifiedBy>Пользователь</cp:lastModifiedBy>
  <cp:lastPrinted>2021-04-19T12:49:00Z</cp:lastPrinted>
  <dcterms:modified xsi:type="dcterms:W3CDTF">2021-04-20T08:53:00Z</dcterms:modified>
  <cp:revision>5</cp:revision>
  <dc:subject/>
  <dc:title/>
</cp:coreProperties>
</file>