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pacing w:val="20"/>
          <w:sz w:val="48"/>
          <w:szCs w:val="48"/>
        </w:rPr>
      </w:pPr>
      <w:r>
        <w:rPr>
          <w:rFonts w:cs="Times New Roman" w:ascii="Times New Roman" w:hAnsi="Times New Roman"/>
          <w:spacing w:val="20"/>
          <w:sz w:val="48"/>
          <w:szCs w:val="48"/>
        </w:rPr>
        <w:drawing>
          <wp:inline distT="0" distB="0" distL="0" distR="0">
            <wp:extent cx="126365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62865</wp:posOffset>
                </wp:positionV>
                <wp:extent cx="499681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  <w:szCs w:val="40"/>
                              </w:rPr>
                              <w:t>МОЛОДЁЖНЫЙ ПАРЛАМЕН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 Волгодонской городской Ду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5pt;height:69.3pt;mso-wrap-distance-left:9.05pt;mso-wrap-distance-right:9.05pt;mso-wrap-distance-top:0pt;mso-wrap-distance-bottom:0pt;margin-top:4.95pt;mso-position-vertical-relative:text;margin-left:62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  <w:szCs w:val="40"/>
                        </w:rPr>
                        <w:t>МОЛОДЁЖНЫЙ ПАРЛАМЕН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6"/>
                          <w:szCs w:val="36"/>
                        </w:rPr>
                        <w:t>при Волгодонской городской Дум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 № 3 от 22 апреля 2021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избрании секретаря Молодёжног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рламента при Волгодонской городской Думе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решением Волгодонской городской Думы от 24.03.2016 №23 «О Молодёжном парламенте при Волгодонской городской Думе»  Молодёжный парламент при Волгодонской городской Думе  </w:t>
      </w:r>
    </w:p>
    <w:p>
      <w:pPr>
        <w:pStyle w:val="Style17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eastAsia="ar-SA"/>
        </w:rPr>
        <w:t>1. Избрать секретарём Молодежного парламента при Волгодонской городской Думе Бучневу Валерию Владиславовну.</w:t>
      </w:r>
    </w:p>
    <w:p>
      <w:pPr>
        <w:pStyle w:val="Style19"/>
        <w:spacing w:before="28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принятия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Молодежного парламент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олгодонской городской Думе </w:t>
        <w:tab/>
        <w:tab/>
        <w:tab/>
        <w:tab/>
        <w:t>А.В. Морозо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3:00Z</dcterms:created>
  <dc:creator>LIDI</dc:creator>
  <dc:description/>
  <cp:keywords/>
  <dc:language>en-US</dc:language>
  <cp:lastModifiedBy>пользователь</cp:lastModifiedBy>
  <cp:lastPrinted>2021-04-23T10:39:00Z</cp:lastPrinted>
  <dcterms:modified xsi:type="dcterms:W3CDTF">2021-04-23T07:46:00Z</dcterms:modified>
  <cp:revision>3</cp:revision>
  <dc:subject/>
  <dc:title/>
</cp:coreProperties>
</file>