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03.2021 № 1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вартала Общежитий вдоль ул. Молодежна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бщественные обсуждения документации по планировке территории (проект планировки и проект межевания) части квартала Общежитий вдоль ул. Молодежна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общественных обсуждений документации по планировке территории (проект планировки и проект межевания) части квартала Общежитий вдоль ул. Молодежная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7 марта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0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58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58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58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8.03.2021 № 10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85725</wp:posOffset>
            </wp:positionV>
            <wp:extent cx="12753975" cy="902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97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372745</wp:posOffset>
            </wp:positionV>
            <wp:extent cx="13605510" cy="961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551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>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03.2021 № 1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вартала Общежитий вдоль ул. Моло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ин В.Л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ООО «ПСК»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4:00Z</dcterms:created>
  <dc:creator>*</dc:creator>
  <dc:description/>
  <cp:keywords/>
  <dc:language>en-US</dc:language>
  <cp:lastModifiedBy>Пользователь</cp:lastModifiedBy>
  <cp:lastPrinted>2021-03-15T12:51:00Z</cp:lastPrinted>
  <dcterms:modified xsi:type="dcterms:W3CDTF">2021-03-16T13:17:00Z</dcterms:modified>
  <cp:revision>6</cp:revision>
  <dc:subject/>
  <dc:title>О проведении публичных слушаний</dc:title>
</cp:coreProperties>
</file>