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02" w:leader="none"/>
        </w:tabs>
        <w:rPr/>
      </w:pPr>
      <w:r>
        <w:rPr/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5.05.2021 № 1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360" w:after="0"/>
        <w:ind w:right="5528" w:hanging="0"/>
        <w:jc w:val="both"/>
        <w:rPr/>
      </w:pPr>
      <w:r>
        <w:rPr>
          <w:sz w:val="28"/>
          <w:szCs w:val="28"/>
        </w:rPr>
        <w:t>О проведении публичных слушаний по обсуждению проекта решения Волгодонской городской Думы «Об отчёте об исполнении бюджета города Волгодонска за 2020 год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</w:t>
        <w:noBreakHyphen/>
        <w:t>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21.07.2016 № 55 «Об утверждении Положения о публичных слушаниях по проектам решений Волгодонской городской Думы о бюджете города Волгодонска и об отчете об исполнении бюджета города Волгодонска»</w:t>
      </w:r>
    </w:p>
    <w:p>
      <w:pPr>
        <w:pStyle w:val="Normal"/>
        <w:autoSpaceDE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в целях обсуждения проекта решения Волгодонской городской Думы «Об </w:t>
      </w:r>
      <w:r>
        <w:rPr>
          <w:sz w:val="28"/>
        </w:rPr>
        <w:t>отчёте об исполнении бюджета города Волгодонска за 2020 год» (приложение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становить дату и время проведения публичных слушаний – 20 мая 2021 года в 15.00 часов по адресу: г. Волгодонск, ул. Советская, 1, </w:t>
      </w:r>
      <w:r>
        <w:rPr>
          <w:sz w:val="28"/>
        </w:rPr>
        <w:t>МБУ ДО  «Детская театральная школа» (зрительный зал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Для организации и проведения публичных слушаний создать оргкомитет (приложение 2)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12 мая 2021 года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4.2.</w:t>
        <w:tab/>
        <w:t xml:space="preserve">Подвести итоги публичных слушаний, подготовить заключение по результатам публичных слушаний и представить его председателю Волгодонской городской Думы – главе города Волгодонска и главе Администрации города Волгодонска в срок не позднее 21 мая 2021 года.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Обеспечить опубликование результатов публичных слушаний в газете «Волгодонская правда» и разместить на официальных сайтах Администрации города Волгодонска и Волгодонской городской Думы в информационно-телекоммуникационной сети «Интернет».</w:t>
      </w:r>
    </w:p>
    <w:p>
      <w:pPr>
        <w:pStyle w:val="Normal"/>
        <w:spacing w:lineRule="auto" w:line="288"/>
        <w:ind w:firstLine="540"/>
        <w:jc w:val="both"/>
        <w:rPr>
          <w:rStyle w:val="FontStyle15"/>
          <w:sz w:val="28"/>
          <w:szCs w:val="28"/>
        </w:rPr>
      </w:pPr>
      <w:r>
        <w:rPr>
          <w:sz w:val="28"/>
        </w:rPr>
        <w:t>5.</w:t>
        <w:tab/>
      </w:r>
      <w:r>
        <w:rPr>
          <w:rStyle w:val="FontStyle15"/>
          <w:sz w:val="28"/>
          <w:szCs w:val="28"/>
        </w:rPr>
        <w:t xml:space="preserve">Предложить всем заинтересованным лицам направить предложения и замечания по проекту решения Волгодонской городской Думы </w:t>
      </w:r>
      <w:r>
        <w:rPr>
          <w:sz w:val="28"/>
          <w:szCs w:val="28"/>
        </w:rPr>
        <w:t xml:space="preserve">«Об </w:t>
      </w:r>
      <w:r>
        <w:rPr>
          <w:sz w:val="28"/>
        </w:rPr>
        <w:t>отчёте об исполнении бюджета города Волгодонска за 2020 год»</w:t>
      </w:r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в Финансовое управление города Волгодонска по адресу: ул.Советская 2, </w:t>
      </w:r>
      <w:r>
        <w:rPr>
          <w:rStyle w:val="FontStyle15"/>
          <w:sz w:val="28"/>
          <w:szCs w:val="28"/>
          <w:lang w:val="en-US"/>
        </w:rPr>
        <w:t>e</w:t>
      </w:r>
      <w:r>
        <w:rPr>
          <w:rStyle w:val="FontStyle15"/>
          <w:sz w:val="28"/>
          <w:szCs w:val="28"/>
        </w:rPr>
        <w:t>-</w:t>
      </w:r>
      <w:r>
        <w:rPr>
          <w:rStyle w:val="FontStyle15"/>
          <w:sz w:val="28"/>
          <w:szCs w:val="28"/>
          <w:lang w:val="en-US"/>
        </w:rPr>
        <w:t>mail</w:t>
      </w:r>
      <w:r>
        <w:rPr>
          <w:rStyle w:val="FontStyle15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gor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gd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5"/>
          <w:sz w:val="28"/>
          <w:szCs w:val="28"/>
        </w:rPr>
        <w:t xml:space="preserve"> в срок не позднее 16 мая 2021 года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экономике С.М.Мак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>Администрация города Волгодонска</w:t>
      </w:r>
    </w:p>
    <w:p>
      <w:pPr>
        <w:pStyle w:val="Normal"/>
        <w:tabs>
          <w:tab w:val="clear" w:pos="708"/>
          <w:tab w:val="left" w:pos="77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5.05.2021 № 16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2" w:leader="none"/>
        </w:tabs>
        <w:rPr/>
      </w:pPr>
      <w:r>
        <w:rPr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муниципального образов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РЕШЕНИЕ № __ от __________ 2021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рода Волгодонска за 2020 год</w:t>
      </w:r>
    </w:p>
    <w:p>
      <w:pPr>
        <w:pStyle w:val="Heading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709"/>
        <w:jc w:val="both"/>
        <w:rPr/>
      </w:pPr>
      <w:r>
        <w:rPr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 решением Волгодонской городской Думы от 05.09.2007 № 110 «О бюджетном процессе в городе Волгодонске» и заслушав информацию об исполнении бюджета города Волгодонска за 2020 год, Волгодонская городская Дума</w:t>
      </w:r>
    </w:p>
    <w:p>
      <w:pPr>
        <w:pStyle w:val="23"/>
        <w:keepNext w:val="false"/>
        <w:spacing w:lineRule="auto" w:line="360"/>
        <w:jc w:val="center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города Волгодонска за 2020 год по доходам в сумме 6 175 111,9 тыс. рублей, по расходам в сумме 6 050 634,9 тыс. рублей, с превышением доходной части над расходами (профицит) в сумме 124 477,0 тыс. рублей со следующими показател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города Волгодонска за 2020 год 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города Волгодонска за 2020 год по разделам и подразделам классификации расходов бюджетов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города Волгодонска за 2020 год по ведомственной структуре расходов местного бюджета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а Волгодонска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 xml:space="preserve">Контроль за исполнением решения возложить на постоянную комиссию по бюджету, налогам, сборам, </w:t>
      </w:r>
      <w:r>
        <w:rPr>
          <w:spacing w:val="-3"/>
          <w:sz w:val="28"/>
          <w:szCs w:val="28"/>
        </w:rPr>
        <w:t>муниципальной собственности (</w:t>
      </w:r>
      <w:r>
        <w:rPr>
          <w:rFonts w:cs="Arial"/>
          <w:sz w:val="28"/>
          <w:szCs w:val="28"/>
        </w:rPr>
        <w:t>Г.А. Ковалевский</w:t>
      </w:r>
      <w:r>
        <w:rPr>
          <w:spacing w:val="-3"/>
          <w:sz w:val="28"/>
          <w:szCs w:val="28"/>
        </w:rPr>
        <w:t xml:space="preserve">) и главу </w:t>
      </w:r>
      <w:r>
        <w:rPr>
          <w:rFonts w:cs="Arial"/>
          <w:sz w:val="28"/>
          <w:szCs w:val="28"/>
        </w:rPr>
        <w:t>Администрации города Волгодонска В.П. Мельникова.</w:t>
      </w:r>
    </w:p>
    <w:p>
      <w:pPr>
        <w:pStyle w:val="Normal"/>
        <w:spacing w:lineRule="auto" w:line="360"/>
        <w:ind w:firstLine="567"/>
        <w:jc w:val="both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 Лад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Волгодо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 Лад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20 год»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 № __</w:t>
      </w:r>
    </w:p>
    <w:p>
      <w:pPr>
        <w:pStyle w:val="Normal"/>
        <w:ind w:left="59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города Волгодонска по кодам классификации доходов бюджета з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29"/>
        <w:gridCol w:w="1277"/>
      </w:tblGrid>
      <w:tr>
        <w:trPr>
          <w:tblHeader w:val="true"/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7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0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7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3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1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0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2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1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1012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1012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 1 16 1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 1 16 1012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 1 16 1012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6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6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6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7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7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1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141 1 16 1012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141 1 16 1012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150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1 16 1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1 16 1012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1 16 1012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1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1012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1012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 99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58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58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 и 228 Налогового кодекс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 86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    предпринимателей, нотариусов, занимающихся частной  практикой, адвокатов, учредивших адвокатские кабинеты, и других лиц, занимающихся  частной  практикой  в соответствии со статьей 227 Налогового  кодекса Российской Федерации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7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0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4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1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4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0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1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 339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37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20 04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37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400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69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4011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 с организ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2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4012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 с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77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27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3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организаций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28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2 04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28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8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182 1 06 06042 04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8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1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8 03000 01 0000 110  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20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8 03010 01 0000 110  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20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8 07000 01 0000 110  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7010 01 0000 110</w:t>
            </w:r>
          </w:p>
        </w:tc>
        <w:tc>
          <w:tcPr>
            <w:tcW w:w="5529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z w:val="24"/>
                <w:szCs w:val="24"/>
              </w:rPr>
              <w:t>182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1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1012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1012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10129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188 1 0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6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 1 08 07000 01 0000 110  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 1 08 07100 01 0000 110  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714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714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1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1012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1012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2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 1 08 00000 00 0000 000  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4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 1 08 07000 01 0000 110  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4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08 0702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 прав, ограничений (обременений) прав на недвижимое имущество и сделок с ним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 04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1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1012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1012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322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1 16 1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1 16 1012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1 16 1012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16 1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16 1012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16 1012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05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05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06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06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07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802 1 16 0107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19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802 1 16 0119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2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20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2000 02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802 1 16 02020 02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1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1012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1012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04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04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04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1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04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1 11 05012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04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1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1012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1012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1 16 01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1 16 0119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1 16 0119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5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5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6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6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824 1 16 0107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7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824 1 16 0108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8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3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824 1 16 0113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4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4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5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5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7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7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9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9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2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20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01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0119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0119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012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0120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1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1012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1012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02000 02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02020 02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1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1012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1012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02 1 08 07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08 0715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08 0717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z w:val="24"/>
                <w:szCs w:val="24"/>
              </w:rPr>
              <w:t>902 1 08 07173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9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904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904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02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z w:val="24"/>
                <w:szCs w:val="24"/>
              </w:rPr>
              <w:t>902 1 16 07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701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701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0709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0709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1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z w:val="24"/>
                <w:szCs w:val="24"/>
              </w:rPr>
              <w:t>902 1 16 1003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10031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1012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02 1 16 1012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02 1 16 11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1106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11064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7 05000 0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7 0504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 81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 18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35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077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16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077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16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216 00 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4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216 04 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4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298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298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497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497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59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59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6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24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24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2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2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35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35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76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76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37 85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539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539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5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5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02 2 0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632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0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632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2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20 04 000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60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86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0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02 2 07 04050 04 000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1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1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13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1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15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16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17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02 2 07 04050 04 0018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9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8 0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02 2 18 0400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8 0401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9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9 0000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9 35134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9 35176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1 1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1 17 01000 0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1 17 0104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z w:val="24"/>
                <w:szCs w:val="24"/>
              </w:rPr>
              <w:t>904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0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0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1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0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15002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0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15002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1 40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469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15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1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28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15832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15832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15848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 на осуществление дополнительных выплат медицинским и иным работникам медицинских и иных организаций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15848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 на осуществление дополнительных выплат медицинским и иным работникам медицинских и иных организаций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9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0024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9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0024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9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2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9001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34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9001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34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7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7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05 2 0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7 0400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7 0402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7 04020 04 0005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7 0405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7 04050 04 0005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400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401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1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3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6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5466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5466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7 0400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7 0402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7 04020 04 0006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7 0405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7 04050 04 0006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7 04050 04 0007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 15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1 69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07 2 02 2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90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521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2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521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2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5304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7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5304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7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07 2 02 2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1 64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0024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8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0024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8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526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526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3 38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3 38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4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07 2 02 45303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8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5303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8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7 0400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7 0402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7 04020 04 0008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7 0405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7 04050 04 0008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0000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6001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4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4 02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4 02040 04 0000 4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4 02042 04 0000 4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88 23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 65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 65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13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13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2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83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2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83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4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 42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4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 42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084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0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084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0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137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1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137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1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2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8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2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8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5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6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50 04 0000 150</w:t>
            </w:r>
          </w:p>
        </w:tc>
        <w:tc>
          <w:tcPr>
            <w:tcW w:w="5529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6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7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7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8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8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302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22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302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22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38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3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38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3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573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41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573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41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1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13 2 19 0000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1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3525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3538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6001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74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7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4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1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1 01040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2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2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 43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2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3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1 11 05070 00 0000 120 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9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1 11 05074 04 0000 120 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 казну городских округов (за исключением земельных учас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9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1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1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4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4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3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1000 00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1040 04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40 04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4 02043 04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0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32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1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5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12 04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5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2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24 04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4 1 14 06300 00 0000 430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4 1 14 06310 00 0000 430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312 04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z w:val="24"/>
                <w:szCs w:val="24"/>
              </w:rPr>
              <w:t>914 1 16 07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0709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0709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97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7 05000 0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7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7 0504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7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8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8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14 2 02 2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2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0024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2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0024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2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15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2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2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2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4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4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9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4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3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3593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4"/>
              </w:rPr>
              <w:t>917 2 02 3593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4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49001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49001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75 111,9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20 год»</w:t>
      </w:r>
    </w:p>
    <w:p>
      <w:pPr>
        <w:pStyle w:val="Normal"/>
        <w:tabs>
          <w:tab w:val="clear" w:pos="708"/>
          <w:tab w:val="left" w:pos="5954" w:leader="none"/>
        </w:tabs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города Волгодонска за 2020 год по разделам и подразделам классификации расход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425"/>
        <w:gridCol w:w="425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7 20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0 63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8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58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5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39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79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175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54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34,8</w:t>
            </w:r>
          </w:p>
        </w:tc>
      </w:tr>
      <w:tr>
        <w:trPr>
          <w:trHeight w:val="27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8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6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1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3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6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3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6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22 07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 759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88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 37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 615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05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 679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7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01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35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7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5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22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6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75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5 82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3 318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60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532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 96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1 539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12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528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62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76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659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50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505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4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7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866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8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261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28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4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9 38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2 924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6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62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4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387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79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520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 0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004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48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68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664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04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04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2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2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2,9</w:t>
            </w:r>
          </w:p>
        </w:tc>
      </w:tr>
      <w:tr>
        <w:trPr>
          <w:trHeight w:val="55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4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46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4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4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rPr>
          <w:sz w:val="28"/>
          <w:szCs w:val="28"/>
          <w:highlight w:val="yellow"/>
        </w:rPr>
        <w:t xml:space="preserve"> </w:t>
      </w:r>
      <w:r>
        <w:br w:type="page"/>
      </w:r>
    </w:p>
    <w:p>
      <w:pPr>
        <w:pStyle w:val="Normal"/>
        <w:jc w:val="both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20 год»</w:t>
      </w:r>
    </w:p>
    <w:p>
      <w:pPr>
        <w:pStyle w:val="Normal"/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орода Волгодонска за 2020 год по ведомственной структуре расходов местного бюджета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283"/>
        <w:gridCol w:w="425"/>
        <w:gridCol w:w="1418"/>
        <w:gridCol w:w="425"/>
        <w:gridCol w:w="1276"/>
        <w:gridCol w:w="1417"/>
      </w:tblGrid>
      <w:tr>
        <w:trPr>
          <w:tblHeader w:val="true"/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7 20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0 63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3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1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7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6 90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7 70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1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80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4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2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обеспечения деятельности Администрации города Волгодонска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6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8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71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29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дорожной деятельности за счет средств резервного фонда Правительства Российской Федераци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5390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0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 S4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 на проведение текущего, капитального ремонта муниципальных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субсидий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9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4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9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98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98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6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75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специализированной коммунальной техник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99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6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2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2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6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6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6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2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3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1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1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07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07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7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8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8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81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1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единовременного пособия за полные годы стажа муниципальной службы при увольнении с муниципальной службы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25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9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2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2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4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77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87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5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8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58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5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0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7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58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дополнительных выплат медицинским и иным работникам медицинских и иных организаций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5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4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4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6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6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5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58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(Расходы за счет иных межбюджетных трансфертов в целях финансового обеспечения мероприятий, связанных с профилактикой и устранением последствий распространения коронавирусной инфек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711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2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28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84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9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9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6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6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89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89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0 7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1 3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5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48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2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29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47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8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0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0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R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5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7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мероприятия по устройству ограждений территорий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E4 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2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8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8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8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84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4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4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1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9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5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3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1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3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>, 1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, 1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статьи 13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4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 81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 93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1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1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74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74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20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92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9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63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6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99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49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4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4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5380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0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0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32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32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51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51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ежемесячных выплат на детей в возрасте от трех до семи лет включительно, за счет средств резервного фонда Правительства Российской Федерации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R302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7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71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0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0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66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41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2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2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0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6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6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4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0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9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8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0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8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87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9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9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3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3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автобусов для муниципальных учреждений спортивной направленност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S4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резервного фонда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87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0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6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20 год»</w:t>
      </w:r>
    </w:p>
    <w:p>
      <w:pPr>
        <w:pStyle w:val="Normal"/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 Волгодонска за 2020 год по кодам классификации источников финансирования дефицит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394"/>
        <w:gridCol w:w="1418"/>
        <w:gridCol w:w="1318"/>
      </w:tblGrid>
      <w:tr>
        <w:trPr>
          <w:tblHeader w:val="true"/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544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 47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4 0000 7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0 0000 8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4 0000 8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 544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5 47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0 749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1 068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0 749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1 068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0 749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1 068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4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0 749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1 068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7 205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5 591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7 205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5 591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7 205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5 591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4 0000 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7 205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5 591,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>И.В. Батлук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5.05.2021 № 16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 xml:space="preserve">обсуждению проекта решения Волгодонской городской Думы «Об </w:t>
      </w:r>
      <w:r>
        <w:rPr>
          <w:sz w:val="28"/>
        </w:rPr>
        <w:t>отчёте об исполнении бюджета города Волгодонска за 2020 год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pacing w:lineRule="auto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акаров С.М.            </w:t>
            </w:r>
          </w:p>
          <w:p>
            <w:pPr>
              <w:pStyle w:val="TextBody"/>
              <w:spacing w:lineRule="auto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сан А.В.</w:t>
            </w:r>
          </w:p>
          <w:p>
            <w:pPr>
              <w:pStyle w:val="TextBody"/>
              <w:spacing w:lineRule="auto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ский Г.А.</w:t>
            </w:r>
          </w:p>
          <w:p>
            <w:pPr>
              <w:pStyle w:val="TextBody"/>
              <w:spacing w:lineRule="auto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ялых М.А.</w:t>
            </w:r>
          </w:p>
          <w:p>
            <w:pPr>
              <w:pStyle w:val="TextBody"/>
              <w:spacing w:lineRule="auto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щенко Н.И.</w:t>
            </w:r>
          </w:p>
          <w:p>
            <w:pPr>
              <w:pStyle w:val="TextBody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аченко Л.Г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экономи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депутат Волгодонской городской Думы (по согласованию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депутат Волгодонской городской Думы (по согласованию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начальник Финансового управления города Волгодонс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ческого развития Администрации города Волгодонск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й палаты города Волгодонска (по согласованию)</w:t>
            </w:r>
          </w:p>
          <w:p>
            <w:pPr>
              <w:pStyle w:val="Normal"/>
              <w:spacing w:lineRule="auto" w:line="360"/>
              <w:ind w:hanging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Ладан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0" w:after="1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0" w:after="120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12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19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suppressAutoHyphens w:val="true"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sz w:val="28"/>
      <w:szCs w:val="24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4"/>
      <w:szCs w:val="24"/>
    </w:rPr>
  </w:style>
  <w:style w:type="paragraph" w:styleId="26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</w:pPr>
    <w:rPr>
      <w:sz w:val="24"/>
      <w:szCs w:val="24"/>
    </w:rPr>
  </w:style>
  <w:style w:type="paragraph" w:styleId="31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uppressAutoHyphens w:val="true"/>
    </w:pPr>
    <w:rPr>
      <w:sz w:val="24"/>
      <w:szCs w:val="24"/>
    </w:rPr>
  </w:style>
  <w:style w:type="paragraph" w:styleId="41">
    <w:name w:val="Обычный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51">
    <w:name w:val="Основной текст 25"/>
    <w:basedOn w:val="Normal"/>
    <w:qFormat/>
    <w:pPr>
      <w:suppressAutoHyphens w:val="true"/>
    </w:pPr>
    <w:rPr>
      <w:sz w:val="24"/>
      <w:szCs w:val="24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61">
    <w:name w:val="Основной текст 26"/>
    <w:basedOn w:val="Normal"/>
    <w:qFormat/>
    <w:pPr>
      <w:suppressAutoHyphens w:val="true"/>
    </w:pPr>
    <w:rPr>
      <w:sz w:val="24"/>
      <w:szCs w:val="24"/>
    </w:rPr>
  </w:style>
  <w:style w:type="paragraph" w:styleId="6">
    <w:name w:val="Обычный6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27">
    <w:name w:val="Основной текст 27"/>
    <w:basedOn w:val="Normal"/>
    <w:qFormat/>
    <w:pPr>
      <w:suppressAutoHyphens w:val="true"/>
    </w:pPr>
    <w:rPr>
      <w:sz w:val="24"/>
      <w:szCs w:val="24"/>
    </w:rPr>
  </w:style>
  <w:style w:type="paragraph" w:styleId="7">
    <w:name w:val="Обычный7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fo@vlgd61.ru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7A95E775F50D43FA7ABE2532E3AF72EB859784ADB943FC64ECD5F1B3D92F8B36FF1A555886E075f9N" TargetMode="External"/><Relationship Id="rId6" Type="http://schemas.openxmlformats.org/officeDocument/2006/relationships/hyperlink" Target="consultantplus://offline/ref=7A95E775F50D43FA7ABE2532E3AF72EB859784ADB943FC64ECD5F1B3D92F8B36FF1A555A86E054D17Af2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10:00Z</dcterms:created>
  <dc:creator>Волкова С.С.</dc:creator>
  <dc:description/>
  <dc:language>en-US</dc:language>
  <cp:lastModifiedBy>Пользователь</cp:lastModifiedBy>
  <cp:lastPrinted>2020-04-28T14:16:00Z</cp:lastPrinted>
  <dcterms:modified xsi:type="dcterms:W3CDTF">2021-04-28T11:10:00Z</dcterms:modified>
  <cp:revision>2</cp:revision>
  <dc:subject/>
  <dc:title>ГОРОДСКАЯ ДУМА</dc:title>
</cp:coreProperties>
</file>