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5.2021 №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30402 в районе земельного участка по</w:t>
        <w:br/>
        <w:t>ул. Химиков, 2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бщественные обсуждения документации по планировке территории (проект планировки и проект межевания) части кадастрового квартала 61:48:0030402 в районе земельного участка по</w:t>
        <w:br/>
        <w:t xml:space="preserve">ул. Химиков, 21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21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2 ма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1.05.2021 № 17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5715</wp:posOffset>
            </wp:positionV>
            <wp:extent cx="12480925" cy="883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092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4445</wp:posOffset>
            </wp:positionV>
            <wp:extent cx="12505055" cy="8851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50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1.05.2021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61:48:0030402 в районе земельного участка по ул. Химиков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АБ «Архи-МАХ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3:00Z</dcterms:created>
  <dc:creator>*</dc:creator>
  <dc:description/>
  <cp:keywords/>
  <dc:language>en-US</dc:language>
  <cp:lastModifiedBy>Пользователь</cp:lastModifiedBy>
  <cp:lastPrinted>2021-03-01T17:54:00Z</cp:lastPrinted>
  <dcterms:modified xsi:type="dcterms:W3CDTF">2021-05-13T08:57:00Z</dcterms:modified>
  <cp:revision>3</cp:revision>
  <dc:subject/>
  <dc:title>О проведении публичных слушаний</dc:title>
</cp:coreProperties>
</file>