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5.2021 № 1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110128 в районе земельного участка по</w:t>
        <w:br/>
        <w:t>пер. Вишневый,2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бщественные обсуждения документации по планировке территории (проект планировки и проект межевания) части кадастрового квартала 61:48:0110128 в районе земельного участка по</w:t>
        <w:br/>
        <w:t xml:space="preserve">пер. Вишневый,2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110128 в районе земельного участка по пер. Вишневый,2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2 ма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1.05.2021 № 18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-1995805</wp:posOffset>
            </wp:positionV>
            <wp:extent cx="13158470" cy="930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847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-104140</wp:posOffset>
            </wp:positionV>
            <wp:extent cx="12944475" cy="9162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1.05.2021 № 1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61:48:0110128 в районе земельного участка по пер. Вишневый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проекта ООО «КВАДР-А»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0:00Z</dcterms:created>
  <dc:creator>*</dc:creator>
  <dc:description/>
  <dc:language>en-US</dc:language>
  <cp:lastModifiedBy>Пользователь</cp:lastModifiedBy>
  <cp:lastPrinted>2021-03-01T17:54:00Z</cp:lastPrinted>
  <dcterms:modified xsi:type="dcterms:W3CDTF">2021-05-06T08:00:00Z</dcterms:modified>
  <cp:revision>2</cp:revision>
  <dc:subject/>
  <dc:title>О проведении публичных слушаний</dc:title>
</cp:coreProperties>
</file>