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1.05.2021 № 1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О  проведении  общественных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обсуждений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tabs>
          <w:tab w:val="clear" w:pos="708"/>
          <w:tab w:val="left" w:pos="336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кадастрового квартала 61:48:0040228 по улице Энтузиастов (корректировка)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общественные обсуждения документации по планировке территории (проект планировки и проект межевания) в границах кадастрового квартала 61:48:0040228 по улице Энтузиастов (корректировка)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в границах кадастрового квартала 61:48:0040228 по улице Энтузиастов (корректировка) (приложение 2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3. 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>
          <w:sz w:val="28"/>
          <w:szCs w:val="28"/>
        </w:rPr>
        <w:t>3.1. 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повестить жителей города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срок не позднее 22 мая 2021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 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беспечить опубликование результатов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5 июн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С.Н. Лад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</w:r>
    </w:p>
    <w:p>
      <w:pPr>
        <w:pStyle w:val="Normal"/>
        <w:ind w:left="16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16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Волгодонской городской Думы – </w:t>
      </w:r>
    </w:p>
    <w:p>
      <w:pPr>
        <w:pStyle w:val="Normal"/>
        <w:ind w:left="161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Волгодонска от 11.05.2021 № 19</w:t>
      </w:r>
    </w:p>
    <w:p>
      <w:pPr>
        <w:pStyle w:val="Normal"/>
        <w:ind w:left="10206" w:firstLine="680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19050</wp:posOffset>
            </wp:positionV>
            <wp:extent cx="12783820" cy="9049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382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420</wp:posOffset>
            </wp:positionH>
            <wp:positionV relativeFrom="paragraph">
              <wp:posOffset>-161290</wp:posOffset>
            </wp:positionV>
            <wp:extent cx="12896215" cy="9128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21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23811" w:h="16838"/>
          <w:pgMar w:left="567" w:right="1276" w:gutter="0" w:header="284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            С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11.05.2021 № 19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общественных обсуждений документации по планировке территории (проект планировки и проект межевания) в границах кадастрового квартала 61:48:0040228 по улице Энтузиастов (корректи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</w:tc>
      </w:tr>
      <w:tr>
        <w:trPr>
          <w:trHeight w:val="130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информационных</w:t>
              <w:br/>
              <w:t>систем обеспечения градостроительной</w:t>
              <w:br/>
              <w:t>деятельности комитета по градостроительству</w:t>
              <w:br/>
              <w:t>и архитектуре Администрации города Волгодонска</w:t>
            </w:r>
          </w:p>
        </w:tc>
      </w:tr>
      <w:tr>
        <w:trPr>
          <w:trHeight w:val="281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ный архитектор проекта ООО «КВАДР-А»</w:t>
              <w:br/>
              <w:t>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9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5:00Z</dcterms:created>
  <dc:creator>*</dc:creator>
  <dc:description/>
  <dc:language>en-US</dc:language>
  <cp:lastModifiedBy>Пользователь</cp:lastModifiedBy>
  <cp:lastPrinted>2021-03-01T17:54:00Z</cp:lastPrinted>
  <dcterms:modified xsi:type="dcterms:W3CDTF">2021-05-06T08:09:00Z</dcterms:modified>
  <cp:revision>4</cp:revision>
  <dc:subject/>
  <dc:title>О проведении публичных слушаний</dc:title>
</cp:coreProperties>
</file>