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01290</wp:posOffset>
            </wp:positionH>
            <wp:positionV relativeFrom="paragraph">
              <wp:posOffset>-17145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28.05.2021 № 25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jc w:val="both"/>
        <w:rPr/>
      </w:pPr>
      <w:r>
        <w:rPr>
          <w:sz w:val="28"/>
          <w:szCs w:val="28"/>
        </w:rPr>
        <w:t xml:space="preserve">О  проведении  общественных </w:t>
      </w:r>
    </w:p>
    <w:p>
      <w:pPr>
        <w:pStyle w:val="Normal"/>
        <w:ind w:right="1" w:hanging="0"/>
        <w:jc w:val="both"/>
        <w:rPr/>
      </w:pPr>
      <w:r>
        <w:rPr>
          <w:sz w:val="28"/>
          <w:szCs w:val="28"/>
        </w:rPr>
        <w:t xml:space="preserve">обсуждений документации по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ке территории (проект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ки и проект межевания) </w:t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части кадастрового квартала 61:48:0040224 в районе земельного участка по              ул. Гагарина, 66а (корректировка)</w:t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Город Волгодонск», на основании решений Волгодонской городской Думы от 24.05.2018 № 33 «Об утверждении Положения о порядке организации и проведения общественных обсуждений и публичных слушаний на территории муниципального образования «Город Волгодонск» и от 19.12.2008 № 190 «Об 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Normal"/>
        <w:autoSpaceDE w:val="false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овести общественные обсуждения документации по планировке территории (проект планировки и проект межевания) части кадастрового квартала 61:48:0040224 в районе земельного участка по ул. Гагарина, 66а (корректировка) (приложение 1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Утвердить состав оргкомитета по проведению публичных слушаний по обсуждению документации по планировке территории (проект планировки и проект межевания) части кадастрового квартала 61:48:0040224 в районе земельного участка по ул. Гагарина, 66а (приложение 2).</w:t>
      </w:r>
    </w:p>
    <w:p>
      <w:pPr>
        <w:pStyle w:val="Normal"/>
        <w:ind w:right="1" w:firstLine="709"/>
        <w:jc w:val="both"/>
        <w:rPr/>
      </w:pPr>
      <w:r>
        <w:rPr>
          <w:sz w:val="28"/>
          <w:szCs w:val="28"/>
        </w:rPr>
        <w:t>3. Оргкомитету:</w:t>
      </w:r>
    </w:p>
    <w:p>
      <w:pPr>
        <w:pStyle w:val="Normal"/>
        <w:tabs>
          <w:tab w:val="clear" w:pos="708"/>
          <w:tab w:val="left" w:pos="0" w:leader="none"/>
        </w:tabs>
        <w:ind w:right="1" w:firstLine="709"/>
        <w:jc w:val="both"/>
        <w:rPr/>
      </w:pPr>
      <w:r>
        <w:rPr>
          <w:sz w:val="28"/>
          <w:szCs w:val="28"/>
        </w:rPr>
        <w:t>3.1. Провести первое заседание не позднее 5 дней с даты принятия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 Оповестить жителей города о дате окончания общественных обсуждений и опубликовать настоящее постановление в газете «</w:t>
      </w:r>
      <w:r>
        <w:rPr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>» и разместить на официальных сайтах Волгодонской городской Думы и Администрации города Волгодонска срок не позднее 05 июня 2021 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 Подвести итоги общественных обсуждений, подготовить заключение по результатам общественных обсуждений, представить председателю Волгодонской городской Думы – главе города Волгодонс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 Обеспечить опубликование результатов общественных обсу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 Предложить всем заинтересованным лицам направить предложения и замечания по проектам, указанным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sektorze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рок до 25 июня 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Настоящее постановление вступает в силу со дня его официального опубликования, за исключением пунктов 3 и 4, которые вступают в силу с момента принятия настоящего постановления.</w:t>
      </w:r>
    </w:p>
    <w:p>
      <w:pPr>
        <w:pStyle w:val="Normal"/>
        <w:tabs>
          <w:tab w:val="clear" w:pos="708"/>
          <w:tab w:val="left" w:pos="0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исполнением постановления возложить на главного архитектора города Волгодонска М.В. Голубе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ab/>
        <w:t xml:space="preserve">  С.Н. Ладан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ind w:right="-257" w:hanging="0"/>
        <w:rPr/>
      </w:pPr>
      <w:r>
        <w:rPr/>
        <w:t xml:space="preserve">Администрации города </w:t>
      </w:r>
    </w:p>
    <w:p>
      <w:pPr>
        <w:pStyle w:val="Standard"/>
        <w:ind w:right="-257" w:hanging="0"/>
        <w:rPr/>
      </w:pPr>
      <w:r>
        <w:rPr/>
        <w:t>Волгодонска</w:t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851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ind w:right="-257" w:hanging="0"/>
        <w:rPr/>
      </w:pPr>
      <w:r>
        <w:rPr/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11340" w:hanging="0"/>
        <w:rPr>
          <w:sz w:val="28"/>
          <w:szCs w:val="28"/>
        </w:rPr>
      </w:pPr>
      <w:r>
        <w:rPr>
          <w:sz w:val="28"/>
          <w:szCs w:val="28"/>
        </w:rPr>
        <w:t>к постановлению председателя Волгодонской городской Думы – главы города Волгодонска</w:t>
      </w:r>
    </w:p>
    <w:p>
      <w:pPr>
        <w:pStyle w:val="Normal"/>
        <w:ind w:left="11340" w:hanging="0"/>
        <w:rPr>
          <w:sz w:val="16"/>
          <w:szCs w:val="1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8.05.2021 № 25</w:t>
      </w:r>
    </w:p>
    <w:p>
      <w:pPr>
        <w:pStyle w:val="Normal"/>
        <w:ind w:firstLine="680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0595</wp:posOffset>
            </wp:positionH>
            <wp:positionV relativeFrom="paragraph">
              <wp:posOffset>14605</wp:posOffset>
            </wp:positionV>
            <wp:extent cx="8423910" cy="11918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3910" cy="1191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8950</wp:posOffset>
            </wp:positionH>
            <wp:positionV relativeFrom="paragraph">
              <wp:posOffset>-41910</wp:posOffset>
            </wp:positionV>
            <wp:extent cx="9003030" cy="127330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3030" cy="1273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sectPr>
          <w:headerReference w:type="default" r:id="rId8"/>
          <w:type w:val="nextPage"/>
          <w:pgSz w:w="16838" w:h="23811"/>
          <w:pgMar w:left="568" w:right="567" w:gutter="0" w:header="284" w:top="12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Волгодонска                     </w:t>
        <w:tab/>
        <w:tab/>
        <w:tab/>
        <w:tab/>
        <w:tab/>
        <w:tab/>
        <w:tab/>
        <w:tab/>
        <w:tab/>
        <w:tab/>
        <w:tab/>
        <w:t xml:space="preserve">                С.Н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аданов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от 28.05.2021 № 25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для организации и проведения общественных обсуждений документации по планировке территории (проект планировки и проект межевания) части кадастрового квартала 61:48:0040224 в районе земельного участка по ул. Гагарина, 66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ратенко Л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едседатель комитета по градостроительству и архитектуре Администрации города Волгодонск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ко В.Е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Общественной палаты города Волгодонска,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ко П.А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председателя городского совета ветеранов,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 М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архитектор города Волгодонска,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знов Ю.С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главы Администрации города Волгодонска по строительству,</w:t>
            </w:r>
          </w:p>
        </w:tc>
      </w:tr>
      <w:tr>
        <w:trPr>
          <w:trHeight w:val="1309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 В.Г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едущий специалист сектора информационных</w:t>
              <w:br/>
              <w:t>систем обеспечения градостроительной</w:t>
              <w:br/>
              <w:t>деятельности комитета по градостроительству</w:t>
              <w:br/>
              <w:t>и архитектуре Администрации города Волгодонска</w:t>
            </w:r>
          </w:p>
        </w:tc>
      </w:tr>
      <w:tr>
        <w:trPr>
          <w:trHeight w:val="281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С.А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ведущий специалист сектора землеустройства и инженерного обеспечения комитета по градостроительству и архитектуре Администрации города Волгодонск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рнов А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управлению имуществом города Волгодонска,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инцева М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землеустройства и инженерного обеспечения комитета по градостроительству и архитектуре Администрации города Волгодонска,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ков П.А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главный архитектор проекта ООО «КВАДР-А»</w:t>
              <w:br/>
              <w:t>(по согласованию)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</w:rPr>
        <w:t>глава города Волгодонска                                                                  С.Н. Ладанов</w:t>
      </w:r>
    </w:p>
    <w:p>
      <w:pPr>
        <w:pStyle w:val="Normal"/>
        <w:ind w:left="524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9"/>
      <w:type w:val="nextPage"/>
      <w:pgSz w:w="11906" w:h="16838"/>
      <w:pgMar w:left="170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ktorzem@ya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2:23:00Z</dcterms:created>
  <dc:creator>*</dc:creator>
  <dc:description/>
  <dc:language>en-US</dc:language>
  <cp:lastModifiedBy>Пользователь</cp:lastModifiedBy>
  <cp:lastPrinted>2021-03-01T17:54:00Z</cp:lastPrinted>
  <dcterms:modified xsi:type="dcterms:W3CDTF">2021-05-28T12:31:00Z</dcterms:modified>
  <cp:revision>3</cp:revision>
  <dc:subject/>
  <dc:title>О проведении публичных слушаний</dc:title>
</cp:coreProperties>
</file>