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0.2021 </w:t>
      </w:r>
      <w:r>
        <w:rPr>
          <w:sz w:val="28"/>
          <w:szCs w:val="28"/>
        </w:rPr>
        <w:t>№ 4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О проведении общественных обсуждений документации по планировке территории (проект 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кадастрового квартала 61:48:0040224 в районе Волгодонского завода металлургического и энергетического оборуд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бщественные обсуждения документации по планировке территории (проект планировки и проект межевания) в части кадастрового квартала 61:48:0040224 в районе Волгодонского завода металлургического и энергетического оборудования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оргкомитета по проведению общественных обсуждений по обсуждению документации по планировке территории (проект планировки и проект межевания) в части кадастрового квартала 61:48:0040224 в районе Волгодонского завода металлургического и энергетического оборудования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30 октября 2021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 </w:t>
      </w:r>
      <w:bookmarkStart w:id="0" w:name="_GoBack"/>
      <w:bookmarkEnd w:id="0"/>
      <w:r>
        <w:rPr>
          <w:sz w:val="28"/>
          <w:szCs w:val="28"/>
        </w:rPr>
        <w:t>29 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 Отменить постановление председателя Волгодонской городской Думы – главы города Волгодонска от 06.10.2021 №39 «О проведении общественных обсуждений документации по планировке территории (проект планировки и проект межевания) в части кадастрового квартала 61:48:0040224 в районе Волгодонского завода металлургического и энергетического оборудования»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остановления возложить на главного архитектора города Волгодонска Голубева М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0206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главы города Волгодонска </w:t>
      </w:r>
    </w:p>
    <w:p>
      <w:pPr>
        <w:pStyle w:val="Normal"/>
        <w:ind w:left="10206" w:right="9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.10.2021 № 42</w:t>
      </w:r>
    </w:p>
    <w:p>
      <w:pPr>
        <w:pStyle w:val="Normal"/>
        <w:ind w:left="10915" w:right="964" w:firstLine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915" w:right="964" w:firstLine="396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134" w:right="82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00390" cy="11614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1161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3" w:right="167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1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28075" cy="12356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1235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w="16838" w:h="23811"/>
          <w:pgMar w:left="567" w:right="0" w:gutter="0" w:header="284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</w:t>
        <w:tab/>
        <w:tab/>
        <w:tab/>
        <w:tab/>
        <w:tab/>
        <w:tab/>
        <w:tab/>
        <w:tab/>
        <w:t xml:space="preserve">                  </w:t>
        <w:tab/>
        <w:t>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от 27.10.2021  № 42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 xml:space="preserve">оргкомитета для организации и проведения общественных обсуждений документации по планировке территории (проект планировки и проект межевания) в части кадастрового квартала 61:48:0040224 в районе Волгодонского завода металлургического и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председателя городского совета ветеранов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</w:t>
            </w:r>
          </w:p>
        </w:tc>
      </w:tr>
      <w:tr>
        <w:trPr>
          <w:trHeight w:val="1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0:00Z</dcterms:created>
  <dc:creator>*</dc:creator>
  <dc:description/>
  <dc:language>en-US</dc:language>
  <cp:lastModifiedBy>Пользователь</cp:lastModifiedBy>
  <cp:lastPrinted>2021-06-08T10:45:00Z</cp:lastPrinted>
  <dcterms:modified xsi:type="dcterms:W3CDTF">2021-10-29T07:50:00Z</dcterms:modified>
  <cp:revision>2</cp:revision>
  <dc:subject/>
  <dc:title>О проведении публичных слушаний</dc:title>
</cp:coreProperties>
</file>