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6.11.2021 № 45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right="3968" w:hanging="0"/>
        <w:jc w:val="both"/>
        <w:rPr/>
      </w:pPr>
      <w:r>
        <w:rPr>
          <w:sz w:val="28"/>
        </w:rPr>
        <w:t>О проведении публичных слушаний по обсуждению проекта решения Волгодонской городской Думы «О бюджете города Волгодонска на 2022 год и на плановый период 2023 и 2024 годов»</w:t>
      </w:r>
    </w:p>
    <w:p>
      <w:pPr>
        <w:pStyle w:val="Normal"/>
        <w:spacing w:lineRule="auto" w:line="36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21.07.2016 № 55 «Об утверждении Положения о публичных слушаниях по проектам решений Волгодонской городской Думы о бюджете города Волгодонска и об отчете об исполнении бюджета города Волгодонска»</w:t>
      </w:r>
    </w:p>
    <w:p>
      <w:pPr>
        <w:pStyle w:val="Normal"/>
        <w:autoSpaceDE w:val="false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1.</w:t>
        <w:tab/>
        <w:t xml:space="preserve">Провести публичные слушания в целях обсуждения проекта решения Волгодонской городской Думы «О бюджете города Волгодонска </w:t>
      </w:r>
      <w:r>
        <w:rPr>
          <w:sz w:val="28"/>
        </w:rPr>
        <w:t>на 2022 год и на плановый период 2023 и 2024 годов» (приложение 1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и время проведения публичных слушаний 30 ноября 2021 года в 15.00 часов в зале заседаний Администрации города Волгодонска (ул. Советская 2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Для организации и проведения публичных слушаний создать оргкомитет (приложение 2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1.</w:t>
        <w:tab/>
        <w:t>Провести первое заседание не позднее 19 ноября 2021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2.</w:t>
        <w:tab/>
        <w:t xml:space="preserve">Подвести итоги публичных слушаний, подготовить заключение по результатам публичных слушаний и представить его председателю Волгодонской городской Думы – главе города Волгодонска и главе Администрации города Волгодонска в срок не позднее 1 декабря 2021 год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Обеспечить опубликование результатов публичных слушаний в газете «Волгодонская правда» и разместить на официальных сайтах Администрации города Волгодонска и Волгодонской городской Думы в информационно-телекоммуникационной сети «Интернет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5.</w:t>
        <w:tab/>
      </w: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у решения Волгодонской городской Думы «О бюджете города Волгодонска на 2022 год </w:t>
      </w:r>
      <w:r>
        <w:rPr>
          <w:sz w:val="28"/>
        </w:rPr>
        <w:t>и на плановый период 2023 и 2024 годов</w:t>
      </w:r>
      <w:r>
        <w:rPr>
          <w:sz w:val="28"/>
          <w:szCs w:val="28"/>
        </w:rPr>
        <w:t xml:space="preserve">» в Финансовое управление города Волгодонска по адресу: ул. Советская 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gor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lgd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не позднее 26 ноября 202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а 4.1, который вступает в силу с момента принятия настоящего постано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экономике Макарова С.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С.Н. Лад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роект постановления вносит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eastAsia="Arial Unicode MS" w:cs="Tahoma"/>
          <w:kern w:val="2"/>
        </w:rPr>
        <w:t>Администрация города Волгодонска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left="4820" w:right="-257" w:hanging="0"/>
        <w:jc w:val="both"/>
        <w:textAlignment w:val="baseline"/>
        <w:rPr/>
      </w:pPr>
      <w:r>
        <w:rPr>
          <w:rFonts w:eastAsia="Arial Unicode MS" w:cs="Tahoma"/>
          <w:kern w:val="2"/>
          <w:sz w:val="28"/>
          <w:szCs w:val="28"/>
        </w:rPr>
        <w:t xml:space="preserve">Приложение 1 </w:t>
      </w:r>
      <w:r>
        <w:rPr>
          <w:sz w:val="28"/>
          <w:szCs w:val="28"/>
        </w:rPr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360"/>
        <w:ind w:left="4820" w:hanging="0"/>
        <w:jc w:val="both"/>
        <w:rPr/>
      </w:pPr>
      <w:r>
        <w:rPr>
          <w:sz w:val="28"/>
          <w:szCs w:val="28"/>
        </w:rPr>
        <w:t>от 16.11.2021 №45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36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87" w:hanging="0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ОЕКТ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  <w:lang w:val="en-US" w:eastAsia="en-US"/>
        </w:rPr>
      </w:pPr>
      <w:r>
        <w:rPr>
          <w:smallCap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442595</wp:posOffset>
            </wp:positionV>
            <wp:extent cx="691515" cy="805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_________ от ___________ год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бюджете города Волгодонск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2022 год и на плановый период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3 и 2024 годов</w:t>
      </w:r>
    </w:p>
    <w:p>
      <w:pPr>
        <w:pStyle w:val="BodyText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 общих принципах организации местного самоуправления в Российской Федерации», решением Волгодонской городской Думы от 05.09.2007 № 110 «О бюджетном процессе в городе Волгодонске» Волгодонская городская Дума</w:t>
      </w:r>
    </w:p>
    <w:p>
      <w:pPr>
        <w:pStyle w:val="BodyText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города Волгодонска (далее - местный бюджет) на 2022 год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 xml:space="preserve">1) прогнозируемый общий объем доходов местного бюджета в </w:t>
      </w:r>
      <w:r>
        <w:rPr>
          <w:sz w:val="28"/>
          <w:szCs w:val="28"/>
        </w:rPr>
        <w:t>сумме 7 545 150,1 тыс.</w:t>
      </w:r>
      <w:r>
        <w:rPr>
          <w:sz w:val="28"/>
        </w:rPr>
        <w:t xml:space="preserve">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2) общий объем расходов местного бюджета в сумме 7 774 177,3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 xml:space="preserve">3) верхний предел муниципального внутреннего долга города Волгодонска на 01 января 2023 года в сумме 680 000,0 тыс. рублей, в том числе верхний предел долга по муниципальным гарантиям города Волгодонска в сумме 0,0 тыс. рублей; 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4) объем расходов на обслуживание муниципального долга города Волгодонска в сумме 39 194,0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 xml:space="preserve">5) </w:t>
      </w:r>
      <w:r>
        <w:rPr>
          <w:color w:val="000000"/>
          <w:sz w:val="28"/>
        </w:rPr>
        <w:t>прогнозируемый дефицит</w:t>
      </w:r>
      <w:r>
        <w:rPr>
          <w:sz w:val="28"/>
        </w:rPr>
        <w:t xml:space="preserve"> местного бюджета в сумме 229 027,2 тыс. рублей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местного бюджета на 2023 год и на 2024 год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1) прогнозируемый общий объем доходов местного бюджета на 2023 год в сумме 7 438 705,5 тыс. рублей и на 2024 год в сумме 4 777 466,8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 xml:space="preserve">2) общий объем расходов местного бюджета на 2023 год в сумме </w:t>
      </w:r>
      <w:r>
        <w:rPr>
          <w:sz w:val="28"/>
          <w:szCs w:val="28"/>
        </w:rPr>
        <w:t xml:space="preserve">7 515 705,5 тыс. рублей, в том числе условно утвержденные расходы 62 663,0 тыс. рублей </w:t>
      </w:r>
      <w:r>
        <w:rPr>
          <w:sz w:val="28"/>
        </w:rPr>
        <w:t xml:space="preserve">и на 2024 год в сумме 4 810 466,8 тыс. рублей, в том числе </w:t>
      </w:r>
      <w:r>
        <w:rPr>
          <w:sz w:val="28"/>
          <w:szCs w:val="28"/>
        </w:rPr>
        <w:t>условно утвержденные расходы 113 361,6 тыс. рублей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3) верхний предел муниципального внутреннего долга города Волгодонска на 1 января 2024 года в сумме 757 000,0 тыс. рублей, в том числе верхний предел долга по муниципальным гарантиям города Волгодонска в сумме 0,0 тыс. рублей</w:t>
      </w:r>
      <w:r>
        <w:rPr>
          <w:color w:val="FF0000"/>
          <w:sz w:val="28"/>
        </w:rPr>
        <w:t xml:space="preserve"> </w:t>
      </w:r>
      <w:r>
        <w:rPr>
          <w:sz w:val="28"/>
        </w:rPr>
        <w:t>и верхний предел на 1 января 2025 года в сумме 790 000,0 тыс. рублей, в том числе верхний предел долга по муниципальным гарантиям города Волгодонска в сумме 0,0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4) объем расходов на обслуживание муниципального долга города Волгодонска на 2023 год в сумме 68 081,5 тыс. рублей и на 2024 год в сумме 78 712,6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5) прогнозируемый дефицит местного бюджета на 2023 год в сумме 77 000,0 тыс. рублей, на 2024 год в сумме 33 000,0 тыс. рублей.</w:t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че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естном бюджете объем поступлений доходов</w:t>
      </w:r>
      <w:r>
        <w:rPr>
          <w:rFonts w:cs="Times New Roman" w:ascii="Times New Roman" w:hAnsi="Times New Roman"/>
          <w:sz w:val="28"/>
        </w:rPr>
        <w:t xml:space="preserve"> на 2022 год и на плановый период 2023 и 2024 годов согласно приложению 1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4. Утвердить источники финансирования дефицита местного бюджета на 2022 год и на плановый период 2023 и 2024 годов согласно приложению 2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на Финансовое управление города Волгодонска функции уполномоченного органа по обеспечению информационного взаимодействия между Управлением федерального казначейства по Ростовской области и администраторами поступлений доходов местного бюджета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6. Утвердить общий объем бюджетных ассигнований на исполнение публичных нормативных обязательств города Волгодонска на 2022 год в сумме 180,0 тыс. рублей, на 2023 год в сумме 180,0 тыс. рублей и на 2024 год в сумме 180,0 тыс. рублей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7. Утвердить объем бюджетных ассигнований муниципального дорожного фонда города Волгодонска на 2022 год в сумме 2 523 891,3 тыс. рублей, на 2023 год в сумме 2 465 676,7 тыс. рублей и на 2024 год в сумме 166 348,4 тыс. рублей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8. Утвердить 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 согласно приложению 3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9. Утвердить ведомственную структуру расходов местного бюджета на 2022 год и на плановый период 2023 и 2024 годов согласно приложению 4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10. Утвердить распределение бюджетных ассигнований по целевым статьям (муниципальным программам города Волгодонска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 согласно приложению 5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1. </w:t>
      </w:r>
      <w:r>
        <w:rPr>
          <w:color w:val="000000"/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, на 2022 год в сумме 5 714 215,9 тыс. рублей, на 2023 год в сумме 5 584 865,6 тыс. рублей, на 2024 год в сумме 2 852 634,6 тыс.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) объем субвенций, предоставляемых городу Волгодонску из областного бюджета в 2022 году в сумме 2 713 304,8 тыс. рублей, в 2023 году в сумме 2 726 480,9 тыс. рублей и в 2024 году в сумме 2 726 480,9 тыс. рублей согласно приложению 6 к </w:t>
      </w:r>
      <w:r>
        <w:rPr>
          <w:sz w:val="28"/>
          <w:szCs w:val="28"/>
        </w:rPr>
        <w:t>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) объем субсидий, предоставляемых городу Волгодонску из областного бюджета в 2022 году в сумме 645 387,9 тыс. рублей, в 2023 году в сумме 503 861,5 тыс. рублей и в 2024 году в сумме 71 630,5 тыс. рублей согласно приложению 7 к </w:t>
      </w:r>
      <w:r>
        <w:rPr>
          <w:sz w:val="28"/>
          <w:szCs w:val="28"/>
        </w:rPr>
        <w:t>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3) объем иных межбюджетных трансфертов в 2022 году в сумме 2 355 523,2 тыс. рублей, в 2023 году в сумме 2 354 523,2 тыс. рублей и в 2024 году в сумме 54 523,2 тыс. рублей;</w:t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Утвердить распределение бюджетных ассигнований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областного бюджета, по объектам </w:t>
      </w:r>
      <w:r>
        <w:rPr>
          <w:color w:val="000000"/>
          <w:sz w:val="28"/>
        </w:rPr>
        <w:t>на 2022 год и на плановый период 2023 и 2024 годов согласно приложению 8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 xml:space="preserve">13. Утвердить Программу муниципальных внутренних заимствований города Волгодонска </w:t>
      </w:r>
      <w:r>
        <w:rPr>
          <w:sz w:val="28"/>
        </w:rPr>
        <w:t>на 2022 год</w:t>
      </w:r>
      <w:r>
        <w:rPr>
          <w:sz w:val="28"/>
          <w:szCs w:val="28"/>
        </w:rPr>
        <w:t xml:space="preserve"> и на плановый период 2023 и 2024 годов</w:t>
      </w:r>
      <w:r>
        <w:rPr>
          <w:sz w:val="28"/>
        </w:rPr>
        <w:t xml:space="preserve"> согласно приложению 9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твердить Программу муниципальных гарантий города Волгодонска </w:t>
      </w:r>
      <w:r>
        <w:rPr>
          <w:sz w:val="28"/>
        </w:rPr>
        <w:t>на 2022 год</w:t>
      </w:r>
      <w:r>
        <w:rPr>
          <w:sz w:val="28"/>
          <w:szCs w:val="28"/>
        </w:rPr>
        <w:t xml:space="preserve"> и на плановый период 2023 и 2024 годов</w:t>
      </w:r>
      <w:r>
        <w:rPr>
          <w:sz w:val="28"/>
        </w:rPr>
        <w:t xml:space="preserve"> согласно приложению10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убсидии из местного бюджета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- производителей товаров (работ, услуг), некоммерческим организациям, не являющимся казенными учрежден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</w:t>
        <w:tab/>
        <w:t>м</w:t>
      </w:r>
      <w:r>
        <w:rPr>
          <w:color w:val="000000"/>
          <w:sz w:val="28"/>
          <w:szCs w:val="28"/>
        </w:rPr>
        <w:t>униципальному унитарному предприятию муниципального образования «Город Волгодонск» «Городской пассажирский транспорт» в целях возмещения части затрат, не обеспеченных тарифом за электроэнергию,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</w:t>
        <w:tab/>
        <w:t xml:space="preserve">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</w:t>
      </w:r>
      <w:r>
        <w:rPr>
          <w:color w:val="000000"/>
          <w:sz w:val="28"/>
          <w:szCs w:val="28"/>
        </w:rPr>
        <w:t>Волгодонска в рамках обеспечения деятельности Администрации города Волгодонс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</w:t>
        <w:tab/>
        <w:t xml:space="preserve">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</w:t>
      </w:r>
      <w:r>
        <w:rPr>
          <w:color w:val="000000"/>
          <w:sz w:val="28"/>
          <w:szCs w:val="28"/>
        </w:rPr>
        <w:t>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социально ориентированным некоммерческим организациям на реализацию общественно значимых (социальных) проектов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</w:t>
      </w:r>
      <w:r>
        <w:rPr>
          <w:color w:val="000000"/>
          <w:sz w:val="28"/>
          <w:szCs w:val="28"/>
        </w:rPr>
        <w:t xml:space="preserve"> некоммерческой организации, не являющейся муниципальным (государственным) учреждением – войсковое казачье общество «Всевеликое войско Донское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расходов на уплату процентов за пользование займом или кредитом, использованным в целях оплаты услуг и (или) работ по капитальному ремонту общего имущества в многоквартирных домах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управляющим</w:t>
      </w:r>
      <w:r>
        <w:rPr>
          <w:color w:val="000000"/>
          <w:sz w:val="28"/>
          <w:szCs w:val="28"/>
        </w:rPr>
        <w:t xml:space="preserve">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установке станций повышения давления, оборудованных подкачивающими насосами, на многоквартирных домах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Субсидии, указанные в </w:t>
      </w:r>
      <w:r>
        <w:rPr>
          <w:color w:val="000000"/>
          <w:sz w:val="28"/>
          <w:szCs w:val="28"/>
        </w:rPr>
        <w:t>пункте 1 настоящей</w:t>
      </w:r>
      <w:r>
        <w:rPr>
          <w:sz w:val="28"/>
          <w:szCs w:val="28"/>
        </w:rPr>
        <w:t xml:space="preserve"> части предоставляются при соответствии получателей субсидий следующи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получателей субсидий должна отсутствовать просроченная задолженность по возврату в местный бюджет</w:t>
      </w:r>
      <w:r>
        <w:rPr>
          <w:sz w:val="28"/>
          <w:szCs w:val="28"/>
        </w:rPr>
        <w:t xml:space="preserve">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</w:t>
      </w:r>
      <w:r>
        <w:rPr>
          <w:color w:val="000000"/>
          <w:sz w:val="28"/>
          <w:szCs w:val="28"/>
        </w:rPr>
        <w:t>правовыми актами, а также иная просроченная (неурегулированная) задолженность по денежным обязательствам перед муниципальным образованием «Город Волгодонск», из бюджета которого планируется предоставление субсидии в соответствии с правовым</w:t>
      </w:r>
      <w:r>
        <w:rPr>
          <w:sz w:val="28"/>
          <w:szCs w:val="28"/>
        </w:rPr>
        <w:t xml:space="preserve"> актом</w:t>
      </w:r>
      <w:r>
        <w:rPr>
          <w:sz w:val="28"/>
          <w:szCs w:val="28"/>
          <w:u w:val="single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учатели субсидий не должны являться иностранными юридическими лицами, а также российскими юридическими лицами, в уставном (складочном) </w:t>
      </w:r>
      <w:r>
        <w:rPr>
          <w:color w:val="000000"/>
          <w:sz w:val="28"/>
          <w:szCs w:val="28"/>
        </w:rPr>
        <w:t>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</w:t>
      </w:r>
      <w:r>
        <w:rPr>
          <w:sz w:val="28"/>
          <w:szCs w:val="28"/>
        </w:rPr>
        <w:t>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не должны получать средства из местного бюджета, из которого планируется предоставление субсидии в соответствии с правовым актом Администрации города Волгодонска, на основании иных муниципальных правовых актов на цели, указанные в пункте 1 настоящей ч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условии государственной регистрации или постановки на учет в налоговом органе получателей субсидий на территории муниципального </w:t>
      </w:r>
      <w:r>
        <w:rPr>
          <w:color w:val="000000"/>
          <w:sz w:val="28"/>
          <w:szCs w:val="28"/>
        </w:rPr>
        <w:t>образования «Город Волгодонск», за исключением субсидий, указанных в подпункте д пункта</w:t>
      </w:r>
      <w:r>
        <w:rPr>
          <w:sz w:val="28"/>
          <w:szCs w:val="28"/>
        </w:rPr>
        <w:t xml:space="preserve"> 1 настоящей ч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Субсидии, указанные в пункте 1 настоящей части, за исключением субсидий, указанных в </w:t>
      </w:r>
      <w:r>
        <w:rPr>
          <w:color w:val="000000"/>
          <w:sz w:val="28"/>
          <w:szCs w:val="28"/>
        </w:rPr>
        <w:t>подпункте г предоставляются</w:t>
      </w:r>
      <w:r>
        <w:rPr>
          <w:sz w:val="28"/>
          <w:szCs w:val="28"/>
        </w:rPr>
        <w:t xml:space="preserve">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получателей субсидий просроченной задолженности по заработной плате перед работни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ой заработной платы работников получателей субсидий (в расчете на одного работника) не ниже прожиточного минимума, установленного для трудоспособного населения Ростовской обла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рядок определения объема и предоставления субсидий устанавливается Администрацией города Волгодо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</w:rPr>
        <w:t>16.</w:t>
      </w:r>
      <w:r>
        <w:rPr>
          <w:sz w:val="28"/>
          <w:szCs w:val="28"/>
        </w:rPr>
        <w:t xml:space="preserve"> Установить объем резервного фонда Администрации города Волгодонска на финансирование непредвиденных расходов местного бюджета на 2022 год в сумме 5 000,0 тыс. рублей, на 2023 год в сумме 5 000,0 тыс. рублей, и на 2024 год в сумме 5 000,0 тыс. рублей.</w:t>
      </w:r>
    </w:p>
    <w:p>
      <w:pPr>
        <w:pStyle w:val="Style18"/>
        <w:ind w:left="0" w:firstLine="709"/>
        <w:jc w:val="both"/>
        <w:rPr/>
      </w:pPr>
      <w:r>
        <w:rPr>
          <w:color w:val="000000"/>
          <w:sz w:val="28"/>
          <w:szCs w:val="28"/>
        </w:rPr>
        <w:t>17. Установить что:</w:t>
      </w:r>
    </w:p>
    <w:p>
      <w:pPr>
        <w:pStyle w:val="Style18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)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абзацем вторым части 4 статьи </w:t>
        </w:r>
      </w:hyperlink>
      <w:r>
        <w:rPr>
          <w:color w:val="000000"/>
          <w:sz w:val="28"/>
          <w:szCs w:val="28"/>
        </w:rPr>
        <w:t>41 решения Волгодонской городской Думы от 05.09.2007 №110 «О бюджетном процессе в городе Волгодонске»,</w:t>
      </w:r>
      <w:r>
        <w:rPr>
          <w:sz w:val="28"/>
          <w:szCs w:val="28"/>
        </w:rPr>
        <w:t xml:space="preserve"> что основанием для внесения в 2022 году изменений в показатели сводной бюджетной росписи местного бюджета являются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неиспользованных бюджетных ассигнований резервного фонда Администрации города Волгодонска, выделенных в порядке, установленном Администрацией города Волгодонска, постановлением Администрации города Волгодонска, предусматривающие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а ранее выделенных бюджетных ассигнований из резервного фонда Администрации города Волгодонска на суммы неиспользованных средств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утратившими силу ранее принятых постановлений Администрации города Волгодонска о выделении средств из резервного фонда Администрации города Волгодонска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б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в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г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соответствии с пунктом 3 статьи 217 Бюджетного кодекса Российской Федерации, что основанием для внесения в 2022 году изменений в показатели сводной бюджетной росписи местного бюджета является распределение зарезервированных в составе утвержденных частями 8, 9, 10 настоящего реш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бюджетных ассигнований на 2022 год в сумме 20 331,1 тыс. рублей, предусмотренных по подразделу «Другие общегосударственные вопросы» раздела «Общегосударственные расходы» классификации расходов бюджетов,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бюджетных ассигнований на 2022 год в сумме 3 139,2 тыс. рублей, на 2023 год в сумме 2 863,2 тыс. рублей, на 2024 год в сумме 2 863,2 тыс. рублей, предусмотренных по подразделу «Другие общегосударственные вопросы» раздела «Общегосударственные расходы» классификации расходов бюджетов, на реализацию инициативных прое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нтроль за выполнением решения возложить на постоянную комиссию по бюджету, налогам, сборам, муниципальной собственности (Г.А. Ковалевский) </w:t>
      </w:r>
      <w:r>
        <w:rPr>
          <w:rFonts w:cs="Times New Roman" w:ascii="Times New Roman" w:hAnsi="Times New Roman"/>
          <w:color w:val="000000"/>
          <w:sz w:val="28"/>
          <w:szCs w:val="28"/>
        </w:rPr>
        <w:t>и главу Администрации города Волгодонска В.П.Мельников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19. Решение</w:t>
      </w:r>
      <w:r>
        <w:rPr>
          <w:spacing w:val="-3"/>
          <w:sz w:val="28"/>
          <w:szCs w:val="28"/>
        </w:rPr>
        <w:t xml:space="preserve"> вступает в силу с 1 января 2022 года и подлежит официальному опубликованию.</w:t>
      </w:r>
    </w:p>
    <w:p>
      <w:pPr>
        <w:pStyle w:val="Normal"/>
        <w:rPr>
          <w:spacing w:val="-3"/>
          <w:sz w:val="28"/>
          <w:szCs w:val="28"/>
          <w:highlight w:val="yellow"/>
        </w:rPr>
      </w:pPr>
      <w:r>
        <w:rPr>
          <w:spacing w:val="-3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 xml:space="preserve">               </w:t>
        <w:tab/>
        <w:t>С.Н. Ладанов</w:t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/>
      </w:pPr>
      <w:r>
        <w:rPr/>
        <w:t xml:space="preserve">Проект вносит </w:t>
      </w:r>
    </w:p>
    <w:p>
      <w:pPr>
        <w:pStyle w:val="Normal"/>
        <w:rPr>
          <w:sz w:val="28"/>
          <w:szCs w:val="28"/>
        </w:rPr>
      </w:pPr>
      <w:r>
        <w:rPr/>
        <w:t>Глава Администрации города Волгодонс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 xml:space="preserve">               </w:t>
        <w:tab/>
        <w:t>С.Н. Ладанов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2 год и на плановый период 2023 и 2024 годов»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 № __ </w:t>
      </w:r>
    </w:p>
    <w:p>
      <w:pPr>
        <w:pStyle w:val="Normal"/>
        <w:ind w:firstLine="1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ода Волгодонска</w:t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2022 год </w:t>
      </w:r>
      <w:r>
        <w:rPr>
          <w:sz w:val="28"/>
          <w:szCs w:val="28"/>
        </w:rPr>
        <w:t>и на плановый период 2023 и 2024 годов</w:t>
      </w:r>
    </w:p>
    <w:p>
      <w:pPr>
        <w:pStyle w:val="Normal"/>
        <w:ind w:firstLine="1276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4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3"/>
        <w:gridCol w:w="1276"/>
        <w:gridCol w:w="1275"/>
        <w:gridCol w:w="1276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Код БК РФ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30 9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53 8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24 832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0 4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6 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7 01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0 4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6 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7 01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2 5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7 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5 95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9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8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78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9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6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27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Cs/>
                <w:color w:val="000000"/>
              </w:rPr>
              <w:t>18 47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0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3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47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2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32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2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32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8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334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8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334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 0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-1 0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 043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 0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 0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 043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2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6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 9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 32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 4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 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 12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 4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 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 12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4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6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20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4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6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20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58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58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4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2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15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10 02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5 4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2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15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9 5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 6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 68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8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 3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 83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8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 3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 83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00 02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 6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 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 69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4 1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3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59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 4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 7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 09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7 1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9 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1 15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0 7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1 7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312 64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2 04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0 7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1 7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2 64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 3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4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 50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06 06042 04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 3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4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 50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64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8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8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90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8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8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90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8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8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90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600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600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00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2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325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02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67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02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67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0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5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0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5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4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41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41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3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Cs/>
                <w:color w:val="000000"/>
              </w:rPr>
              <w:t>167 4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 4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54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 23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 2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 15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 0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 7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 85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 0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 7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 85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2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79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11 05024 04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2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79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2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50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4 04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2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50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00 00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1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1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21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9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 8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9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80 00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2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2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32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80 04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2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2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32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80 04 0001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2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1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2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80 04 0002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4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4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8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8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5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2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2 01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6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0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9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8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83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9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8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83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9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8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4 83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300 00 0000 4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310 00 0000 4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312 04 0000 4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13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13040 04 0000 4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4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00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0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16 01060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0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16 01073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0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0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16 01143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0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3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3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70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73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73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0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0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7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7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7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12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12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16 10000 00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0 00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00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16 11060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64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14 2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4 8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2 634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14 2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4 8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2 634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5 38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 8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 630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4 8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4 8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 9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6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50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 9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6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50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65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 59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9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508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65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 59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9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508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4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4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4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4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4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4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 8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 0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 086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 8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 0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682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13 3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26 4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 726 480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13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08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13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08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2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 4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3 1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3 14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2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 4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33 1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3 14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1 9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9 6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9 672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1 9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9 6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9 672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4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3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0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09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4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3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0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09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3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35135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35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37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4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2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37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4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2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76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76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20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3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5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20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3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5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50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 1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 1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 199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50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 1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 1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 199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60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60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5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70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1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70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1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80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80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2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4 3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 8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 865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2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4 3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 8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 865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80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3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9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954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80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3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43 9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954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573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 0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 7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 788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573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 0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 7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 788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930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5 8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4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930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4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 9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 9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 923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39999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 9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 9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 923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55 5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54 5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 523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03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2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2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278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03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2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2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278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90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90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45453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453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45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4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5 1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438 7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7 466,8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7"/>
          <w:type w:val="nextPage"/>
          <w:pgSz w:orient="landscape" w:w="16838" w:h="11906"/>
          <w:pgMar w:left="28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</w:p>
    <w:p>
      <w:pPr>
        <w:pStyle w:val="Normal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Волгодонской городской Думы «О бюджете города Волгодонска на 2022 год и на плановый период 2023 и 2024 годов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 № __ 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58" w:right="140" w:hanging="615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бюджета города Волгодонска</w:t>
      </w:r>
    </w:p>
    <w:p>
      <w:pPr>
        <w:pStyle w:val="Normal"/>
        <w:ind w:left="6158" w:right="140" w:hanging="615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ind w:left="6158" w:right="140" w:hanging="615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6158" w:hanging="6158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276"/>
        <w:gridCol w:w="1276"/>
        <w:gridCol w:w="1275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 РФ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29 0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01 02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01 02 00 00 00 0000 7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7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363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01 02 00 00 04 0000 7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7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3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01 02 00 00 00 0000 8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01 02 00 00 04 0000 8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 0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75 1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65 70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40 466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75 1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65 70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40 466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75 1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65 70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40 466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01 05 02 01 04 0000 5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75 1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65 70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40 466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934 17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65 70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40 466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934 17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65 70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40 466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934 17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65 70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40 466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01 05 02 01 04 0000 6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934 17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65 70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40 46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</w:p>
    <w:p>
      <w:pPr>
        <w:pStyle w:val="Normal"/>
        <w:ind w:left="10773" w:right="-14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3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к решению Волгодонской городской Думы «О бюджете города Волгодонска на 2022 год и на плановый период 2023 и 2024 годов»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 № __ 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right"/>
        <w:rPr/>
      </w:pPr>
      <w:r>
        <w:rPr/>
        <w:t>(тыс. рублей)</w:t>
      </w:r>
    </w:p>
    <w:tbl>
      <w:tblPr>
        <w:tblW w:w="15043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  <w:gridCol w:w="425"/>
        <w:gridCol w:w="439"/>
        <w:gridCol w:w="1560"/>
        <w:gridCol w:w="425"/>
        <w:gridCol w:w="1286"/>
        <w:gridCol w:w="1280"/>
        <w:gridCol w:w="1280"/>
      </w:tblGrid>
      <w:tr>
        <w:trPr>
          <w:tblHeader w:val="true"/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774 17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515 70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10 466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9 81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7 50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8 087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64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39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391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–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2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6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8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6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67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57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45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458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 08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24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14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9 146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2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2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 321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 34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 87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 873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 10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 16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 161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54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9 00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07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1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32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01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018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99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82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825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6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5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8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7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1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16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7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 17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 20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4 781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4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0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9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9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2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6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6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66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81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47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470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3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61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37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37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3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8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87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4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7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6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6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6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5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4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1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2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21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33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 66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 361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реализацию инициативных проект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3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6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63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73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54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540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9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6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65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6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3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3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03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47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474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00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45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459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3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1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17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42 46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66 95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7 626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0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0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униципальному унитарному предприятию муниципального образования «Город Волгодонск» «Городской пассажирский транспорт»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23 89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65 67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 348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 27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 12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 037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99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 02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6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нансовое обеспечение дорожной деятель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5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0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7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1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8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4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49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346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4 79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 53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 960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6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6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4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4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3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76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202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55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59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71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151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 2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 88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617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 50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 45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623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49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2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4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1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39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36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4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 96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 12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06 12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21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08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083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93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 62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 627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12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79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79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11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44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447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79 66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51 64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 060 365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9 64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1 19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4 963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8 40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5 52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5 441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9 52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9 52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9 522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7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14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4 38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853 55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7 755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 96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 65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 658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3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5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27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27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278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6 16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6 16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6 16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L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 97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65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501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8 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проектной документации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9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7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7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7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88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86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569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3 68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4 33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4 711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 23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 37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 375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образовательных организаций дополнительного образования дете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S4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7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6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1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иртуальных концертных залов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A3 545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41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 37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 70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 704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1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 71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 16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 52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4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4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4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0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19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566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37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62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622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 73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88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44 88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1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8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87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2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2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25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8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23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10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102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8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2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24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23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07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07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 43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1 89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 249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1 91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1 54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9 898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 46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 14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 145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 13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 91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 914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1 1 00 S3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 и реконструкцию объектов культуры и туристических объектов в рамках подпрограммы «Развити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3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основных средств для муниципальных учреждений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5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05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одельных муниципальных библиот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A1 5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5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35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350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1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5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56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6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5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2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23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 18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8 84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 592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 60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12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251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5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9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9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8 51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7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11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9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1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1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11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6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6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64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17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 09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1 36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982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5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0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0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7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7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74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ых программ модернизации первичного звена здравоохранения (Капитальный ремонт объектов недвижимого имущества медицинских организаций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L3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9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7 2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508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L3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 60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 66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8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8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84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48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35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358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0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8 02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29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1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1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10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9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4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49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55 19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66 06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63 49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88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88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888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4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4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40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 81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 81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 814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6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6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68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 13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 13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 130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P3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34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34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348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1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1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 01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0 42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0 33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0 331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6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67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6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6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63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35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71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711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28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73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736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5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5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55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9 76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9 84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9 843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7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6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6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1 78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0 54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0 541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8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6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6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62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1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 40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64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641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6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3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39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3 30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 90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 901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 29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4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45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3 37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4 96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2 396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0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78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78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78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3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статьи 13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93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92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929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1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33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95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954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24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14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146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0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 32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 324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1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5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5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R3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4 39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 86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76 865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30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09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097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 00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 78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 788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26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80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807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39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01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01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8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4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44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1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35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35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353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90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0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831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 69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 06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 06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8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4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4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2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75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75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758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5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5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55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компьютерной техники органам социальной защиты населения муниципальных районов и городских округ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S4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2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2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21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 02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 63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 841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 20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 87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 085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07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07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079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1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62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79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798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7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81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5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55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7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2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23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7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7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19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 08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 712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19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 08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 712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19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 08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 712,6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ind w:left="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ind w:left="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265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 xml:space="preserve">  </w:t>
        <w:tab/>
        <w:t>И.В. Батлуков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firstLine="1020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ложение 4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jc w:val="both"/>
        <w:rPr/>
      </w:pPr>
      <w:r>
        <w:rPr>
          <w:sz w:val="28"/>
          <w:szCs w:val="28"/>
        </w:rPr>
        <w:t>к решению Волгодонской городской Думы «О бюджете города Волгодонска на 2022 год и на плановый период 2023 и 2024 годов»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</w:t>
      </w:r>
    </w:p>
    <w:p>
      <w:pPr>
        <w:pStyle w:val="Normal"/>
        <w:ind w:left="567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местного бюджета 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567"/>
        <w:gridCol w:w="425"/>
        <w:gridCol w:w="425"/>
        <w:gridCol w:w="1560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774 17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515 7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10 466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ЛГОДОНСКАЯ ГОРОДСКАЯ ДУ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1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9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924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–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2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6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8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 567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5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4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458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2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1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146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21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2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5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1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14 9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70 57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4 836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 10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 1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 161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5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07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1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4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9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7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6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3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0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4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459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17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униципальному унитарному предприятию муниципального образования «Город Волгодонск» «Городской пассажирский транспорт»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 2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 1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 037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9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 0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нансовое обеспечение дорожной деятель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5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5 1 00 S3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1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5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59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7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151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 5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 4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623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4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3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3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894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2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0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083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 08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93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 6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 627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1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7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79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1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4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447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8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4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 и реконструкцию объектов культуры и туристических объектов в рамках подпрограммы «Развити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3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3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3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353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9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831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6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 0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 712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3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2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244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8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16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7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 0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 3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9 04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9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8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825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6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33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 6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 361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реализацию инициативных проект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6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63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5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 2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378 8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 642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9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5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11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9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11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6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6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64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1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0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74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ых программ модернизации первичного звена здравоохранения (Капитальный ремонт объектов недвижимого имущества медицинских организаций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L3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7 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508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L3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 60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 6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84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29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10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49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2 5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9 6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2 147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 2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 3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 375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образовательных организаций дополнительного образования дете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S4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1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иртуальных концертных залов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A3 545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 4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 1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 145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 1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 9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 914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3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основных средств для муниципальных учреждений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5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05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одельных муниципальных библиот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A1 5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1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56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6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23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2 5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92 6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 975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8 4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5 5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5 441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9 5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9 5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9 522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7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1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 9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 6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 658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5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2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2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278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6 1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6 1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6 160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L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 97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65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501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проектной документации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7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7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8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8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569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41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 3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 7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 704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1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566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1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87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25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8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2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1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102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24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2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0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07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0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7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7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78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3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статьи 13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9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9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929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73 6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5 3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5 301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3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6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622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4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4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40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68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 1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 1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 130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P3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3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3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348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1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67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63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35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7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711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2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7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736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55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9 7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9 8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9 843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7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6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1 7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0 5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0 541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8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62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1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 4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6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641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6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39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3 3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 9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 901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4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45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1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33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95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954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2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1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146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 3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 324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5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R3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4 3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 8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 865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3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0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097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 0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 7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 788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2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8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807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3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0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014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44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1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44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1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7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7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758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55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компьютерной техники органам социальной защиты населения муниципальных районов и городских округ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S4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 5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 9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 991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2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66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8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4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470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3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6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37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87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6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2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2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21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 5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 6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 871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07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07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079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6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7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798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7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23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7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7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5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4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481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4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21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ind w:firstLine="42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ind w:firstLine="42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2655" w:leader="none"/>
        </w:tabs>
        <w:ind w:firstLine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 xml:space="preserve"> </w:t>
        <w:tab/>
        <w:tab/>
        <w:tab/>
        <w:tab/>
        <w:t>И.В. Батлуков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left="10773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5 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>к решению Волгодонской городской Думы «О бюджете города Волгодонска на 2022 год и на плановый период 2023 и 2024 годов» от __________ № 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jc w:val="center"/>
        <w:rPr/>
      </w:pP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города Волгодонска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(тыс. рублей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559"/>
        <w:gridCol w:w="425"/>
        <w:gridCol w:w="426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774 17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515 7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10 466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Развитие культуры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1 85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3 3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2 087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и искус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1 8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1 4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9 838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 4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 1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 145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 1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 9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 914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3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 и реконструкцию объектов культуры и туристических объектов в рамках подпрограммы «Развити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3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основных средств для муниципальных учреждений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5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05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одельных муниципальных библиот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A1 5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в сфере культуры и искус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 3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 3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 757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 2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 3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 375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образовательных организаций дополнительного образования дете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S4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1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иртуальных концертных залов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A3 545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6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4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491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1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56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6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23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Молодежная политика и социальная активност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14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Формирование эффективной системы поддержки добровольческой (волонтерской)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атриотическое и нравственное воспитание молодеж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7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7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77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44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инициативной и талантливой молодежи, обладающей лидерскими навык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8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Обеспечение общественного порядка и профилактика правонарушени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32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казачьих обществ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4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4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социально негативных явлени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Развитие физической культуры и спорт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 05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 6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 871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5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07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079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07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07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079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подготовки спортивного резер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 6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7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 005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6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7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798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7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8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8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85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23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7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7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4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Развитие здравоохран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 2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8 8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 642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системы оказания медицинской помощи населению гор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 0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1 0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783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92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06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5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11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74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ых программ модернизации первичного звена здравоохранения (Капитальный ремонт объектов недвижимого имущества медицинских организаций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L3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7 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508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L3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 60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 6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9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казание паллиативной помощ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 6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4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450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11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6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6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646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84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1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5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4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408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29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10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49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2 9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92 6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 967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46 8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47 7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56 066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8 4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5 5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5 441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 9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 6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 658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5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2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2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278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0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7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7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788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9 5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9 5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9 522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6 1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6 1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6 160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41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L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 97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65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501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8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проектной документации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7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7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1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566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7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1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8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8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569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дете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1 4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9 7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9 791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 3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 7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 704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1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87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храна семьи и детства, другие вопросы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68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46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461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25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3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8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статьи 13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9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9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929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9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64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647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2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1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102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24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2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0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074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Защита населения и территории города Волгодонск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7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5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554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6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4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423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39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0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4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459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17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Социальная поддержка граждан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73 6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5 3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5 301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3 27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3 1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3 178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4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4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40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67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63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35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7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711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2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7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736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55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9 7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9 8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9 843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7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64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1 7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0 5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0 541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8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62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1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 4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6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641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6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39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3 3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 9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 901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4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45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ая поддержка семей с деть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8 3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0 7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0 759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1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33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95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954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2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1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146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 3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 324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3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6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622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53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R3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4 3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 8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 865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3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0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097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 0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 7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 788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2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8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807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3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0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014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44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1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таршее поколен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 7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 7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 797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68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 1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 1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 130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P3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3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3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348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58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16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1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5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507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44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1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7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7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758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55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компьютерной техники органам социальной защиты населения муниципальных районов и городских округ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S4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8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институтов и инициатив гражданского общества в муниципальном образовании «Город Волгодо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 в Администрац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единства российской нации и гармонизация межэтнических отношений в муниципальном образовании «Город Волгодо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Управление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2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 9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 537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бюджетного процесс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0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8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825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9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8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825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6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 долгом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1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 08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 712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1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 08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 712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Экономическое развитие и инновационная экономика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3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благоприятных условий для привлечения инвестиций и инновационного развит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убъектов малого и среднего предпринимательст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Защита прав потребителе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уризм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Территориальное планирование и обеспечение доступным и комфортным жильем насел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7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7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186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Территориальное планирование и развитие территорий, в том числе для жилищ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2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7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186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3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3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353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9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831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Обеспечение качественными жилищно-коммунальными услугами насел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9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7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 472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го хозяйст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бесперебойности и роста качества жилищно-коммунальных услуг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1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9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 375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2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0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083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9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5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59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7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151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Благоустроенный гор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4 0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3 4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 678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гор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2 8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2 2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 678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94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93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 6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 627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1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7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794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 5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 4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623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4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1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4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447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содержание сетей наруж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Развитие транспортной систем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37 24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65 6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 348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36 3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64 6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 037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 2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 1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 037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9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 0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нансовое обеспечение дорожной деятель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5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униципальному унитарному предприятию муниципального образования «Город Волгодонск» «Городской пассажирский транспорт»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1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1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Формирование современной городской среды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3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3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4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3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3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4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3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3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4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Управл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 5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 9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 991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2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2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234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22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6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66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птимизация и повышение качества предоставления государственных и муниципальных услуг на базе МАУ «МФЦ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 02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6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697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8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4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470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2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2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21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3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2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0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059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6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378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87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 2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 4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 47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 10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 1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 161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5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07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1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7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6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олгодо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1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9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924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Волгодонской городской Думы - глава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2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6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–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2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6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Волгодо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8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67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8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67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лгодонская городская Ду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2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0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051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5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4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458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2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1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146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21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2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5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1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 - сче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3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2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244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 - сче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8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8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 - счетная палата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8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806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16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7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местного самоуправления и отраслевых (функциональных) органов Администрации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4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 1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 706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4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1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 706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4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21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4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33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 6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 361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реализацию инициативных проект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6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63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9"/>
          <w:type w:val="nextPage"/>
          <w:pgSz w:orient="landscape" w:w="16838" w:h="11906"/>
          <w:pgMar w:left="851" w:right="567" w:gutter="0" w:header="0" w:top="1134" w:footer="29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6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2 год и на плановый период 2023 и 2024 годов»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 № __ 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Объемы субвенций, предоставляемых городу Волгодонску на 2022 год и на плановый период 2023 и 2024 годов из областного бюджета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2977"/>
        <w:gridCol w:w="1559"/>
        <w:gridCol w:w="1134"/>
        <w:gridCol w:w="1134"/>
        <w:gridCol w:w="1134"/>
      </w:tblGrid>
      <w:tr>
        <w:trPr>
          <w:tblHeader w:val="true"/>
          <w:trHeight w:val="14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лассиф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ция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Наименование расходов, осуществляемых органами местного самоуправления за счет субвенций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лассифи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ц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4 год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2977"/>
        <w:gridCol w:w="1559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выплате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7 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9 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9 324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выплате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2 00 7217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7 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9 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9 324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3 3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3 9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3 94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2 Р1 72160                   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3 3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3 9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3 941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/>
              <w:t>1 131 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/>
              <w:t>1 131 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/>
              <w:t>1 131 923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 01, 07 02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1 00 7246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/>
              <w:t>1 131 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/>
              <w:t>1 131 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/>
              <w:t>1 131 923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 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 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 17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 0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6 3 00 72040 120, 2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 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 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 173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7 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7 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7 53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1 00 7218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7 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7 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7 538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26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2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уществление полномочий по назначению и выплате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3 00 526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23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vertAlign w:val="superscript"/>
              </w:rPr>
              <w:t>1</w:t>
            </w:r>
            <w:r>
              <w:rPr/>
              <w:t>, 1</w:t>
            </w:r>
            <w:r>
              <w:rPr>
                <w:vertAlign w:val="superscript"/>
              </w:rPr>
              <w:t>2</w:t>
            </w:r>
            <w:r>
              <w:rPr/>
              <w:t>, 1</w:t>
            </w:r>
            <w:r>
              <w:rPr>
                <w:vertAlign w:val="superscript"/>
              </w:rPr>
              <w:t>3</w:t>
            </w:r>
            <w:r>
              <w:rPr/>
              <w:t xml:space="preserve"> статьи 13</w:t>
            </w:r>
            <w:r>
              <w:rPr>
                <w:vertAlign w:val="superscript"/>
              </w:rPr>
              <w:t>2</w:t>
            </w:r>
            <w:r>
              <w:rPr/>
              <w:t xml:space="preserve"> Областного закона от 22 октября 2004 года № 165-ЗС «О социальной поддержке детства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9 9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0 9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0 929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vertAlign w:val="superscript"/>
              </w:rPr>
              <w:t>1</w:t>
            </w:r>
            <w:r>
              <w:rPr/>
              <w:t>, 1</w:t>
            </w:r>
            <w:r>
              <w:rPr>
                <w:vertAlign w:val="superscript"/>
              </w:rPr>
              <w:t>2</w:t>
            </w:r>
            <w:r>
              <w:rPr/>
              <w:t>, 1</w:t>
            </w:r>
            <w:r>
              <w:rPr>
                <w:vertAlign w:val="superscript"/>
              </w:rPr>
              <w:t>3</w:t>
            </w:r>
            <w:r>
              <w:rPr/>
              <w:t xml:space="preserve"> статьи 13</w:t>
            </w:r>
            <w:r>
              <w:rPr>
                <w:vertAlign w:val="superscript"/>
              </w:rPr>
              <w:t>2</w:t>
            </w:r>
            <w:r>
              <w:rPr/>
              <w:t xml:space="preserve"> Областного закона от 22 октября 2004 года № 165-ЗС «О социальной поддержке детства в Рос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3 00 72420</w:t>
              <w:b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9 9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0 9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0 929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22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1 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1 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1 85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5220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1 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1 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1 850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3 00 72220 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93 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91 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91 90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05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93 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91 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91 906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98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06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98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  <w:br/>
              <w:t>2 02 35302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78 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81 0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81 01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2 00 72470 08 2 00 R3020                     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78 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81 0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81 018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13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 0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 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 20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07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 0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 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 208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4 4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5 3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5 37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2 00 7215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4 4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5 3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5 373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66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1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 0 00 72350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66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2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25 4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33 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33 14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10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25 4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33 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33 141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8 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8 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8 353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 2 00 72400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8 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8 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8 353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 3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 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 355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12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 3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 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 355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77 4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77 4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77 478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3 00 72260 08 3 Р3 72260 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77 4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77 4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77 478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38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2 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3 9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3 95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2 00 538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2 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3 9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3 954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93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 5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 8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 84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1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9 9 00 59310 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 5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 8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 845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94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 0 00 72360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94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5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 0 00 72370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52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 02 35120 04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0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 0 00 5120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убвенция на осуществление полномочий по государственному регулированию тарифов на перевозку пассажиров и баг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29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существление полномочий по государственному регулированию тарифов на перевозку пассажиров и багаж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 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 0 00 72380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29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0 7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0 7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0 73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5 00 72110</w:t>
              <w:br/>
              <w:t>17 2 00 72110 120, 240,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0 7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0 7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0 735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 0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 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 184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2 Р1 7224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 0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 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 184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71 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74 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74 123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08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71 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74 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74 123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br/>
              <w:t xml:space="preserve">                                        2 02 30024 04 0000 150 </w:t>
              <w:br/>
              <w:t>2 02 3508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4 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4 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4 75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</w:t>
              <w:br/>
              <w:t>08 2 Р1 72440  08 2 Р1 50840  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4 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4 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4 758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137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1 4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1 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1 82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51370 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1 4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1 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1 825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5 5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6 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6 13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2 Р1 7221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5 5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6 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6 134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28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4 00 52800          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27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31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2 00 5270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31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убвенция на оплату жилищно-коммунальных услуг отдельным категориям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25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41 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41 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41 199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плату жилищно-коммунальных услуг отдельным категориям граждан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5250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41 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41 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41 199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573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37 0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38 7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38 788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2 Р1 5573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37 0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38 7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38 788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1 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2 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2 74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 0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2 00 7220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1 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2 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2 748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24 ноября 1995 года  № 181-ФЗ «О социальной защите инвалидов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176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 0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 2 00 51760  11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135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и законами от 12 января 1995 года № 5-ФЗ «О ветеран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 0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 2 00 51350 11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 0 00 7239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3 3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3 3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3 305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 01, 09 0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 1 00 72430 05 2 00 7243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3 3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3 3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3 305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3 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 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 480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3 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 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 480,9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10"/>
          <w:type w:val="nextPage"/>
          <w:pgSz w:orient="landscape" w:w="16838" w:h="11906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ab/>
        <w:t>И.В. Батлуков</w:t>
      </w:r>
    </w:p>
    <w:p>
      <w:pPr>
        <w:pStyle w:val="Normal"/>
        <w:ind w:left="5670" w:firstLine="538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>к решению Волгодонской городской Думы «</w:t>
      </w:r>
      <w:r>
        <w:rPr>
          <w:sz w:val="28"/>
          <w:szCs w:val="28"/>
        </w:rPr>
        <w:t xml:space="preserve">О бюджете города Волгодонска на 2022 год и на плановый период  2023 и 2024 годов»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ъемы субсидий, предоставляемых городу Волгодонску на 2022 год и на плановый период 2023 и 2024 годов из областного бюджета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сходования субсид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5 38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 8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 630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рганизацию предоставления област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оведение капитального ремонта муниципальных учреждений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1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е автомобилей скорой медицинской помощи, санитарного и иного автотранспорта для муниципальных учреждений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90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5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9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е основных средств для муниципальных учреждений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проекта Всеобуч по плаванию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4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6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2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40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троительство и реконструкцию объектов образования муниципальной собственности, включая газификац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 84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рганизацию отдыха детей в каникулярное врем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5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37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 6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6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ых программ модернизации первичного звена здравоохранения (Капитальный ремонт объектов недвижимого имущества медицинских организац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 2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08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капитальный ремонт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41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3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9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65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501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е компьютерной техники органам социальной защиты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439,8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>И.В. Батлуков</w:t>
      </w:r>
    </w:p>
    <w:p>
      <w:pPr>
        <w:pStyle w:val="Normal"/>
        <w:ind w:left="110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ind w:left="11057" w:hanging="0"/>
        <w:jc w:val="both"/>
        <w:rPr/>
      </w:pPr>
      <w:r>
        <w:rPr>
          <w:color w:val="000000"/>
          <w:sz w:val="28"/>
          <w:szCs w:val="28"/>
        </w:rPr>
        <w:t>к решению Волгодонской городской Думы «</w:t>
      </w:r>
      <w:r>
        <w:rPr>
          <w:sz w:val="28"/>
          <w:szCs w:val="28"/>
        </w:rPr>
        <w:t xml:space="preserve">О бюджете города Волгодонска на 2022 год и на плановый период 2023 и 2024 годов» 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Распределение бюджетных ассигнований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областного бюджета, по объектам </w:t>
      </w:r>
      <w:r>
        <w:rPr>
          <w:sz w:val="28"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02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09"/>
        <w:gridCol w:w="567"/>
        <w:gridCol w:w="567"/>
        <w:gridCol w:w="1559"/>
        <w:gridCol w:w="709"/>
        <w:gridCol w:w="1134"/>
        <w:gridCol w:w="1276"/>
        <w:gridCol w:w="1134"/>
        <w:gridCol w:w="1276"/>
        <w:gridCol w:w="1134"/>
        <w:gridCol w:w="1275"/>
        <w:gridCol w:w="1134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финансирования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Строительство общеобразовательной школы на 600 мест в микрорайоне В-9»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8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 8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 4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8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 8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 4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7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7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12"/>
          <w:type w:val="nextPage"/>
          <w:pgSz w:orient="landscape" w:w="16838" w:h="11906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bCs/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</w:p>
    <w:p>
      <w:pPr>
        <w:pStyle w:val="Normal"/>
        <w:ind w:left="5670" w:hanging="0"/>
        <w:rPr/>
      </w:pPr>
      <w:r>
        <w:rPr>
          <w:color w:val="000000"/>
          <w:sz w:val="28"/>
          <w:szCs w:val="28"/>
        </w:rPr>
        <w:t xml:space="preserve">Приложение 9 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>к решению Волгодонской городской Думы «</w:t>
      </w:r>
      <w:r>
        <w:rPr>
          <w:sz w:val="28"/>
          <w:szCs w:val="28"/>
        </w:rPr>
        <w:t>О бюджете города Волгодонска на 2022 год и на плановый период  2023 и 2024 годов» от __________ № __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внутренних заимствований города Волгодонска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567" w:hanging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Волгодонска на 2022 год</w:t>
      </w:r>
    </w:p>
    <w:p>
      <w:pPr>
        <w:pStyle w:val="Normal"/>
        <w:spacing w:before="0" w:after="120"/>
        <w:ind w:left="567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657"/>
        <w:gridCol w:w="1679"/>
      </w:tblGrid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 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0 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 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firstLine="708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suppressAutoHyphens w:val="true"/>
        <w:ind w:left="567" w:hanging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</w:t>
      </w:r>
    </w:p>
    <w:p>
      <w:pPr>
        <w:pStyle w:val="Normal"/>
        <w:spacing w:before="0" w:after="12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Волгодонска на 2023 и 2024 годы</w:t>
      </w:r>
    </w:p>
    <w:p>
      <w:pPr>
        <w:pStyle w:val="Normal"/>
        <w:spacing w:before="0" w:after="120"/>
        <w:ind w:left="567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521"/>
        <w:gridCol w:w="1695"/>
        <w:gridCol w:w="1480"/>
        <w:gridCol w:w="1689"/>
      </w:tblGrid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7 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3 0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0 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0 0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7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left="567"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Волгодонской городской Думы «</w:t>
      </w:r>
      <w:r>
        <w:rPr>
          <w:sz w:val="28"/>
          <w:szCs w:val="28"/>
        </w:rPr>
        <w:t>О бюджете города Волгодонска на 2022 год и на плановый период 2023 и 2024 годов» от __________ № 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</w:t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гарантий города Волгодонска на 2022 год и на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240"/>
        <w:ind w:left="709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а муниципальных гарантий города Волгодонска в валюте Российской Федерации на 2022 год и на плановый период 2023 и 2024 годов</w:t>
      </w:r>
    </w:p>
    <w:p>
      <w:pPr>
        <w:pStyle w:val="Normal"/>
        <w:numPr>
          <w:ilvl w:val="1"/>
          <w:numId w:val="5"/>
        </w:numPr>
        <w:suppressAutoHyphens w:val="true"/>
        <w:ind w:left="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ых гарантий города Волгодонска в 2022 году и в плановом периоде 2023 и 2024 годов не планируется.</w:t>
      </w:r>
    </w:p>
    <w:p>
      <w:pPr>
        <w:pStyle w:val="Normal"/>
        <w:numPr>
          <w:ilvl w:val="1"/>
          <w:numId w:val="5"/>
        </w:numPr>
        <w:suppressAutoHyphens w:val="true"/>
        <w:ind w:left="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бюджетных ассигнований, предусмотренных на исполнение муниципальных гарантий города Волгодонска по возможным гарантийным случаям, в 2022 году и в плановом периоде 2023 и 2024 годов не планируется.</w:t>
      </w:r>
    </w:p>
    <w:p>
      <w:pPr>
        <w:pStyle w:val="Normal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709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униципальных гарантий города Волгодонска в иностранной валюте на 2022 год и на плановый период 2023 и 2024 годов</w:t>
      </w:r>
    </w:p>
    <w:p>
      <w:pPr>
        <w:pStyle w:val="Normal"/>
        <w:ind w:left="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</w:t>
        <w:tab/>
        <w:t>Предоставление муниципальных гарантий города Волгодонска в 2022 году и в плановом периоде 2023 и 2024 годов не планируется.</w:t>
      </w:r>
    </w:p>
    <w:p>
      <w:pPr>
        <w:pStyle w:val="Normal"/>
        <w:ind w:left="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</w:t>
        <w:tab/>
        <w:t>Общий объем бюджетных ассигнований, предусмотренных на исполнение муниципальных гарантий города Волгодонска по возможным гарантийным случаям, в 2022 году и в плановом периоде 2023 и 2024 годов не планируется.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</w:p>
    <w:p>
      <w:pPr>
        <w:pStyle w:val="Standard"/>
        <w:spacing w:lineRule="auto" w:line="360"/>
        <w:ind w:right="-257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right="-257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right="-257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left="4820" w:right="-257" w:hanging="0"/>
        <w:jc w:val="both"/>
        <w:textAlignment w:val="baseline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left="4820" w:right="-257" w:hanging="0"/>
        <w:jc w:val="both"/>
        <w:textAlignment w:val="baseline"/>
        <w:rPr/>
      </w:pPr>
      <w:r>
        <w:rPr>
          <w:rFonts w:eastAsia="Arial Unicode MS" w:cs="Tahoma"/>
          <w:kern w:val="2"/>
          <w:sz w:val="28"/>
          <w:szCs w:val="28"/>
        </w:rPr>
        <w:t xml:space="preserve">Приложение 2 </w:t>
      </w:r>
      <w:r>
        <w:rPr>
          <w:sz w:val="28"/>
          <w:szCs w:val="28"/>
        </w:rPr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36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11.2021 №4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 xml:space="preserve">обсуждению проекта </w:t>
      </w:r>
      <w:r>
        <w:rPr>
          <w:sz w:val="28"/>
        </w:rPr>
        <w:t>бюджета города Волгодонска на 2022 год и на плановый период 2023 и 2024 год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29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ых М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Финансового управления города Волгодонск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ий Г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путат Волгодонской городской Думы по избирательному округу № 4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дин П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.о. председателя Общественной палаты города Волгодонска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100" w:after="11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С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100" w:after="11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экономике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экономического развития Администрации города Волгодонск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путат Волгодонской городской Думы по  избирательному округу № 1 (по согласовани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С.Н. Ладанов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6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5" w:hanging="1125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745" w:hanging="1125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28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0000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sz w:val="28"/>
      <w:szCs w:val="28"/>
    </w:rPr>
  </w:style>
  <w:style w:type="paragraph" w:styleId="Style22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sz w:val="28"/>
      <w:szCs w:val="28"/>
    </w:rPr>
  </w:style>
  <w:style w:type="paragraph" w:styleId="Style23">
    <w:name w:val="Текст абазаца"/>
    <w:basedOn w:val="Normal"/>
    <w:qFormat/>
    <w:pPr>
      <w:keepLines/>
      <w:suppressAutoHyphens w:val="true"/>
      <w:ind w:firstLine="709"/>
      <w:jc w:val="both"/>
    </w:pPr>
    <w:rPr>
      <w:sz w:val="28"/>
      <w:szCs w:val="28"/>
    </w:rPr>
  </w:style>
  <w:style w:type="paragraph" w:styleId="Style24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Style25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rfo@vlgd61.ru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B55652D92F3CDDA80CFBA727488908D50060FDC5E3CC83B80A7BB0DC2D21113980E208DD6E646D42DFB8277E56127334035F19D0F21FFD1083FC036DbBpC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58:00Z</dcterms:created>
  <dc:creator>*</dc:creator>
  <dc:description/>
  <dc:language>en-US</dc:language>
  <cp:lastModifiedBy>Пользователь</cp:lastModifiedBy>
  <cp:lastPrinted>2021-10-27T12:38:00Z</cp:lastPrinted>
  <dcterms:modified xsi:type="dcterms:W3CDTF">2021-11-16T13:58:00Z</dcterms:modified>
  <cp:revision>2</cp:revision>
  <dc:subject/>
  <dc:title>О проведении публичных слушаний</dc:title>
</cp:coreProperties>
</file>