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4.03.2021 № 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О  проведении  общественных 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обсуждений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tabs>
          <w:tab w:val="clear" w:pos="708"/>
          <w:tab w:val="left" w:pos="336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микрорайона В-15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общественные обсуждения документации по планировке территории (проект планировки и проект межевания) части микрорайона В-15 (приложение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микрорайона В-15 (приложение 2)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3. 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/>
      </w:pPr>
      <w:r>
        <w:rPr>
          <w:sz w:val="28"/>
          <w:szCs w:val="28"/>
        </w:rPr>
        <w:t>3.1. 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Оповестить жителей города о дате окончания общественных обсужде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срок не позднее 13 марта 2021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 Подвести итоги общественных обсуждений, подготовить заключение по результатам общественных обсужде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Обеспечить опубликование результатов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ektorz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29 марта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С.Н. Лада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</w:r>
    </w:p>
    <w:p>
      <w:pPr>
        <w:pStyle w:val="Normal"/>
        <w:ind w:left="16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ind w:left="16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Волгодонской городской Думы – </w:t>
      </w:r>
    </w:p>
    <w:p>
      <w:pPr>
        <w:pStyle w:val="Normal"/>
        <w:ind w:left="161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Волгодонска от 04.03.2021 № 7</w:t>
      </w:r>
    </w:p>
    <w:p>
      <w:pPr>
        <w:pStyle w:val="Normal"/>
        <w:ind w:left="10206" w:firstLine="680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345</wp:posOffset>
            </wp:positionH>
            <wp:positionV relativeFrom="paragraph">
              <wp:posOffset>136525</wp:posOffset>
            </wp:positionV>
            <wp:extent cx="12162155" cy="8604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215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155</wp:posOffset>
            </wp:positionH>
            <wp:positionV relativeFrom="paragraph">
              <wp:posOffset>-298450</wp:posOffset>
            </wp:positionV>
            <wp:extent cx="12964795" cy="9161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4795" cy="916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23811" w:h="16838"/>
          <w:pgMar w:left="567" w:right="1276" w:gutter="0" w:header="284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</w:t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              С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04.03.2021 № 7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общественных обсуждений документации по планировке территории (проект планировки и проект межевания) части микрорайона В-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ратенко Л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П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 Ю.С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.Г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дущий специалист сектора информационных</w:t>
              <w:br/>
              <w:t>систем обеспечения градостроительной</w:t>
              <w:br/>
              <w:t>деятельности комитета по градостроительству</w:t>
              <w:br/>
              <w:t>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а В.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ева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М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ООО АБ «Архи-МАХ»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   С.Н. Ладанов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torzem@y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20:00Z</dcterms:created>
  <dc:creator>*</dc:creator>
  <dc:description/>
  <dc:language>en-US</dc:language>
  <cp:lastModifiedBy>Пользователь</cp:lastModifiedBy>
  <cp:lastPrinted>2021-03-01T17:54:00Z</cp:lastPrinted>
  <dcterms:modified xsi:type="dcterms:W3CDTF">2021-03-04T07:23:00Z</dcterms:modified>
  <cp:revision>3</cp:revision>
  <dc:subject/>
  <dc:title>О проведении публичных слушаний</dc:title>
</cp:coreProperties>
</file>