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12.04.2021 № 1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sz w:val="28"/>
          <w:szCs w:val="28"/>
        </w:rPr>
        <w:t>О проведении общественных обсуждений проекта решения Волгодонской городской Думы «О внесении изменений в решение Волгодонской городской Думы от 12.09.2019 № 58 «Об утверждении Правил благоустройства территории муниципального образования «Город Волгодонск» в новой редакции»</w:t>
      </w:r>
    </w:p>
    <w:p>
      <w:pPr>
        <w:pStyle w:val="Normal"/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на основании решения Волгодонской городской Думы от 24.05.2018 № 33 «Об утверждении Положения о порядке организации и проведения общественных обсуждений и 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1.</w:t>
        <w:tab/>
        <w:t>Провести общественные обсуждения решения Волгодонской городской Думы «О внесении изменений в решение Волгодонской городской Думы от 12.09.2019 № 58 «Об утверждении Правил благоустройства территории муниципального образования «Город Волгодонск» в новой редакции» (приложение 1)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обсуждению проекта решения Волгодонской городской Думы «О внесении изменений в решение Волгодонской городской Думы от 12.09.2019 № 58 «Об утверждении Правил благоустройства территории муниципального образования «Город Волгодонск» в новой редакции» (приложение 2)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2.</w:t>
        <w:tab/>
        <w:t>Оповестить жителей города о дате окончания общественных обсуждений и опубликовать настоящее постановление в газете «Волгодонская правда» и разместить на официальных сайтах Волгодонской городской Думы и Администрации города Волгодонска в срок не позднее 24 апреля 2021 год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по адресу: г. Волгодонск, улица  Волгодонская, дом 6а, (муниципальное казенное учреждение «Департамент строительства и городского хозяйства», кабинет №25 – отдел по работе с управляющими и ресурсоснабжающими организациями) e-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dsgx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lgd</w:t>
        </w:r>
        <w:r>
          <w:rPr>
            <w:rStyle w:val="InternetLink"/>
            <w:color w:val="000000"/>
            <w:sz w:val="28"/>
            <w:szCs w:val="28"/>
            <w:u w:val="none"/>
          </w:rPr>
          <w:t>61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срок не позднее 26 мая 2021 года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2 и 3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С.Н. Лад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245" w:hanging="1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>от  12.04.2021  № 13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-38100</wp:posOffset>
            </wp:positionV>
            <wp:extent cx="691515" cy="808990"/>
            <wp:effectExtent l="0" t="0" r="0" b="0"/>
            <wp:wrapTight wrapText="bothSides">
              <wp:wrapPolygon edited="0">
                <wp:start x="-293" y="0"/>
                <wp:lineTo x="-293" y="21344"/>
                <wp:lineTo x="21600" y="21344"/>
                <wp:lineTo x="21600" y="0"/>
                <wp:lineTo x="-29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___ от __________ года</w:t>
      </w:r>
    </w:p>
    <w:p>
      <w:pPr>
        <w:pStyle w:val="Style17"/>
        <w:ind w:right="3969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453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в решение Волгодонской городской Думы от 12.09.2019 № 58 «Об утверждении Правил благоустройства территории муниципального образования «Город Волгодонск» в новой редакции»</w:t>
      </w:r>
    </w:p>
    <w:p>
      <w:pPr>
        <w:pStyle w:val="Style17"/>
        <w:ind w:firstLine="5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руководствуясь статьёй 41 Устава муниципального образования «Город Волгодонск», в целях исполнения представления прокурора города Волгодонска Волгодонская городская Дума</w:t>
      </w:r>
    </w:p>
    <w:p>
      <w:pPr>
        <w:pStyle w:val="Style17"/>
        <w:spacing w:before="120" w:after="120"/>
        <w:ind w:firstLine="539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</w:rPr>
        <w:t>РЕШИЛА: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</w:t>
        <w:tab/>
        <w:t xml:space="preserve">Внести изменение в приложение к решению Волгодонской городской Думы «Об утверждении Правил благоустройства территории муниципального образования «Город Волгодонск» в новой редакции», изложив главу 11 в следующей редакции: </w:t>
      </w:r>
    </w:p>
    <w:p>
      <w:pPr>
        <w:pStyle w:val="Normal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«Глава 11. Подготовка теплоснабжающих и теплосетевых организаций,  объектов потребителей тепловой энергии к работе в осенне-зимний перио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0. Подготовка теплоснабжающих и теплосетевых организаций,  объектов жилищного фонда, социальной сферы, физических и юридических лиц, индивидуальных предпринимателей к работе в осенне-зимний период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Мероприятия по подготовке теплоснабжающих и теплосетевых организаций,  объектов жилищного фонда, социальной сферы к работе в осенне-зимний период выполняются в соответствии с планами мероприятий, утверждаемыми постановлением Администрации города Волгодон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 xml:space="preserve">Теплоснабжающие и теплосетевые организации обязаны обеспечить подготовку к работе в отопительный период и представить в комиссию по проведению проверки готовности к отопительному периоду теплоснабжающих и теплосетевых организаций, утвержденной постановлением Администрации города Волгодонска, подготовленные акты проверки готовности к отопительному периоду </w:t>
      </w:r>
      <w:r>
        <w:rPr>
          <w:rFonts w:cs="Calibri"/>
          <w:sz w:val="28"/>
          <w:szCs w:val="28"/>
        </w:rPr>
        <w:t>теплоснабжающих и теплосетевых организаций с приложением подтверждающих указанную готовность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alibri"/>
          <w:sz w:val="28"/>
          <w:szCs w:val="28"/>
        </w:rPr>
        <w:t>3.</w:t>
        <w:tab/>
        <w:t xml:space="preserve">Потребители тепловой энергии  </w:t>
      </w:r>
      <w:r>
        <w:rPr>
          <w:sz w:val="28"/>
          <w:szCs w:val="28"/>
        </w:rPr>
        <w:t xml:space="preserve">обязаны обеспечить подготовку объектов к работе в отопительный период и представить в комиссию по проведению проверки готовности к отопительному периоду потребителей тепловой энергии, утвержденной постановлением Администрации города Волгодонска, подготовленные акты проверки готовности к отопительному периоду потребителей тепловой энергии </w:t>
      </w:r>
      <w:r>
        <w:rPr>
          <w:rFonts w:cs="Calibri"/>
          <w:sz w:val="28"/>
          <w:szCs w:val="28"/>
        </w:rPr>
        <w:t>с приложением подтверждающих указанную готовность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</w:t>
        <w:tab/>
        <w:t xml:space="preserve">Готовность теплоснабжающих и теплосетевых организаций к работе в осенне-зимний период подтверждается наличием актов проверки готовности к отопительному периоду </w:t>
      </w:r>
      <w:r>
        <w:rPr>
          <w:rFonts w:cs="Calibri"/>
          <w:sz w:val="28"/>
          <w:szCs w:val="28"/>
        </w:rPr>
        <w:t>теплоснабжающих и теплосетевых организаций,</w:t>
      </w:r>
      <w:r>
        <w:rPr>
          <w:sz w:val="28"/>
          <w:szCs w:val="28"/>
        </w:rPr>
        <w:t xml:space="preserve"> паспортов готовности к отопительному периоду. Срок оформления актов и паспортов - </w:t>
      </w:r>
      <w:r>
        <w:rPr>
          <w:rFonts w:cs="Calibri"/>
          <w:sz w:val="28"/>
          <w:szCs w:val="28"/>
        </w:rPr>
        <w:t>не позднее 15 октябр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Готовность объектов жилищного фонда, социальной сферы, физических и юридических лиц, индивидуальных предпринимателей к работе в осенне-зимний период подтверждается наличием актов проверки готовности к отопительному периоду потребителей тепловой энергии и паспортов готовности к отопительному периоду. Срок оформления актов и паспортов - </w:t>
      </w:r>
      <w:r>
        <w:rPr>
          <w:rFonts w:cs="Calibri"/>
          <w:sz w:val="28"/>
          <w:szCs w:val="28"/>
        </w:rPr>
        <w:t>не позднее</w:t>
      </w:r>
      <w:r>
        <w:rPr>
          <w:sz w:val="28"/>
          <w:szCs w:val="28"/>
        </w:rPr>
        <w:t xml:space="preserve"> 15 сентябр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1. Требования к документам, подтверждающим готовность теплоснабжающих и теплосетевых организаций, объектов потребителей тепловой энергии к работе в осенне-зимний пери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</w:t>
        <w:tab/>
        <w:t>Акты проверки готовности к отопительному периоду теплоснабжающих и теплосетевых организаций подписываются членами комиссии по проведению проверки готовности к отопительному периоду теплоснабжающих и теплосетевых организаций, утвержденной постановлением Администрации города Волгодонс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</w:t>
        <w:tab/>
        <w:t>Акты проверки готовности к отопительному периоду потребителей тепловой энергии подписываются членами комиссии по проведению проверки готовности к отопительному периоду потребителей тепловой энергии, утвержденной постановлением Администрации города Волгодонск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3.</w:t>
        <w:tab/>
        <w:t>Паспорта готовности к отопительному периоду подписываются заместителем главы Администрации города Волгодонска по городскому хозяйству.».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rFonts w:eastAsia="MS Mincho;ＭＳ 明朝"/>
          <w:sz w:val="28"/>
          <w:szCs w:val="28"/>
          <w:lang w:eastAsia="ar-SA"/>
        </w:rPr>
        <w:t>Контроль за исполнением решения возложить на постоянную комиссию по жилищно-коммунальному хозяйству, благоустройству, энергетике, транспорту, связи, экологии (Ольховский С.В.) и на заместителя главы Администрации города Волгодонска по городскому хозяйству Кулешу В.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С.Н. Ладанов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eastAsia="MS Mincho;ＭＳ 明朝"/>
          <w:sz w:val="18"/>
          <w:szCs w:val="18"/>
        </w:rPr>
      </w:pPr>
      <w:r>
        <w:rPr>
          <w:rFonts w:eastAsia="MS Mincho;ＭＳ 明朝"/>
          <w:sz w:val="18"/>
          <w:szCs w:val="18"/>
        </w:rPr>
        <w:t xml:space="preserve">Проект вносит </w:t>
      </w:r>
    </w:p>
    <w:p>
      <w:pPr>
        <w:pStyle w:val="Normal"/>
        <w:ind w:right="59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дминистрация города Волгодонска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-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С.Н. Лад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245" w:hanging="1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left="4536" w:firstLine="708"/>
        <w:rPr>
          <w:sz w:val="28"/>
          <w:szCs w:val="28"/>
        </w:rPr>
      </w:pPr>
      <w:r>
        <w:rPr>
          <w:sz w:val="28"/>
          <w:szCs w:val="28"/>
        </w:rPr>
        <w:t>от  12.04.2021   № 13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проекта решения Волгодонской городской Думы «О внесении изменений в решение Волгодонской городской Думы от 12.09.2019 № 58 «Об утверждении Правил благоустройства территории муниципального образования «Город Волгодонск» в новой редак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6237"/>
      </w:tblGrid>
      <w:tr>
        <w:trPr>
          <w:trHeight w:val="435" w:hRule="atLeast"/>
        </w:trPr>
        <w:tc>
          <w:tcPr>
            <w:tcW w:w="2802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Волкова С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чальник отдела координации отраслей городского хозяйства Администрации города Волгодонска;</w:t>
            </w:r>
          </w:p>
        </w:tc>
      </w:tr>
      <w:tr>
        <w:trPr>
          <w:trHeight w:val="724" w:hRule="atLeast"/>
        </w:trPr>
        <w:tc>
          <w:tcPr>
            <w:tcW w:w="2802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еша В.И.</w:t>
            </w:r>
          </w:p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главы Администрации города Волгодонска по городскому хозяйству;</w:t>
            </w:r>
          </w:p>
        </w:tc>
      </w:tr>
      <w:tr>
        <w:trPr>
          <w:trHeight w:val="724" w:hRule="atLeast"/>
        </w:trPr>
        <w:tc>
          <w:tcPr>
            <w:tcW w:w="2802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/>
              </w:rPr>
              <w:t>Меренков Б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седатель правления региональной общественной организации «Волгодонская ассоциация собственников жилья» (по согласованию);</w:t>
            </w:r>
          </w:p>
        </w:tc>
      </w:tr>
      <w:tr>
        <w:trPr>
          <w:trHeight w:val="401" w:hRule="atLeast"/>
        </w:trPr>
        <w:tc>
          <w:tcPr>
            <w:tcW w:w="2802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Нигай Е.Д. 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меститель директора МКУ «ДСиГХ»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Л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а Волгодонска (по согласованию);</w:t>
            </w:r>
          </w:p>
        </w:tc>
      </w:tr>
      <w:tr>
        <w:trPr>
          <w:trHeight w:val="724" w:hRule="atLeast"/>
        </w:trPr>
        <w:tc>
          <w:tcPr>
            <w:tcW w:w="2802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Хачароева М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заведующий сектором правовой экспертизы и нормативно-правовой работы правового управления Администрации города Волгодонска;</w:t>
            </w:r>
          </w:p>
        </w:tc>
      </w:tr>
      <w:tr>
        <w:trPr>
          <w:trHeight w:val="724" w:hRule="atLeast"/>
        </w:trPr>
        <w:tc>
          <w:tcPr>
            <w:tcW w:w="2802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Ширшикова И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авный специалист отдела по работе  с управляющими и ресурсоснабжающими организациями МКУ «ДСиГХ»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 С.Н. Ладанов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sgx@vlgd61.ru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04:00Z</dcterms:created>
  <dc:creator>Оксана Евгеньевна Скрипниченко</dc:creator>
  <dc:description/>
  <dc:language>en-US</dc:language>
  <cp:lastModifiedBy>Пользователь</cp:lastModifiedBy>
  <cp:lastPrinted>2021-04-12T16:01:00Z</cp:lastPrinted>
  <dcterms:modified xsi:type="dcterms:W3CDTF">2021-04-12T13:05:00Z</dcterms:modified>
  <cp:revision>3</cp:revision>
  <dc:subject/>
  <dc:title/>
</cp:coreProperties>
</file>