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5.2021 № 2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а или объекта капитального строительства, расположенного по улице Энтузиастов, 43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общественные обсужде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40212:32, расположенного по                   улице Энтузиастов, 43в с видом разрешенного использования «строительство магазина промышленных товаров с офисными помещениями» изменив его условно разрешенным видом использования «Магазины, Банковская и страховая деятельность» код 4.4, 4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5 июн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5 июн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5.2021 № 2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ице Энтузиастов, 43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0:00Z</dcterms:created>
  <dc:creator>*</dc:creator>
  <dc:description/>
  <dc:language>en-US</dc:language>
  <cp:lastModifiedBy>Пользователь</cp:lastModifiedBy>
  <cp:lastPrinted>2021-05-28T10:33:00Z</cp:lastPrinted>
  <dcterms:modified xsi:type="dcterms:W3CDTF">2021-05-28T11:31:00Z</dcterms:modified>
  <cp:revision>4</cp:revision>
  <dc:subject/>
  <dc:title>О проведении публичных слушаний</dc:title>
</cp:coreProperties>
</file>