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5.2021 № 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, расположенного по улице Морская, 44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30505:10, расположенного по                   улице Морская, 44а с видом разрешенного использования «Магазин «Автозапчасти»» дополнив его условно разрешенным видом использования «Обеспечение занятий спортом в помещениях» код 5.1.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5 июн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июн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5.2021 № 2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ице Морская, 4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3:00Z</dcterms:created>
  <dc:creator>*</dc:creator>
  <dc:description/>
  <dc:language>en-US</dc:language>
  <cp:lastModifiedBy>Пользователь</cp:lastModifiedBy>
  <cp:lastPrinted>2021-05-28T10:39:00Z</cp:lastPrinted>
  <dcterms:modified xsi:type="dcterms:W3CDTF">2021-05-28T11:50:00Z</dcterms:modified>
  <cp:revision>3</cp:revision>
  <dc:subject/>
  <dc:title>О проведении публичных слушаний</dc:title>
</cp:coreProperties>
</file>