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10.2021 № 4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улице Морской, 44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улице Морской, 44а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30 октябр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улице Морской, 44а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2 но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10.2021 № 4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 разрешенный вид использования земельного участка или объекта капитального строительства по улице Морской, 4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Пустовалова Е.Н., на основании заключения о результатах 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  <w:br/>
        <w:t xml:space="preserve">от </w:t>
        <w:softHyphen/>
        <w:softHyphen/>
        <w:softHyphen/>
        <w:softHyphen/>
        <w:t>_________ и протокола заседания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 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ить Пустовалову Е.Н.</w:t>
        <w:tab/>
        <w:t xml:space="preserve">разрешение на дополнение условно разрешенным видом использования «обеспечение занятий спортом в помещениях» (код 5.1.2) земельного участка с кадастровым номером 61:48:0030505:10, расположенного по адресу: Ростовская область, </w:t>
        <w:br/>
        <w:t xml:space="preserve">г. Волгодонск, ул. Морская, 44а,  с видом разрешенного использования «дошкольное, начальное и среднее общее образование»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В.П. Мельник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10.2021 № 4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улице Морской, 44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Е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2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рукова Т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7:00Z</dcterms:created>
  <dc:creator>*</dc:creator>
  <dc:description/>
  <dc:language>en-US</dc:language>
  <cp:lastModifiedBy>Пользователь</cp:lastModifiedBy>
  <cp:lastPrinted>2021-10-20T16:49:00Z</cp:lastPrinted>
  <dcterms:modified xsi:type="dcterms:W3CDTF">2021-10-29T07:47:00Z</dcterms:modified>
  <cp:revision>2</cp:revision>
  <dc:subject/>
  <dc:title>О проведении публичных слушаний</dc:title>
</cp:coreProperties>
</file>