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11.2021 № 4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31:36, расположенном по адресу: г. Волгодонск, ул. Лучезарная, 40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31:36, расположенном по адресу: </w:t>
        <w:br/>
        <w:t>г. Волгодонск, ул. Лучезарная, 40а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0 ноябр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на земельном участке с кадастровым номером 61:48:0080231:36, расположенном по адресу: г. Волгодонск, ул. Лучезарная, 40а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21 № 4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31:36, расположенном по адресу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донск, ул. Лучезарная, 4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Сальниковой О.Н, на основании заключения о результатах  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80231:36, расположенного по адресу: Ростовская область, </w:t>
        <w:br/>
        <w:t>г. Волгодонск, ул. Лучезарная, 40а, Сальниковой О.Н.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: от границы смежного земельного участка с кадастровым номером 61:48:0080231:37 до 2,0 м, от границы смежного земельного участка с кадастровым номером 61:48:0080231:14 до 1,0 м для строительства индивидуального жилого дом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В.П. Мельник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21 №4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31:36, расположенном по адресу: г. Волгодонск, ул. Лучезарная, 40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линская Н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10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9:00Z</dcterms:created>
  <dc:creator>*</dc:creator>
  <dc:description/>
  <dc:language>en-US</dc:language>
  <cp:lastModifiedBy>Пользователь</cp:lastModifiedBy>
  <cp:lastPrinted>2021-10-20T16:49:00Z</cp:lastPrinted>
  <dcterms:modified xsi:type="dcterms:W3CDTF">2021-11-15T12:56:00Z</dcterms:modified>
  <cp:revision>3</cp:revision>
  <dc:subject/>
  <dc:title>О проведении публичных слушаний</dc:title>
</cp:coreProperties>
</file>