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5.11.2021 № 4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Энтузиастов, 43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Энтузиастов, 43в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 нояб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  <w:br/>
        <w:t xml:space="preserve">г. Волгодонск, ул. Энтузиастов, 43в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1 № 4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по адресу: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Волгодонск, ул. Энтузиастов, 43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Посевина Р.Н., на основании заключения о результатах 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</w:t>
        <w:softHyphen/>
        <w:softHyphen/>
        <w:softHyphen/>
        <w:softHyphen/>
        <w:softHyphen/>
        <w:t>_________ и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оставить Посевину Р.Н. </w:t>
        <w:tab/>
        <w:t xml:space="preserve">разрешение на условно разрешенный вид использования «банковская и страховая деятельность» (код 4.5) земельного участка с кадастровым номером 61:48:0040212:32, расположенного по адресу: Ростовская область, г. Волгодонск, ул. Энтузиастов, 43в,  с видом разрешенного использования «магазины»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В.П. Мельник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1 № 4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ул. Энтузиастов, 43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6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4:00Z</dcterms:created>
  <dc:creator>*</dc:creator>
  <dc:description/>
  <dc:language>en-US</dc:language>
  <cp:lastModifiedBy>Пользователь</cp:lastModifiedBy>
  <cp:lastPrinted>2021-10-20T16:49:00Z</cp:lastPrinted>
  <dcterms:modified xsi:type="dcterms:W3CDTF">2021-11-15T13:05:00Z</dcterms:modified>
  <cp:revision>3</cp:revision>
  <dc:subject/>
  <dc:title>О проведении публичных слушаний</dc:title>
</cp:coreProperties>
</file>