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7.12.2021 № 4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Карла Маркс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бщественные обсужде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Карла Маркса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8 декабр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  <w:br/>
        <w:t xml:space="preserve">г. Волгодонск, ул. Карла Маркса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8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12.2021 № 4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Карла Мар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21.10.2015 № 2078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ассмотрев заявление Железного А.В., на основании заключения о результатах 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</w:t>
        <w:softHyphen/>
        <w:softHyphen/>
        <w:softHyphen/>
        <w:softHyphen/>
        <w:softHyphen/>
        <w:t>_________ и протокола заседания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доставить Железному А.В. </w:t>
        <w:tab/>
        <w:t xml:space="preserve">разрешение на условно разрешенный вид использования «ремонт автомобилей» (код 4.9.1.4) земельного участка с кадастровым номером 61:48:0040218:299, расположенного по адресу: Ростовская область, г. Волгодонск, </w:t>
        <w:br/>
        <w:t xml:space="preserve">ул. Карла Маркса,  с видом разрешенного использования «бытовое обслуживание»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е Администрации города Волгодонска (С.М. Черноусова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В.П. Мельник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12.2021 № 4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, ул. Карла Мар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 22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1:00Z</dcterms:created>
  <dc:creator>*</dc:creator>
  <dc:description/>
  <cp:keywords/>
  <dc:language>en-US</dc:language>
  <cp:lastModifiedBy>Пользователь</cp:lastModifiedBy>
  <cp:lastPrinted>2021-10-20T16:49:00Z</cp:lastPrinted>
  <dcterms:modified xsi:type="dcterms:W3CDTF">2021-12-23T07:28:00Z</dcterms:modified>
  <cp:revision>4</cp:revision>
  <dc:subject/>
  <dc:title>О проведении публичных слушаний</dc:title>
</cp:coreProperties>
</file>