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6.01.2021 № 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ам решений о предоставлении разрешения на 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общественные обсуждения по проектам решений о 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 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>61:48:0030304:144, расположенном в СНТ «Волгодонской садовод» уч.191х;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61:48:0040215:3655, расположенном  по ул. Логовская, 1е;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61:48:0030190:1788, расположенном  по ул. Морская, 15ж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Оповестить жителей города о дате начала общественных обсуждений,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30 января 2021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8 феврал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Standard"/>
        <w:ind w:left="5245" w:right="-257" w:hanging="0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28"/>
          <w:szCs w:val="28"/>
        </w:rPr>
        <w:t>от  26.01.2021 №2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общественных обсужде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 член Общественной палаты города Волгодонска (по 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 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архитектор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землеустройства и 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 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 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С.Н. Ладанов</w:t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0:00Z</dcterms:created>
  <dc:creator>*</dc:creator>
  <dc:description/>
  <dc:language>en-US</dc:language>
  <cp:lastModifiedBy>Пользователь</cp:lastModifiedBy>
  <cp:lastPrinted>2021-01-26T09:39:00Z</cp:lastPrinted>
  <dcterms:modified xsi:type="dcterms:W3CDTF">2021-01-26T07:20:00Z</dcterms:modified>
  <cp:revision>3</cp:revision>
  <dc:subject/>
  <dc:title>О проведении публичных слушаний</dc:title>
</cp:coreProperties>
</file>