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.07.2021 №3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 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решения о 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: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20:1395, расположенного по ул. Молодежная д.18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61:48:0040208:93, расположенного по пр-кт Мира, 31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40258:844, расположенного пр-кт Мира, </w:t>
        <w:br/>
        <w:t>земельный участок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0 июл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, указанного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4 ию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Standard"/>
        <w:ind w:left="5245" w:right="-257" w:hanging="0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 06.07.2021 №3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К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2:00Z</dcterms:created>
  <dc:creator>*</dc:creator>
  <dc:description/>
  <cp:keywords/>
  <dc:language>en-US</dc:language>
  <cp:lastModifiedBy>Пользователь</cp:lastModifiedBy>
  <cp:lastPrinted>2021-05-28T11:44:00Z</cp:lastPrinted>
  <dcterms:modified xsi:type="dcterms:W3CDTF">2021-07-06T06:51:00Z</dcterms:modified>
  <cp:revision>32</cp:revision>
  <dc:subject/>
  <dc:title>О проведении публичных слушаний</dc:title>
</cp:coreProperties>
</file>