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297" y="-254"/>
                <wp:lineTo x="-297" y="21597"/>
                <wp:lineTo x="21898" y="21597"/>
                <wp:lineTo x="21898" y="-254"/>
                <wp:lineTo x="-297" y="-254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91 от 11 ноября 2021 года</w:t>
      </w:r>
    </w:p>
    <w:p>
      <w:pPr>
        <w:pStyle w:val="Heading1"/>
        <w:spacing w:lineRule="auto" w:line="360" w:before="240" w:after="0"/>
        <w:ind w:right="5183" w:hanging="0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внесении изменений в решение Волгодонской городской Думы от 06.02.2008 №7 «Об утверждении Положения о Финансовом управлении города Волгодонска в новой редакции и его структур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auto" w:line="360"/>
        <w:ind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Волгодонск» Волгодонская городская Дума</w:t>
      </w:r>
    </w:p>
    <w:p>
      <w:pPr>
        <w:pStyle w:val="BodyText2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1 к решению Волгодонской городской Думы от 06.02.2008 №7 «Об утверждении Положения о Финансовом управлении города Волгодонска в новой редакции и его структур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 статьи 1 слова «имеет самостоятельный баланс, лицевые счета в органах Федерального казначейства» заменить словами «имеет самостоятельный баланс, лицевые счета в органах Федерального казначейства и (или) в финансовом органе муницип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асть 1 статьи 2 дополнить пунктом 11 следующего содержания:</w:t>
      </w:r>
    </w:p>
    <w:p>
      <w:pPr>
        <w:pStyle w:val="Normal"/>
        <w:tabs>
          <w:tab w:val="clear" w:pos="708"/>
          <w:tab w:val="left" w:pos="-411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</w:t>
        <w:tab/>
        <w:t>открытие и ведение лицевых счетов, предназначенных для учета операций по исполнению местного бюджет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3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а)</w:t>
        <w:tab/>
        <w:t>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) разрабатыва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и налоговой политики города Волгодонс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города Волгодонс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Волгодонской городской Думы о бюджете города Волгодонс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решения Волгодонской городской Думы о бюджетном процессе в городе Волгодонск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Волгодонской городской Думы об отчете об исполнении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Волгодонской городской Думы о создании муниципального дорожного фон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Администрации города Волгодонска об утверждении порядка и сроков составления проекта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Администрации города Волгодонска об утверждении положения о порядке использования бюджетных ассигнований резервного фонда Администрации города Волгодонс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Администрации города Волгодонска об утверждении ежеквартального отчета об исполнении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Администрации города Волгодонска о мерах по обеспечению исполнения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Администрации города Волгодонска о порядке ведения реестра расходных обязательств города Волгодонс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Администрации города Волгодонска о порядке формирования муниципального задания на оказание муниципальных услуг (выполнение работ) в отношении муниципальных учреждений города Волгодонска и финансового обеспечения выполнения муниципального за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Администрации города Волгодонска 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Администрации города Волгодонска 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Администрации города Волгодонска об утверждении положения о правилах осуществления капитальных вложений в объекты муниципальной собственности муниципального образования «Город Волгодонск» и (или) в приобретение объектов недвижимого имущества в муниципальную собственность муниципального образования «Город Волгодонск» за счет средств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Администрации города Волгодонска об утверждении положения о порядке ведения муниципальной долговой книги муниципального образования «Город Волгодонск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города Волгодонска об утверждении плана мероприятий по росту доходного потенциала города Волгодонска, оптимизации расходов местного бюджета и сокращению муниципального долга города Волгодонска до 2024 г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города Волгодонска об утверждении положения о порядке формирования и ведения реестра источников доходов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Волгодонска об утверждении перечня главных администраторов доходов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города Волгодонска об утверждении перечня главных администраторов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города Волгодонска об утверждении положения о порядке привлечения остатков средств на единый счет местного бюджета и возврата привлеченных средст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Волгодонска об утверждении муниципальной программы города Волгодонска по управлению муниципальными финанс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Волгодонска об утверждении отчета о реализации муниципальной программы города Волгодонска по управлению муниципальными финансами;»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)</w:t>
        <w:tab/>
        <w:t>устанавливает порядок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ведения кассового плана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я местного бюджета по расходам и источникам финансирования дефицита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ониторинга качества финансового менеджмента, осуществляемого главными распорядителями средств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учета бюджетных и денежных обязательств получателей средств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анкционирования расходов муниципальных бюджетных и автономных учреждений города Волгодонск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перечня кодов целевых субсидий, предоставляемых муниципальным бюджетным и автономным учреждениям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едения сводного реестра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та информации по исполнению решений налоговых органов и иных документов, связанных с их исполн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местного бюджета в текущем финансовом год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исления остатков средств муниципальных бюджетных учреждений и муниципальных автономных учреждений в местный бюджет с соответствующего счета, а также их возврата на указанный сче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зыскания неиспользованных остатков субсидий, предоставленных из местного бюджета муниципальным бюджетным учреждениям города Волгодонска и муниципальным автономным учреждениям города Волгодонс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планирования бюджетных ассигнований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гнозирования поступлений по источникам финансирования дефицита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крытие и ведение лицевых счетов, предназначенных для учета операций по исполнению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Финансового управления и главных распорядителей средств местного бюджета по применению кодов дополнительной экономической классификации в системах «АЦК – Планирование» и «АЦК – Финансы»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  <w:tab/>
      </w:r>
      <w:r>
        <w:rPr>
          <w:bCs/>
          <w:sz w:val="28"/>
          <w:szCs w:val="28"/>
        </w:rPr>
        <w:t>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4.1)</w:t>
        <w:tab/>
        <w:t>в сфере реализации муниципальной программы города Волгодонска по управлению муниципальными финансами осуществля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работку и утверждение плана реализации муниципальной программы города Волгодонска по управлению муниципальными финансами на финансовый год и внесение в него измен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отчетов об исполнении плана реализации и отчета о реализации муниципальной программы города Волгодонска по управлению муниципальными финанс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дготовку информации о ходе исполнения муниципальной программы города Волгодонска по управлению муниципальными финансами;»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ункт 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)</w:t>
        <w:tab/>
        <w:t>в сфере планирования расходов местного бюджета осуществля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едварительную оценку объемов бюджетных ассигнований местного бюджета на реализацию муниципальных программ города Волгодонска, а также непрограммных направлений деятельности на очередной финансовый год и на плановый период, исходя из прогноза налоговых и неналоговых доходов местного бюджета, источников финансирования дефицита местного бюджета и приоритетных направлений социально-экономического развития города Волгодонска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рмирование и доведение до главных распорядителей средств местного бюджета предельных показателей расходов местного бюджета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рмирование текстовой статьи для проекта решения о бюджете на очередной финансовый год и на плановый период, о внесении изменений в решение о бюджете на текущий финансовый год и на плановый период, об отчете об исполнении местного бюджета, регламентирующе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ние предложений главных распорядителей средств местного бюджета для формирования порядка применения бюджетной классификации расходов местного бюджета, а также внесение изменений в указанный поряд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ние сводных бюджетных заявок, сводных бюджетных заявок на внесение изменений бюджетных ассигнований, представляемых главными распорядителями средств местного бюджета с приложением обоснований бюджетных ассигнова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ние и согласование проектов муниципальных программ города Волгодонска, предлагаемых к финансированию, начиная с очередного финансового года, а также проектов изменений в ранее утвержденные муниципальные программы города Волгодонс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ние в процессе исполнения местного бюджета предложений главных распорядителей средств местного бюджета о внесении изменений в решение Волгодонской городской Думы о местном бюджет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ние и согласование проектов постановлений Администрации города Волгодонска, регламентирующих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едложений главных распорядителей средств местного бюджета по оптимизации расходов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ние и согласование проектов постановлений Администрации города Волгодонска о внесении изменений в муниципальные программы города Волгодонс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 согласование отчетов об исполнении планов реализации муниципальных программ города Волгодонс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ние и согласование проектов постановлений Администрации города Волгодонска об утверждении отчетов о реализации муниципальных программ города Волгодонс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ние и согласование проектов правовых актов главных распорядителей средств местного бюджета об утверждении порядков определения объема и условий предоставления из местного бюджета муниципальным бюджетным и автономным учреждениям субсидий на иные цел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ние и согласование проектов муниципальных правовых актов города Волгодонска о порядках предоставления мер социальной поддержки граждан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 согласование проектов муниципальных правовых актов города Волгодонска о мерах по повышению заработной платы отдельным категориям работни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ние и согласование проектов муниципальных правовых актов города Волгодонска о системе оплаты труда работников муниципальных учреждений города Волгодонс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главного распорядителя и получателя средств местного бюджета, предусмотренных на содержание Финансового управления;»;</w:t>
      </w:r>
    </w:p>
    <w:p>
      <w:pPr>
        <w:pStyle w:val="Normal"/>
        <w:tabs>
          <w:tab w:val="clear" w:pos="708"/>
          <w:tab w:val="left" w:pos="-269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)</w:t>
        <w:tab/>
        <w:t>пункт 8 изложить в следующей редакции:</w:t>
      </w:r>
    </w:p>
    <w:p>
      <w:pPr>
        <w:pStyle w:val="Normal"/>
        <w:tabs>
          <w:tab w:val="clear" w:pos="708"/>
          <w:tab w:val="left" w:pos="-269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8)</w:t>
        <w:tab/>
        <w:t>в сфере исполнения местного бюджета, управления средствами на едином счете местного бюджета осуществля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и ведение сводной бюджетной росписи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и ведение кассового плана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рганизацию в установленном бюджетным законодательством порядке исполнения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сводного реестра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крытие и ведение лицевых счетов, предназначенных для учета операций по исполнению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рмирование и представление в Федеральное казначейство информации и документов в отношении организаций, созданных муниципальным образованием «Город Волгодонск», а также иных неучастников бюджетного процесса, получающих средства из местного бюджета, и муниципальных унитарных предприятий для включения в 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пределах своей компетенции методическое руководство за исполнением местного бюджета по расходам и источникам финансирования дефицита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анкционирование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чет информации по исполнению решений налоговых органов и иных документов, связанных с их исполн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в установленном бюджетным законодательством порядке расчетов местного бюджета с областным бюджет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дготовку аналитических материалов об освоении бюджетных средств главными распорядителями средств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рмирование и представление информации для обработки и размещения на Едином портале бюджетной системы Российской Федерации в информационно-коммуникационной сети Интерне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езентаций с использованием прикладного программного обеспечения для подготовки выступлений или создания презентаций (демонстрационных материалов) с использованием компьютерных слайдов для последующего размещения на сайте Администрации города Волгодонска в разделе «Бюджет для граждан»;»;</w:t>
      </w:r>
    </w:p>
    <w:p>
      <w:pPr>
        <w:pStyle w:val="Normal"/>
        <w:tabs>
          <w:tab w:val="clear" w:pos="708"/>
          <w:tab w:val="left" w:pos="-411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</w:t>
        <w:tab/>
        <w:t>абзац седьмой пункта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В установленных Финансовым управлением порядках </w:t>
      </w:r>
      <w:r>
        <w:rPr>
          <w:bCs/>
          <w:sz w:val="28"/>
          <w:szCs w:val="28"/>
          <w:lang w:bidi="ru-RU"/>
        </w:rPr>
        <w:t xml:space="preserve">учета бюджетных и денежных обязательств получателей средств местного бюджета, </w:t>
      </w:r>
      <w:r>
        <w:rPr>
          <w:bCs/>
          <w:sz w:val="28"/>
          <w:szCs w:val="28"/>
        </w:rPr>
        <w:t>санкционирования оплаты денежных обязательств получателей средств местного бюджета, в дополнение к указанной в настоящем пункте информации может определяться иная информация, подлежащая контролю;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</w:t>
        <w:tab/>
        <w:t>абзац седьмой пункта 13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>абзац второй части 1 статьи 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ачальник Финансового управления назначается на должность из числа лиц, отвечающих квалификационным </w:t>
      </w:r>
      <w:hyperlink r:id="rId3">
        <w:r>
          <w:rPr>
            <w:rStyle w:val="InternetLink"/>
            <w:bCs/>
            <w:sz w:val="28"/>
            <w:szCs w:val="28"/>
          </w:rPr>
          <w:t>требованиям</w:t>
        </w:r>
      </w:hyperlink>
      <w:r>
        <w:rPr>
          <w:bCs/>
          <w:sz w:val="28"/>
          <w:szCs w:val="28"/>
        </w:rPr>
        <w:t>, установленным Министерством финансов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Пункты 1, 2, подпункт «д» пункта 3 части 1 настоящего решения вступают в силу с 1 января 202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бюджету, налогам, сборам, муниципальной собственности (Ковалевский Г.А.) и главу Администрации города Волгодонска Мельникова В.П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3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F3EA7413181258C5895C23B6FAEEA13B575AC4E6315330E35377DB1BAE5F933E96C029C574C09DCDF7323BFFC006C4341CF416584B69D8R1n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2:00Z</dcterms:created>
  <dc:creator>Минкин Михаил Васильевич</dc:creator>
  <dc:description/>
  <cp:keywords/>
  <dc:language>en-US</dc:language>
  <cp:lastModifiedBy>Пользователь</cp:lastModifiedBy>
  <cp:lastPrinted>2021-11-15T12:20:00Z</cp:lastPrinted>
  <dcterms:modified xsi:type="dcterms:W3CDTF">2021-11-16T11:29:00Z</dcterms:modified>
  <cp:revision>3</cp:revision>
  <dc:subject/>
  <dc:title/>
</cp:coreProperties>
</file>