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№ 95 от 11 ноября 2021</w:t>
      </w:r>
    </w:p>
    <w:p>
      <w:pPr>
        <w:pStyle w:val="Heading1"/>
        <w:spacing w:lineRule="auto" w:line="312" w:before="240" w:after="0"/>
        <w:ind w:right="38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Волгодонской городской Думы от 27.04.2011 № 29 «</w:t>
      </w:r>
      <w:r>
        <w:rPr>
          <w:rFonts w:eastAsia="MS Mincho;ＭＳ 明朝"/>
          <w:b w:val="false"/>
          <w:bCs w:val="false"/>
          <w:sz w:val="28"/>
          <w:szCs w:val="28"/>
        </w:rPr>
        <w:t>О денежном содержании и иных выплатах муниципальным служащим города Волгодонска»</w:t>
      </w:r>
    </w:p>
    <w:p>
      <w:pPr>
        <w:pStyle w:val="Heading1"/>
        <w:spacing w:lineRule="auto" w:line="312" w:before="240" w:after="0"/>
        <w:ind w:right="38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12" w:before="12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 06.10.2003 № 131-ФЗ «Об 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ConsPlusNormal"/>
        <w:spacing w:lineRule="auto" w:line="312" w:before="120" w:after="120"/>
        <w:jc w:val="center"/>
        <w:rPr/>
      </w:pPr>
      <w:r>
        <w:rPr/>
        <w:t>РЕШИЛА: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1.</w:t>
        <w:tab/>
        <w:t>Внести в приложение к решению Волгодонской городской Думы от 27.04.2011 № 29 «О денежном содержании и иных выплатах муниципальным служащим города Волгодонска» следующие изменения: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1)</w:t>
        <w:tab/>
        <w:t>в части 4 статьи 8 слова «, председателю Контрольно-счетной палаты города Волгодонска» исключить;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2)</w:t>
        <w:tab/>
        <w:t>в части 1 статьи 11 слово «ежегодная» в соответствующем числе и падеже исключить;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3)</w:t>
        <w:tab/>
        <w:t>в пункте 3 части 2 статьи 12 слова «, для муниципальных служащих высшей группы должностей Контрольно-счетной палаты города Волгодонска - по фактически установленному размеру» исключить;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4)</w:t>
        <w:tab/>
        <w:t>в пункте 7 части 2 статьи 12 слово «ежегодной» исключить;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5)</w:t>
        <w:tab/>
        <w:t>в приложении к Положению о денежном содержании и иных выплатах муниципальным служащим, финансируемых из местного бюджета: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а)</w:t>
        <w:tab/>
        <w:t>в строке 5 раздела 1 слова «в составе отдела» заменить словами «, заведующий сектором (начальник сектора) в составе департамента, комитета, управления, отдела»;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б)</w:t>
        <w:tab/>
        <w:t>в строке 7 раздела 1 после слов «Волгодонской городской Думы» дополнить словами «, главы Администрации города Волгодонска»;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в)</w:t>
        <w:tab/>
        <w:t>в наименовании раздела 2 после слов «замещающие должности муниципальной службы в» дополнить словами «отраслевых (функциональных)»;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г)</w:t>
        <w:tab/>
        <w:t>в строке 4 раздела 2 после слов «Главный бухгалтер» дополнить словами «отраслевого (функционального)»;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д)</w:t>
        <w:tab/>
        <w:t>строки 1 и 2 раздела 3 таблицы признать утратившими силу.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официального опубликования, за исключением положений, для которых частью 3 настоящего решения установлен иной срок вступления в силу.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ункты 1, 3, подпункт «д» пункта 5 части 1 настоящего решения вступают в силу со дня прекращения полномочий председателя и аудиторов Контрольно-счетной палаты города Волгодонска, назначенных до дня вступления в силу настоящего реше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исполнением решения возложить на постоянную комиссию Волгодонской городской Ду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бюджету, налогам, сборам,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(Ковалевский Г.А.) и заместителя главы Администрации города Волгодонска по экономике Макарова С.М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br/>
        <w:t>Волгодонской городской Думы –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>С.Н. Ладанов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осит юридическая служб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5:00Z</dcterms:created>
  <dc:creator>artina</dc:creator>
  <dc:description/>
  <cp:keywords/>
  <dc:language>en-US</dc:language>
  <cp:lastModifiedBy>Пользователь</cp:lastModifiedBy>
  <cp:lastPrinted>2021-11-16T12:05:00Z</cp:lastPrinted>
  <dcterms:modified xsi:type="dcterms:W3CDTF">2021-11-16T12:44:00Z</dcterms:modified>
  <cp:revision>4</cp:revision>
  <dc:subject/>
  <dc:title/>
</cp:coreProperties>
</file>