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301" y="0"/>
                <wp:lineTo x="-301" y="21338"/>
                <wp:lineTo x="21600" y="21338"/>
                <wp:lineTo x="21600" y="0"/>
                <wp:lineTo x="-3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105 от 16 декабря 2021 года</w:t>
      </w:r>
    </w:p>
    <w:p>
      <w:pPr>
        <w:pStyle w:val="Normal"/>
        <w:spacing w:lineRule="auto" w:line="312" w:before="24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 на определение поставщиков (подрядчиков, исполнителей) для муниципальных учреждений, подведомственных Администрации города Волгодонс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 w:before="120" w:after="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 xml:space="preserve">В соответствии со статьями 17 и 35 Федерального закона от 06.10.2003 №131-ФЗ «Об общих принципах организации местного самоуправления в Российской Федерации», Федеральным законом от 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MS Mincho;ＭＳ 明朝"/>
          <w:sz w:val="28"/>
        </w:rPr>
        <w:t>руководствуясь  Уставом муниципального образования «Город Волгодонск», Волгодонская городская Дума</w:t>
      </w:r>
    </w:p>
    <w:p>
      <w:pPr>
        <w:pStyle w:val="Normal"/>
        <w:spacing w:lineRule="auto" w:line="312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1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города Волгодонска в лице отдела по муниципальным закупкам уполномоченным органом на определение поставщиков (подрядчиков, исполнителей) для муниципальных учреждений, подведомственных Администрации города Волгодонска.</w:t>
      </w:r>
    </w:p>
    <w:p>
      <w:pPr>
        <w:pStyle w:val="ConsPlusTitle"/>
        <w:numPr>
          <w:ilvl w:val="0"/>
          <w:numId w:val="2"/>
        </w:numPr>
        <w:spacing w:lineRule="auto" w:line="312"/>
        <w:ind w:left="0" w:firstLine="851"/>
        <w:jc w:val="both"/>
        <w:outlineLvl w:val="0"/>
        <w:rPr/>
      </w:pPr>
      <w:r>
        <w:rPr>
          <w:b w:val="false"/>
          <w:sz w:val="28"/>
          <w:szCs w:val="28"/>
        </w:rPr>
        <w:t>Утвердить порядок взаимодействия Администрации города Волгодонска и муниципальных учреждений, подведомственных Администрации города Волгодонска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знать утратившими силу решения Волгодонской городской Ду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.12.2013 №103 «Об 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9.02.2017 №10 «О внесении изменений в решение Волгодонской городской Думы от 19.12.2013 №103 «Об 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от 11.10.2018 №56 «О внесении изменений в решение Волгодонской городской Думы от 19.12.2013 №103 «Об 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от 12.09.2019 №54 «О внесении изменений в решение Волгодонской городской Думы от 19.12.2013 №103 «Об 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Макарова С.М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/>
          <w:sz w:val="28"/>
          <w:szCs w:val="28"/>
          <w:lang w:eastAsia="en-US"/>
        </w:rPr>
        <w:t>Волгодонской городской Думы –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ект вносит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города Волгодонска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б 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 от 16.12.2021 № 105</w:t>
      </w:r>
    </w:p>
    <w:p>
      <w:pPr>
        <w:pStyle w:val="Normal"/>
        <w:autoSpaceDE w:val="false"/>
        <w:ind w:left="198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АДМИНИСТРАЦИИ ГОРОДА ВОЛГОДОНСКА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Х УЧРЕЖДЕНИЙ, ПОДВЕДОМСТВЕННЫХ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rPr/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1.</w:t>
        <w:tab/>
        <w:t xml:space="preserve">Настоящий Порядок взаимодействия Администрации города Волгодонска в лице отдела по муниципальным закупкам (далее по тексту – уполномоченный орган) и муниципальных учреждений, подведомственных Администрации города Волгодонска (далее по тексту - Заказчики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и регулирует взаимодействие уполномоченного органа и Заказчиков при определении поставщиков (подрядчиков, исполнителей) на поставки товаров, выполнение работ, оказание услуг для нужд Заказчиков.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2.</w:t>
        <w:tab/>
        <w:t>Уполномоченный орган осуществляет определение поставщиков (подрядчиков, исполнителей) на поставки товаров, выполнение работ, оказание услуг для нужд Заказчиков путём проведения открытых конкурентных способов осуществления закупок.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3.</w:t>
        <w:tab/>
        <w:t xml:space="preserve">Определение поставщиков (подрядчиков, исполнителей) для нужд Заказчиков способами и в случаях, не предусмотре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й статьи, осуществляется Заказчиками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44-ФЗ.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мен документами между Заказчиком и уполномоченным органом осуществляется с использованием системы электронного документооборота и делопроизводства «Дело» (далее – СЭДД «Дело»)  или при отсутствии технической возможности на бумажном носителе и в электронном виде с использованием USB-накопителя.</w:t>
      </w:r>
    </w:p>
    <w:p>
      <w:pPr>
        <w:pStyle w:val="Normal"/>
        <w:keepNext w:val="true"/>
        <w:autoSpaceDE w:val="false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ункции Заказчиков</w:t>
      </w:r>
    </w:p>
    <w:p>
      <w:pPr>
        <w:pStyle w:val="Normal"/>
        <w:keepNext w:val="true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Принимают решение об осуществлении закупки, выбирают способ определения поставщика (подрядчика, исполн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Проводят общественное обсуждение закупок в соответствии с требованиями, установленными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Определяют и обосновывают начальную (максимальную) цену контракта, определяют начальную цену единицы товара, работы, услуги, начальную сумму цен указанных единиц, максимальное значение цены контракта, а также обосновывают цену единицы товара, работы,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ывают объект зак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лномочия по обоснованию закупок, определению условий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станавливают требования (дополнительные требования) к участникам закупки в соответствии со статьей 31 Закона № 44-ФЗ и исчерпывающий перечень документов, подтверждающих соответствие участника закупки таким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Предоставляют преимущества для учреждений и предприятий уголовно-исполнительной системы, организаций инвалидов и устанавливают их размер в отношении предлагаемой ими цены контракта в соответствии с 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авливают преимущество участникам 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казывают в заявках на осуществление закупок информацию об 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 случае, если такие условия, запреты и ограничения установлены в 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312405/entry/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№ 4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станавливают размер и порядок внесения денежных средств в качестве обеспечения заявки на участие в закупке, условия независимой гарантии (если требование обеспечения заявки установлено в соответствии со статьей 44 Закона № 44-ФЗ), реквизиты счета, на котором в соответствии с законодательством Российской Федерации учитываются операции со средствами, поступающими Заказчику, реквизиты счета для перечисления денежных средств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312405/entry/44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3 статьи 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№ 4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станавливают 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312405/entry/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9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№ 4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казывают информацию о банковском сопровождении контракта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312405/entry/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№ 4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станавливают требования к содержанию, составу заявки на участие в закупке в соответствии с Законом № 44-ФЗ и инструкции по ее запол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Определяют используемые при определении поставщика (подрядчика, исполнителя) критерии и их величины знач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порядок рассмотрения и оценки заявок на участие в конкурсах в соответствии с Законом № 4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 xml:space="preserve">Формируют заявки на осуществление закупок по установленной уполномоченным органом форме в целях проведения процедуры определения поставщиков (подрядчиков, исполн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Направляют заявки на осуществление закупок в соответствии с планом-графиком в уполномоченный орган в следующие сроки: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1)</w:t>
        <w:tab/>
        <w:t>до 10 числа месяца начала определения поставщика (подрядчика, исполнителя);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2)</w:t>
        <w:tab/>
        <w:t>не позднее 15 ноября текущего финансового года с учетом сроков проведения соответствующей процедуры определения поставщика (подрядчика, исполнителя) при подаче заявки на осуществление закупки в целях обеспечения потребности заказчика с января очередного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Вносят изменения в заявки на осуществление закупок по собственной инициативе и (или) в связи с получением мотивированного отказа от уполномоченного орг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Отзывают заявку на осуществление закупки, направив в уполномоченный орган соответствующее пись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извещение о закупке на бумажном носителе или посредством электронной подписи в течение одного рабочего дня со дня его получения от уполномоченного орг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Принимают решение о внесении изменений в извещение об осуществлении закупки, об отмене закупки в сроки, установленные Законом № 44-ФЗ, и письменно уведомляют уполномоченный орган о таком решении в день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Разъясняют положения извещения о закупке, направляют разъяснения в уполномоченный орган в течение одного дня с даты поступления запроса участника зак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ют контракт на поставки товаров, выполнение работ, оказание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ываются от заключения контракта в порядке и в случаях, предусмотренных в соответствии с Законом № 4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По запросу уполномоченного органа предоставляют данные об осуществлении закупок товаров, работ, услуг для формирования сводных отч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состав комиссии по осуществлению закупок при подаче заявки на осуществление закупки направляют в уполномоченный орган преимущественно кандидатуры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Обеспечивают участие своих представителей - членов комиссий в заседаниях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Своевременно уведомляют уполномоченный орган о замене члена комиссии по осуществлению закупок - представителя Заказчика, в том числе при выявлении факта несоответствия члена комиссии по осуществлению закупок требованиям, установленным частью 6 статьи 39 Закона № 44-Ф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8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татья 3. Функции уполномоченного органа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тверждает форму заявки на осуществление закупок, используемую Заказчиками при определении поставщика (подрядчика, исполнителя) в соответствии с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Анализирует поступившие от Заказчиков заявки на осуществление закупок на соответствие их планам-графикам Заказчиков, а также нормативным правовым актам Российской Федерации о контрактной системе в сфере закупок товаров, работ, услуг и настоящему Порядку в течение пяти рабочих дней, следующих после дня поступления заявки на осуществление закупки в уполномочен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Возвращает заявку на осуществление закупки с мотивированным отказом в случае ее несоответствия нормативным правовым актам Российской Федерации о контрактной системе в сфере закупок товаров, работ, услуг и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Созда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7312405/paragraph/49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мисс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 осуществлению закупок, в том числе с учетом кандидатов, представленных Заказчиком. Опреде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7312405/paragraph/495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миссии по осуществлению закупок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7312405/paragraph/495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ее работы, назначает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Разрабатывает извещение об осуществлении закупки в течение пяти рабочих дней после проведенного анализа поступившей заявки на осуществление закупки, если она не возвращена на доработку в соответствии с пунктом 3 статьи 3 настоящего Порядка, и направляет его на утверждение Заказчику. В случае внесения Заказчиком изменений в заявку на осуществление закупки срок разработки извещения об осуществлении закупки при необходимости может быть продлен уполномоченным органом до трех рабочих дней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Размещает в единой информационной системе в сфере закупок (далее – ЕИС) извещение об осуществлении закупки в порядке и сроки, предусмотренные Законом № 44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Формирует и размещает в ЕИС изменения в извещение об осуществлении закупки в порядке и сроки, установленные Законом № 44</w:t>
        <w:noBreakHyphen/>
        <w:t>ФЗ по решению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Формирует и размещает в ЕИС извещение об отмене закупки по решению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разъяснения положений извещения об осуществлении закупки в ЕИС в порядке и сроки, установленные Законом № 44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Размещает в ЕИС протоколы заседаний комиссии по осуществлению закупок в порядке и сроки, установленные Законом № 44-Ф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/>
      </w:pPr>
      <w:r>
        <w:rPr>
          <w:sz w:val="28"/>
          <w:szCs w:val="28"/>
        </w:rPr>
        <w:t>Статья 4. Ответственность уполномоченного органа и Заказчиков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1.</w:t>
        <w:tab/>
        <w:t>Заказчики несут ответственность, предусмотренную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, в пределах осуществляемых полномочий за соблюдением требований действующего законодательства Российской Федерации о контрактной системе в сфере закупок товаров, работ, услуг, настоящего Порядка, в том числе за непредставление, несвоевременное представление информации, подлежащей представлению в уполномоченный орган в соответствии с настоящим Порядком, а также за недостоверность представляемой информации.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2.</w:t>
        <w:tab/>
        <w:t>Уполномоченный орган несет ответственность, предусмотренную действующим законодательством Российской Федерации за неисполнение или ненадлежащее исполнение возложенных функций в соответствии с настоящим Порядком, за исключением случая, предусмотренного пунктом 3 настоящей статьи.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3.</w:t>
        <w:tab/>
        <w:t>В случае несогласия Заказчика с мотивированным возражением уполномоченного органа и утверждения извещения об осуществлении закупки без учета замечаний, указанных в мотивированном возражении уполномоченного органа, ответственность, предусмотренную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, несет Заказчик.</w:t>
      </w:r>
    </w:p>
    <w:p>
      <w:pPr>
        <w:pStyle w:val="Normal"/>
        <w:shd w:fill="FFFFFF" w:val="clear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  <w:sz w:val="28"/>
          <w:szCs w:val="28"/>
        </w:rPr>
        <w:t>Волгодонской городской Думы</w:t>
        <w:tab/>
        <w:tab/>
        <w:tab/>
        <w:tab/>
        <w:tab/>
        <w:t xml:space="preserve"> И.В. Батл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FF1C0284D4D7C1B6F0F2C1B63B207A1B43FB15D107CD66395CCD85FDF8B7DD4BE72D8AD06CCC3C610550486Ap3B6M " TargetMode="External"/><Relationship Id="rId4" Type="http://schemas.openxmlformats.org/officeDocument/2006/relationships/hyperlink" Target="../../../Downloads/l%20Par58" TargetMode="External"/><Relationship Id="rId5" Type="http://schemas.openxmlformats.org/officeDocument/2006/relationships/hyperlink" Target="consultantplus://offline/ref=C6FF1C0284D4D7C1B6F0F2C1B63B207A1B43FB15D107CD66395CCD85FDF8B7DD4BE72D8AD06CCC3C610550486Ap3B6M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4:00Z</dcterms:created>
  <dc:creator>Гладченко Светлана</dc:creator>
  <dc:description/>
  <cp:keywords/>
  <dc:language>en-US</dc:language>
  <cp:lastModifiedBy>Пользователь</cp:lastModifiedBy>
  <cp:lastPrinted>2021-12-20T15:17:00Z</cp:lastPrinted>
  <dcterms:modified xsi:type="dcterms:W3CDTF">2021-12-20T12:19:00Z</dcterms:modified>
  <cp:revision>4</cp:revision>
  <dc:subject/>
  <dc:title/>
</cp:coreProperties>
</file>