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 от 11 февраля 2021 года</w:t>
      </w:r>
    </w:p>
    <w:p>
      <w:pPr>
        <w:pStyle w:val="Normal"/>
        <w:spacing w:lineRule="auto" w:line="360" w:before="120" w:after="0"/>
        <w:ind w:right="5024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 которой предполагается осуществление территориального общественного самоуправления «Дубравушка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ом жилом доме, расположенном по адресу: ул. Морская, д. 132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Дубравушка»</w:t>
      </w:r>
      <w:r>
        <w:rPr>
          <w:sz w:val="28"/>
          <w:szCs w:val="28"/>
        </w:rPr>
        <w:t>, в границах территории многоквартирного жилого дома, расположенного на земельном участке по адресу: 347360, Ростовская область, г. Волгодонск, ул. Морская, д. 132, с кадастровым номером: 61:48:0030524:78, площадью 2200 кв.м. с видом разрешенного использования «земли поселений (земли населенных пунктов) четырнадцатиэтажный многоквартирный жилой дом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С.Н. Ладанов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4:00Z</dcterms:created>
  <dc:creator>Минкин Михаил Васильевич</dc:creator>
  <dc:description/>
  <cp:keywords/>
  <dc:language>en-US</dc:language>
  <cp:lastModifiedBy>пользователь</cp:lastModifiedBy>
  <cp:lastPrinted>2021-02-12T12:32:00Z</cp:lastPrinted>
  <dcterms:modified xsi:type="dcterms:W3CDTF">2021-02-12T09:36:00Z</dcterms:modified>
  <cp:revision>3</cp:revision>
  <dc:subject/>
  <dc:title/>
</cp:coreProperties>
</file>