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2 от 16 декабря 2021 года</w:t>
      </w:r>
    </w:p>
    <w:p>
      <w:pPr>
        <w:pStyle w:val="Normal"/>
        <w:spacing w:lineRule="auto" w:line="360" w:before="240" w:after="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председателя Контрольно-счетной палаты города Волгодонска Федотовой Т.В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Волгодонска в новой редакции, утвержденным решением Волгодонской городской Думы от 16.11.2011 № 120, на основании заявления Федотовой Т.В. о расторжении контракта по соглашению сторон от 29.11.2021, руководствуясь Уставом муниципального образования «Город Волгодонск»,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кратить досрочно 24 декабря 2021 года полномочия председателя Контрольно-счетной палаты города Волгодонска Федотовой Татьяны Васильевны, замещающей должность муниципальной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едателю Волгодонской городской Думы - главе города Волгодонска Ладанову С.Н. расторгнуть контракт с председателем Контрольно-счетной палаты города Волгодонска Федотовой Т.В. по соглашению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Волгодонская правда» и разместить на официальных сайтах Администрации города Волгодонска и Волгодонской городской Ду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– главу города Волгодон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Проект вносит юридическая служба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0:00Z</dcterms:created>
  <dc:creator>Минкин Михаил Васильевич</dc:creator>
  <dc:description/>
  <cp:keywords/>
  <dc:language>en-US</dc:language>
  <cp:lastModifiedBy>Пользователь</cp:lastModifiedBy>
  <cp:lastPrinted>2021-12-20T12:50:00Z</cp:lastPrinted>
  <dcterms:modified xsi:type="dcterms:W3CDTF">2021-12-20T09:50:00Z</dcterms:modified>
  <cp:revision>4</cp:revision>
  <dc:subject/>
  <dc:title/>
</cp:coreProperties>
</file>