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17 от 16 декабря 202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Белеля Н.В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должность аудитор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Волгодонс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7 Устава муниципального образования «Город Волгодонск», рассмотрев предложение председателя Контрольно-счетной палаты города Волгодонска Федотовой Т.В. о назначении Белеля Натальи Васильевны на должность аудитора Контрольно-счетной палаты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Назначить с 27 декабря 2021 года на муниципальную должность аудитора Контрольно-счетной палаты города Волгодонска Белеля Наталью Васильевну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0"/>
          <w:lang w:eastAsia="ru-RU"/>
        </w:rPr>
        <w:t xml:space="preserve">Опубликовать настоящее решение в газете «Волгодонская правда» и разместить </w:t>
      </w:r>
      <w:r>
        <w:rPr>
          <w:sz w:val="28"/>
          <w:szCs w:val="28"/>
          <w:lang w:eastAsia="ru-RU"/>
        </w:rPr>
        <w:t>на официальных сайтах Администрации города Волгодонска и Волгодонской городской Ду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1:00Z</dcterms:created>
  <dc:creator>Отдел  кадров</dc:creator>
  <dc:description/>
  <cp:keywords/>
  <dc:language>en-US</dc:language>
  <cp:lastModifiedBy>Пользователь</cp:lastModifiedBy>
  <cp:lastPrinted>2021-12-20T12:37:00Z</cp:lastPrinted>
  <dcterms:modified xsi:type="dcterms:W3CDTF">2021-12-23T08:27:00Z</dcterms:modified>
  <cp:revision>6</cp:revision>
  <dc:subject/>
  <dc:title/>
</cp:coreProperties>
</file>