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2 от 5 марта 2021 года</w:t>
      </w:r>
    </w:p>
    <w:p>
      <w:pPr>
        <w:pStyle w:val="Heading1"/>
        <w:spacing w:lineRule="auto" w:line="312" w:before="240" w:after="0"/>
        <w:ind w:right="51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я в решение Волгодонской городской Думы от 05.09.2007 №110 </w:t>
      </w:r>
      <w:r>
        <w:rPr>
          <w:rFonts w:cs="Times New Roman" w:ascii="Times New Roman" w:hAnsi="Times New Roman"/>
          <w:b w:val="false"/>
          <w:sz w:val="28"/>
          <w:szCs w:val="28"/>
        </w:rPr>
        <w:t>«О бюджетном процессе в городе Волгодонске»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1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.</w:t>
        <w:tab/>
        <w:t>Статью 41 приложения к решению Волгодонской городской Думы от 05.09.2007 №110 «О бюджетном процессе в городе Волгодонск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«Статья 41. Сводная бюджетная роспись местного бюджет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</w:t>
        <w:tab/>
        <w:t>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  <w:tab/>
        <w:t>Порядок составления и ведения сводной бюджетной росписи устанавливается Финансовым управлением города Волгодонск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начальником Финансового управления города Волгодонск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</w:t>
        <w:tab/>
        <w:t>Утвержденные показатели сводной бюджетной росписи должны соответствовать решению Волгодонской городской Думы о местном бюджете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принятия решения Волгодонской городской Думы о внесении изменений в местный бюджет начальник Финансового управления города Волгодонска утверждает соответствующие изменения в сводную бюджетную роспись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 ходе исполнения местного бюджета показатели сводной бюджетной росписи могут быть изменены в соответствии с решениями начальника Финансового управления города Волгодонска без внесения изменений в решение Волгодонской городской Думы о местном бюджете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ями начальника Финансового управления города Волгодонска без внесения изменений в решение Волгодонской городской Думы о местном бюджете могут быть установлены решением Волгодонской городской Думы о местном бюджете.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620" w:right="849" w:gutter="0" w:header="709" w:top="124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4297BACAF3C44AC8FCD3BB9B8F30FE06B59BD9D208A2658F005AB66BB9FDB6E5F1FB37A26F1AC3D62750A20Aq7q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5:00Z</dcterms:created>
  <dc:creator>Минкин Михаил Васильевич</dc:creator>
  <dc:description/>
  <cp:keywords/>
  <dc:language>en-US</dc:language>
  <cp:lastModifiedBy>пользователь</cp:lastModifiedBy>
  <cp:lastPrinted>2021-03-09T09:01:00Z</cp:lastPrinted>
  <dcterms:modified xsi:type="dcterms:W3CDTF">2021-03-09T06:14:00Z</dcterms:modified>
  <cp:revision>3</cp:revision>
  <dc:subject/>
  <dc:title/>
</cp:coreProperties>
</file>