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96" y="0"/>
                <wp:lineTo x="-296" y="21082"/>
                <wp:lineTo x="21600" y="21082"/>
                <wp:lineTo x="21600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6 от 11 марта 2021 года</w:t>
      </w:r>
    </w:p>
    <w:p>
      <w:pPr>
        <w:pStyle w:val="Heading1"/>
        <w:spacing w:lineRule="auto" w:line="360" w:before="120" w:after="120"/>
        <w:ind w:right="4899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 мерах по ограничению на территории муниципального образования «Город Волгодонск» роста размера платы граждан за коммунальные услуги в 2021 году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auto" w:line="360"/>
        <w:ind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2.03.2013 №165 «Об ограничении в Ростовской области роста размера платы граждан за коммунальные услуги», Уставом муниципального образования «Город Волгодонск» Волгодонская городская Дума</w:t>
      </w:r>
    </w:p>
    <w:p>
      <w:pPr>
        <w:pStyle w:val="BodyText21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rFonts w:eastAsia="Arial Unicode MS"/>
          <w:sz w:val="28"/>
        </w:rPr>
        <w:t>Установить, что уровень платы граждан в первом полугодии 2021 года от установленного экономически обоснованного тарифа по видам коммунальных услуг соста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ля граждан, проживающих в многоквартирных и жилых домах, в которых поставщиком тепловой энергии является ООО «Волгодонские тепловые сети», по отоплению – 93,53038%, по горячему водоснабжению компонент на тепловую энергию – 93,53038%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для граждан, проживающих в многоквартирных и жилых домах, в которых поставщиком тепловой энергии является ООО «Волгодонская ТЭЦ-1», по отоплению – 82,13105%, по горячему водоснабжению компонент на тепловую энергию – 82,1310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Установить</w:t>
      </w:r>
      <w:r>
        <w:rPr>
          <w:rFonts w:eastAsia="Arial Unicode MS"/>
          <w:sz w:val="28"/>
        </w:rPr>
        <w:t xml:space="preserve"> в первом полугодии 2021 года</w:t>
      </w:r>
      <w:r>
        <w:rPr>
          <w:sz w:val="28"/>
          <w:szCs w:val="28"/>
        </w:rPr>
        <w:t xml:space="preserve"> понижающие коэффициенты к нормативам потребления коммунальных услуг по холодному водоснабжению и водоотведению в жилых помещен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в размере 2,74 кубических метра на одного человека в месяц, необходимо применять понижающий коэффициент - 0,91539 от норматива 3,07 кубических метра на одного человека в месяц.  Норматив потребления за коммунальную услугу по холодному водоснабжению с учетом понижающего коэффициента равен 2,81025 кубических метра на одного человека в меся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в размере 2,75 кубических метра на одного человека в месяц, необходимо применять понижающий коэффициент - 0,91873 от норматива 3,07 кубических метра на одного человека в месяц.  Норматив потребления за коммунальную услугу по холодному водоснабжению с учетом понижающего коэффициента равен 2,82050 кубических метра на одного человека в меся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ля граждан, которым до 1 октября 2020 года при расчёте размера платы за коммунальную услугу по водоотведению применяли норматив потребления в размере 4,39 кубических метра на одного человека в месяц, необходимо применять понижающий коэффициент - 0,92236 от норматива 4,88 кубических метра на одного человека в месяц.  Норматив потребления за коммунальную услугу по водоотведению с учетом понижающего коэффициента равен 4,50112 кубических метра на одного человека в меся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ля граждан, которым до 1 октября 2020 года при расчёте размера платы за коммунальную услугу по водоотведению применяли норматив потребления в размере 4,03 кубических метра на одного человека в месяц, необходимо применять понижающий коэффициент - 0,84673 от норматива 4,88 кубических метра на одного человека в месяц.  Норматив потребления за коммунальную услугу по водоотведению с учетом понижающего коэффициента равен 4,13204 кубических метра на одного человека в меся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rFonts w:eastAsia="Arial Unicode MS"/>
          <w:sz w:val="28"/>
        </w:rPr>
        <w:t>Установить, что уровень платы граждан во втором полугодии 2021 года от установленного экономически обоснованного тарифа по видам коммунальных услуг соста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</w:rPr>
        <w:t>1)</w:t>
        <w:tab/>
        <w:t>д</w:t>
      </w:r>
      <w:r>
        <w:rPr>
          <w:sz w:val="28"/>
          <w:szCs w:val="28"/>
        </w:rPr>
        <w:t>ля граждан, проживающих в многоквартирных и жилых домах, в которых поставщиком тепловой энергии является ООО «Волгодонские тепловые сети», по отоплению – 98,58101%, по горячему водоснабжению: тепловая энергия – 98,58101%, теплоноситель – 94,12611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ля граждан, проживающих в многоквартирных и жилых домах, в которых поставщиком тепловой энергии является ООО «Волгодонская      ТЭЦ-1», по отоплению – 81,29659%, по горячему водоснабжению: тепловая энергия – 81,29659%, теплоноситель – 94,1261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Установить</w:t>
      </w:r>
      <w:r>
        <w:rPr>
          <w:rFonts w:eastAsia="Arial Unicode MS"/>
          <w:sz w:val="28"/>
        </w:rPr>
        <w:t xml:space="preserve"> во втором полугодии 2021 года</w:t>
      </w:r>
      <w:r>
        <w:rPr>
          <w:sz w:val="28"/>
          <w:szCs w:val="28"/>
        </w:rPr>
        <w:t xml:space="preserve"> понижающие коэффициенты к нормативам потребления коммунальных услуг по холодному водоснабжению и водоотведению в жилых помещен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в размере 2,74 кубических метра на одного человека в месяц, необходимо применять понижающий коэффициент - 0,94720 от норматива 3,07 кубических метра на одного человека в месяц. Норматив потребления за коммунальную услугу по холодному водоснабжению с учетом понижающего коэффициента равен 2,90790 кубических метра на одного человека в меся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 в размере 2,75 кубических метра на одного человека в месяц, необходимо применять понижающий коэффициент - 0,95065 от норматива 3,07 кубических метра на одного человека в месяц.  Норматив потребления за коммунальную услугу по холодному водоснабжению с учетом понижающего коэффициента равен 2,91850 кубических метра на одного человека в меся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ля граждан, которым до 1 октября 2020 года при расчёте размера платы за коммунальную услугу по водоотведению применяли норматив потребления в размере 4,39 кубических метра на одного человека в месяц, необходимо применять понижающий коэффициент - 0,95413 от норматива 4,88 кубических метра на одного человека в месяц.  Норматив потребления за коммунальную услугу по водоотведению с учетом понижающего коэффициента равен 4,65615 кубических метра на одного человека в меся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ля граждан, которым до 1 октября 2020 года при расчёте размера платы за коммунальную услугу по водоотведению применяли норматив потребления в размере 4,03 кубических метра на одного человека в месяц, необходимо применять понижающий коэффициент - 0,87589 от норматива 4,88 кубических метра на одного человека в месяц.  Норматив потребления за коммунальную услугу по водоотведению с учетом понижающего коэффициента равен 4,27434 кубических метра на одного человека в меся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5.</w:t>
        <w:tab/>
      </w:r>
      <w:r>
        <w:rPr>
          <w:sz w:val="28"/>
        </w:rPr>
        <w:t>Снижение уровня платежей граждан за коммунальные услуги от установленных экономически обоснованных тарифов осуществить путем предоставления в 2021 году за счет средств областного и местного бюджетов субсидий на возмещение предприятиям жилищно-коммунального хозяйства части платы граждан за коммунальные услуги в объеме свыше установленных предельных максимальных индексов изменения размера платы граждан за коммунальные услуги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6.</w:t>
        <w:tab/>
        <w:t>Администрации города Волгодонска утвердить:</w:t>
      </w:r>
    </w:p>
    <w:p>
      <w:pPr>
        <w:pStyle w:val="11"/>
        <w:keepNext w:val="true"/>
        <w:spacing w:lineRule="auto" w:line="360"/>
        <w:ind w:firstLine="709"/>
        <w:jc w:val="both"/>
        <w:rPr/>
      </w:pPr>
      <w:r>
        <w:rPr>
          <w:sz w:val="28"/>
        </w:rPr>
        <w:t>1)</w:t>
        <w:tab/>
        <w:t>порядок предоставления субсидий, а также перечень документов, необходимых для получения субсидий;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</w:rPr>
        <w:t>2)</w:t>
        <w:tab/>
        <w:t>порядок осуществления перерасчета платы за коммун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)</w:t>
        <w:tab/>
        <w:t>организацию, которая произведет перерасчет платы граждан за коммунальные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Решение вступает в силу со дня его официального опубликования и распространяется на правоотношения, возникшие с 01.01.2021, и действует до 31.12.202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решения возложить на постоянную комиссию по бюджету, налогам, сборам, муниципальной собственности (Ковалевский Г.А.), заместителя главы Администрации города Волгодонска по экономике Макарова С.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849" w:gutter="0" w:header="709" w:top="10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/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1:00Z</dcterms:created>
  <dc:creator>Минкин Михаил Васильевич</dc:creator>
  <dc:description/>
  <cp:keywords/>
  <dc:language>en-US</dc:language>
  <cp:lastModifiedBy>пользователь</cp:lastModifiedBy>
  <cp:lastPrinted>2021-03-12T10:48:00Z</cp:lastPrinted>
  <dcterms:modified xsi:type="dcterms:W3CDTF">2021-03-12T13:42:00Z</dcterms:modified>
  <cp:revision>3</cp:revision>
  <dc:subject/>
  <dc:title/>
</cp:coreProperties>
</file>