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 17 от 11 марта 2021 года</w:t>
      </w:r>
    </w:p>
    <w:p>
      <w:pPr>
        <w:pStyle w:val="Normal"/>
        <w:spacing w:lineRule="auto" w:line="360" w:before="240" w:after="0"/>
        <w:ind w:right="4252" w:hanging="0"/>
        <w:jc w:val="both"/>
        <w:rPr>
          <w:sz w:val="28"/>
        </w:rPr>
      </w:pPr>
      <w:r>
        <w:rPr>
          <w:sz w:val="28"/>
        </w:rPr>
        <w:t>О приеме из федеральной собственности в муниципальную собственность муниципального образования «Город Волгодонск» земельного участ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</w:t>
      </w:r>
      <w:r>
        <w:rPr/>
        <w:t>Уставом муниципального образования «Город Волгодонск», в соответствии с распоряжением Территориального управления Федерального агентства по управлению государственным имуществом в Ростовской области от 13.01.2021 № 61-11-р «О безвозмездной передаче находящегося в федеральной собственности земельного участка в собственность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Принять из федеральной собственности безвозмездно в муниципальную собственность муниципального образования «Город Волгодонск» земельный участок из земель с категорией «земли населенных пунктов», с кадастровым номером 61:48:0040209:46, площадью 19326 кв.м., разрешенное использование – многоквартирные жилые дома, местоположение установлено относительно ориентира, расположенного за пределами участка. Ориентир жилой дом. Участок находится примерно 120 м от ориентира по направлению на северо-запад. Почтовый адрес ориентира: </w:t>
      </w:r>
      <w:r>
        <w:rPr>
          <w:sz w:val="28"/>
          <w:szCs w:val="28"/>
        </w:rPr>
        <w:t>Ростовская область, г. Волгодонск, проспект Мира, 5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е Администрации города Волгодонска Мельникову В.П. подписать акты приема-передачи земельного участка, находящегося в федеральной собственности, в собственность муниципального образования «Город Волгодонск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3.</w:t>
        <w:tab/>
        <w:t>Поручить Комитету по управлению имуществом города Волгодонска (Кулеша В.И.) осуществить действия, необходимые для принятия в муниципальную собственность муниципального образования «Город Волгодонск» земельного участка, указанного в части 1 настоящего решения, в соответствии с действующим законодательство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Ковалевский Г.А.) и заместителя главы Администрации города Волгодонска по экономике Макарова С.М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 xml:space="preserve">                                                        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 юридическая 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 Волгодон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searchlistpostalcode">
    <w:name w:val="post-search-list-postalcod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5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2:00Z</dcterms:created>
  <dc:creator>Минкин Михаил Васильевич</dc:creator>
  <dc:description/>
  <cp:keywords/>
  <dc:language>en-US</dc:language>
  <cp:lastModifiedBy>Пользователь</cp:lastModifiedBy>
  <cp:lastPrinted>2021-03-12T14:51:00Z</cp:lastPrinted>
  <dcterms:modified xsi:type="dcterms:W3CDTF">2021-03-12T13:20:00Z</dcterms:modified>
  <cp:revision>3</cp:revision>
  <dc:subject/>
  <dc:title>Устав ООО Донэнергоснаб-Плюс</dc:title>
</cp:coreProperties>
</file>