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8180" cy="792480"/>
            <wp:effectExtent l="0" t="0" r="0" b="0"/>
            <wp:wrapTight wrapText="bothSides">
              <wp:wrapPolygon edited="0">
                <wp:start x="-3" y="0"/>
                <wp:lineTo x="-3" y="21285"/>
                <wp:lineTo x="21234" y="21285"/>
                <wp:lineTo x="21234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27 от 11 марта 2021 года</w:t>
      </w:r>
    </w:p>
    <w:p>
      <w:pPr>
        <w:pStyle w:val="Normal"/>
        <w:spacing w:lineRule="auto" w:line="360" w:before="240" w:after="0"/>
        <w:ind w:right="2833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внесении изменений в решение Волгодонской городской Думы от 04.02.2009 № 17 «О переводе жилого помещения в нежилое помещение и нежилого</w:t>
      </w:r>
      <w:r>
        <w:rPr/>
        <w:t xml:space="preserve"> </w:t>
      </w:r>
      <w:r>
        <w:rPr>
          <w:sz w:val="28"/>
          <w:szCs w:val="28"/>
        </w:rPr>
        <w:t>помещения в жилое помещение, переустройстве и (или) перепланировке жилых (нежилых) помещений на территор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Город Волгодонск»</w:t>
      </w:r>
    </w:p>
    <w:p>
      <w:pPr>
        <w:pStyle w:val="Normal"/>
        <w:suppressAutoHyphens w:val="false"/>
        <w:spacing w:lineRule="auto" w:line="360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№ 131-ФЗ «Об общих принципах организации местного самоуправления в Российской Федерации», Уставом муниципального образования «Город Волгодонск», решением Волгодонской городской Ду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 18.05.2017 № 50 «Об утверждении структуры Администрации города Волгодонска и органов Администрации города Волгодонска», в целях приведения нормативных правовых актов в соответствие с действующим законодательством Волгодонская городская Дума  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РЕШИЛА: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</w:t>
        <w:tab/>
        <w:t xml:space="preserve">Внести в </w:t>
      </w:r>
      <w:r>
        <w:rPr>
          <w:sz w:val="28"/>
          <w:szCs w:val="28"/>
        </w:rPr>
        <w:t>решение Волгодонской городской Думы от 04.02.2009 №17 «О переводе жилого помещения в нежилое помещение и нежилого помещения в жилое помещение, переустройстве и (или) перепланировке жилых (нежилых) помещений на территории муниципального образования «Город Волгодонск» следующие изменения: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риложении 1 второй абзац части 8 статьи 4 изложить в </w:t>
      </w:r>
      <w:r>
        <w:rPr>
          <w:sz w:val="28"/>
          <w:szCs w:val="28"/>
          <w:lang w:eastAsia="ru-RU"/>
        </w:rPr>
        <w:t xml:space="preserve">следующей </w:t>
      </w:r>
      <w:r>
        <w:rPr>
          <w:sz w:val="28"/>
          <w:szCs w:val="28"/>
        </w:rPr>
        <w:t>редакции: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подписывается главным архитектором города Волгодонска.»;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иложении 2: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часть 4 статьи 2 слова «председателем комитета по градостроительству и архитектуре Администрации города Волгодонска - главным архитектором города Волгодонска» заменить словами «главным архитектором города Волгодонска»;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ервом абзаце части 6 статьи 5 слова «председателем комитета по градостроительству и архитектуре Администрации города Волгодонска - главным архитектором города Волгодонска» заменить словами</w:t>
      </w:r>
      <w:r>
        <w:rPr>
          <w:sz w:val="28"/>
          <w:szCs w:val="28"/>
          <w:lang w:eastAsia="ru-RU"/>
        </w:rPr>
        <w:t xml:space="preserve"> «главным архитектором города Волгодонска»;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)</w:t>
        <w:tab/>
        <w:t>часть 10 статьи 5 изложить в следующей редакции: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10.</w:t>
        <w:tab/>
        <w:t>О завершении переустройства и (или) перепланировки заявитель уведомляет комитет по градостроительству и архитектуре Администрации города Волгодонска и предъявляет помещение в многоквартирном доме приемочной комиссии по приемке в эксплуатацию помещений в многоквартирных домах после завершения переустройства и (или) перепланировки на территории муниципального образования «Город Волгодонск» (далее - Приемочная комиссия). Состав и порядок работы комиссии утверждается постановлением Администрации города Волгодонска»;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)</w:t>
        <w:tab/>
        <w:t>первый абзац части 11 статьи 5 изложить в следующей редакции: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1.</w:t>
        <w:tab/>
        <w:t>Для получения акта Приемочной комиссии, форма которого установлена постановлением Администрации города Волгодонска от</w:t>
      </w:r>
      <w:r>
        <w:rPr/>
        <w:t> </w:t>
      </w:r>
      <w:r>
        <w:rPr>
          <w:sz w:val="28"/>
          <w:szCs w:val="28"/>
          <w:lang w:eastAsia="ru-RU"/>
        </w:rPr>
        <w:t>25.07.2011 № 1944 «О создании приемочной комиссии после завершения переустройства и (или) перепланировки помещений в многоквартирных домах на территории муниципального образования «Город Волгодонск», утверждении Положения о приемочной комиссии», собственник данного помещения или уполномоченное им лицо (далее - заявитель) обращается в комитет по градостроительству и архитектуре Администрации города Волгодонска либо через МАУ «МФЦ» в соответствии с заключенным ими в установленном Правительством Российской Федерации порядке соглашением о взаимодействии представляет:»;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</w:t>
        <w:tab/>
        <w:t>второй абзац части 13 статьи 5 изложить в следующей редакции: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ведомление об отказе в подтверждении завершения переустройства и (или) перепланировки помещения в многоквартирном доме (далее -уведомление) подписывает главный архитектор города Волгодонска.»;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</w:t>
        <w:tab/>
        <w:t>первый абзац части 3 статьи 6 изложить в следующей редакции: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</w:t>
        <w:tab/>
        <w:t>При установлении факта самовольного переустройства и (или) перепланировки помещения в многоквартирном доме собственнику или нанимателю жилого помещения направляется или выдается предупреждение о приведении помещения в прежнее состояние в соответствии с технической документацией за подписью главного архитектора города Волгодонска с указанием срока для приведения помещения в прежнее состояние».</w:t>
      </w:r>
    </w:p>
    <w:p>
      <w:pPr>
        <w:pStyle w:val="Normal"/>
        <w:suppressAutoHyphens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ru-RU"/>
        </w:rPr>
        <w:t>ж)</w:t>
        <w:tab/>
        <w:t>приложение изложить в следующей редакции:</w:t>
      </w:r>
    </w:p>
    <w:p>
      <w:pPr>
        <w:pStyle w:val="Normal"/>
        <w:suppressAutoHyphens w:val="false"/>
        <w:spacing w:lineRule="auto" w:line="276"/>
        <w:ind w:firstLine="53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ФОРМА РЕШЕНИЯ О СОГЛАСОВАНИИ САМОВОЛЬНО ВЫПОЛНЕННОГО ПЕРЕУСТРОЙСТВА И (ИЛИ) ПЕРЕПЛАНИРОВКИ И СОХРАНЕНИЯ В СУЩЕСТВУЮЩЕМ СОСТОЯНИИ ПОМЕЩЕНИЯ В МНОГОКВАРТИРНОМ ДОМЕ</w:t>
      </w:r>
    </w:p>
    <w:p>
      <w:pPr>
        <w:pStyle w:val="Normal"/>
        <w:suppressAutoHyphens w:val="false"/>
        <w:spacing w:lineRule="auto" w:line="276"/>
        <w:ind w:firstLine="53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Главный архитектор города Волгодо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right="-24" w:hanging="0"/>
        <w:contextualSpacing/>
        <w:jc w:val="center"/>
        <w:rPr/>
      </w:pPr>
      <w:r>
        <w:rPr>
          <w:sz w:val="28"/>
          <w:szCs w:val="28"/>
        </w:rPr>
        <w:t xml:space="preserve">О согласовании самовольно выполненного переустройства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right="-2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репланировки и сохранении в существующем состоянии помещения в многоквартирном доме с кадастровым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right="-2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мером ______ по адресу: Ростовская область,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right="-2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од Волгодонск, _________, дом ____, квартира № 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Ф.И.О. собственника(ков) или нанимателя жилого помещения)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 согласовании самовольно выполненного переустройства и (или) перепланировки и сохранении в существующем состоянии помещения в многоквартирном доме общей площадью _____ квадратных метров, в том числе жилой площадью _______ квадратных метров, расположенного по адресу: ____________________________, принадлежащего ему на основании: 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правоустанавливающие документы на жилое помещение или договор социального найм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</w:t>
        <w:tab/>
        <w:t>Согласовать самовольно выполненное переустройство и (или) перепланировку и дать согласие на сохранение в существующем состоянии жилого помещения, расположенного по адресу: ___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</w:t>
        <w:tab/>
        <w:t>После выполненного переустройства и (или) перепланировки считать общую площадь жилого помещения _____ квадратных метров, в том числе жилую ______ квадратных мет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аспоряж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 Волгодонска</w:t>
        <w:tab/>
        <w:tab/>
        <w:tab/>
        <w:t xml:space="preserve">      _____________</w:t>
      </w:r>
    </w:p>
    <w:p>
      <w:pPr>
        <w:pStyle w:val="Style1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Получил: «___» __________ 20 ___  г. ___________________________________</w:t>
        <w:tab/>
        <w:t>____</w:t>
        <w:tab/>
        <w:tab/>
      </w: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  <w:vertAlign w:val="superscript"/>
        </w:rPr>
        <w:t>(подпись заявителя или уполномоченного лица заявителя (ей))</w:t>
      </w:r>
    </w:p>
    <w:p>
      <w:pPr>
        <w:pStyle w:val="Normal"/>
        <w:jc w:val="both"/>
        <w:rPr/>
      </w:pPr>
      <w:r>
        <w:rPr/>
        <w:t>Распоряжение направлено в адрес заявителя (ей) «____» _______________20 _____ г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vertAlign w:val="superscript"/>
        </w:rPr>
        <w:t>(подпись должностного лица, направившего распоряжение в адрес заявителя</w:t>
      </w:r>
      <w:r>
        <w:rPr>
          <w:vertAlign w:val="superscript"/>
        </w:rPr>
        <w:t xml:space="preserve"> (ей)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Оригиналы документов, послужившие основанием для издания данного распоряжения, хранятся в комитете по градостроительству и архитектуре Администрации города Волгодонска в секторе перспективного развития и эстетики городской среды (дело №  )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>
          <w:vertAlign w:val="superscript"/>
        </w:rPr>
      </w:pPr>
      <w:r>
        <w:rPr>
          <w:sz w:val="28"/>
          <w:szCs w:val="28"/>
          <w:lang w:eastAsia="ru-RU"/>
        </w:rPr>
        <w:t>3.</w:t>
        <w:tab/>
        <w:t xml:space="preserve">Контроль за исполнением решения возложить на постоянную комиссию по строительству, землеустройству, архитектуре (Бородин А.В.), главного архитектора города Волгодонска Голубева М.В. 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  <w:br/>
        <w:t>Волгодонской городской Думы - </w:t>
      </w:r>
    </w:p>
    <w:p>
      <w:pPr>
        <w:pStyle w:val="Normal"/>
        <w:tabs>
          <w:tab w:val="clear" w:pos="708"/>
          <w:tab w:val="left" w:pos="5578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глава города Волгодонска</w:t>
        <w:tab/>
        <w:tab/>
        <w:tab/>
        <w:tab/>
        <w:t xml:space="preserve">     С.Н. Ладанов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3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3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3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3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3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3467" w:leader="none"/>
        </w:tabs>
        <w:suppressAutoHyphens w:val="false"/>
        <w:autoSpaceDE w:val="false"/>
        <w:ind w:right="5951" w:hanging="0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Проект вносит</w:t>
      </w:r>
    </w:p>
    <w:p>
      <w:pPr>
        <w:pStyle w:val="Normal"/>
        <w:tabs>
          <w:tab w:val="clear" w:pos="708"/>
          <w:tab w:val="left" w:pos="-13467" w:leader="none"/>
        </w:tabs>
        <w:suppressAutoHyphens w:val="false"/>
        <w:autoSpaceDE w:val="false"/>
        <w:ind w:right="5101" w:hanging="0"/>
        <w:jc w:val="both"/>
        <w:rPr/>
      </w:pPr>
      <w:r>
        <w:rPr>
          <w:rFonts w:eastAsia="MS Mincho;ＭＳ 明朝"/>
          <w:lang w:eastAsia="ru-RU"/>
        </w:rPr>
        <w:t xml:space="preserve">Администрация города Волгодонска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4:00Z</dcterms:created>
  <dc:creator>Минкин М.В.</dc:creator>
  <dc:description/>
  <cp:keywords/>
  <dc:language>en-US</dc:language>
  <cp:lastModifiedBy>пользователь</cp:lastModifiedBy>
  <cp:lastPrinted>2021-03-15T15:21:00Z</cp:lastPrinted>
  <dcterms:modified xsi:type="dcterms:W3CDTF">2021-03-15T12:23:00Z</dcterms:modified>
  <cp:revision>3</cp:revision>
  <dc:subject>НПА</dc:subject>
  <dc:title>Совет Старейшин</dc:title>
</cp:coreProperties>
</file>