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582" y="0"/>
                <wp:lineTo x="-582" y="21111"/>
                <wp:lineTo x="21616" y="21111"/>
                <wp:lineTo x="21616" y="0"/>
                <wp:lineTo x="-5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8 от 11 марта 2021 года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24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5.09.2007 №118 «О ежемесячной доплате к государственной пенсии депутатам Волгодонской городской Думы»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24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</w:t>
      </w:r>
      <w:r>
        <w:rPr>
          <w:rFonts w:eastAsia="MS Mincho;ＭＳ 明朝"/>
          <w:sz w:val="28"/>
        </w:rPr>
        <w:t xml:space="preserve">едеральным законом от 06.10.2003 №131-ФЗ «Об 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«Город Волгодонск», </w:t>
      </w:r>
      <w:r>
        <w:rPr>
          <w:sz w:val="28"/>
          <w:szCs w:val="28"/>
        </w:rPr>
        <w:t>Волгодонская городская Дум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5.09.2007 № 118 «О ежемесячной доплате к государственной пенсии депутатам Волгодонской городской Дум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в наименовании слово «государственной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ункт 1 после слов «О занятости населения в Российской Федерации» дополнить словами «или Федеральным законом от 15.12.2001 № 166-ФЗ «О государственном пенсионном обеспечении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Пункт 7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>«7.</w:t>
        <w:tab/>
        <w:t xml:space="preserve">Лицам, достигшим пенсионного возраста, ежемесячная доплата к пенсии устанавливается со дня подачи заявления, но не ранее чем со дня следующего за днем </w:t>
      </w:r>
      <w:r>
        <w:rPr>
          <w:rFonts w:eastAsia="MS Mincho;ＭＳ 明朝"/>
          <w:sz w:val="28"/>
        </w:rPr>
        <w:t xml:space="preserve">прекращения трудовой деятельности, деятельности в качестве индивидуального предпринимателя, самозанятого или учредителя (соучредителя) коммерческой организации и назначения пенсии, указанной в пункте 1 настоящего решения </w:t>
      </w:r>
      <w:r>
        <w:rPr>
          <w:sz w:val="28"/>
          <w:szCs w:val="28"/>
        </w:rPr>
        <w:t>и назначения пенсии, указанной в пункте 1 настоящего решения.</w:t>
      </w:r>
      <w:r>
        <w:rPr>
          <w:rFonts w:eastAsia="MS Mincho;ＭＳ 明朝"/>
          <w:sz w:val="28"/>
        </w:rPr>
        <w:t>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)</w:t>
        <w:tab/>
        <w:t>пункт 8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«8.</w:t>
        <w:tab/>
        <w:t>Выплата ежемесячной доплаты к пенсии депутатам Волгодонской городской Думы приостанавливается при замещении ими государственной должности или должности государственной службы, выборной муниципальной должности (при осуществлении полномочий на постоянной основе) или должности муниципальной службы, а также при поступлении на иную оплачиваемую работу со дня поступления на работу или оформления в качестве индивидуального предпринимателя, самозанятого лица или учредителя (соучредителя) коммерческой организации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MS Mincho;ＭＳ 明朝"/>
          <w:sz w:val="28"/>
        </w:rPr>
        <w:t>5)</w:t>
        <w:tab/>
        <w:t>абзац 5 пункта 10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«- копия трудовой книжки и (или) сведения о трудовой деятельности, трудовом стаже, предусмотренные статьей 66.1 Трудового кодекса Российской Федерации, подтверждающие отсутствие трудовой деятельности;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)</w:t>
        <w:tab/>
        <w:t>В приложении № 2 в наименовании решения слово «государственной» исключить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</w:t>
        <w:tab/>
        <w:t>Настоящее реш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Макарова С.М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едседатель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олгодонской городской Думы –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Проект вносит</w:t>
      </w:r>
      <w:bookmarkStart w:id="0" w:name="_GoBack"/>
      <w:bookmarkEnd w:id="0"/>
      <w:r>
        <w:rPr>
          <w:rFonts w:eastAsia="MS Mincho;ＭＳ 明朝"/>
        </w:rPr>
        <w:t xml:space="preserve"> глава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Администрации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0:00Z</dcterms:created>
  <dc:creator>user</dc:creator>
  <dc:description/>
  <cp:keywords/>
  <dc:language>en-US</dc:language>
  <cp:lastModifiedBy>пользователь</cp:lastModifiedBy>
  <cp:lastPrinted>2021-03-15T15:24:00Z</cp:lastPrinted>
  <dcterms:modified xsi:type="dcterms:W3CDTF">2021-03-15T12:25:00Z</dcterms:modified>
  <cp:revision>3</cp:revision>
  <dc:subject/>
  <dc:title/>
</cp:coreProperties>
</file>