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9 от 15 апреля 2021 года</w:t>
      </w:r>
    </w:p>
    <w:p>
      <w:pPr>
        <w:pStyle w:val="Normal"/>
        <w:spacing w:lineRule="auto" w:line="360" w:before="240" w:after="0"/>
        <w:ind w:right="5103" w:hanging="0"/>
        <w:jc w:val="both"/>
        <w:rPr/>
      </w:pP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ёжном парламенте при Волгодонской городской Думе» 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сональный состав Молодёжного парламента при Волгодонской городской Ду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Волгодонской городск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от 08.11.2018 № 64 «Об утверждении персонального состава Молодёжного парламента при Волгодонской городской Дум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от 28.10.2019 № 62 «О внесении изменений в решение Волгодонской городской Думы от 08.11.2018 № 64 «Об утверждении персонального состава Молодёжного парламента при Волгодонской городской Ду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решение на официальном сайте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Цуканов В.М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оект вносит юридическая служба 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ппарата Волгодонской городской Думы</w:t>
      </w:r>
      <w:r>
        <w:br w:type="page"/>
      </w:r>
    </w:p>
    <w:p>
      <w:pPr>
        <w:pStyle w:val="211"/>
        <w:spacing w:lineRule="auto" w:line="240" w:before="0" w:after="0"/>
        <w:ind w:left="5387" w:right="17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б утверждении персонального состава Молодёжного парламента при Волгодонской городской Думе» </w:t>
      </w:r>
      <w:r>
        <w:rPr>
          <w:sz w:val="28"/>
          <w:szCs w:val="28"/>
          <w:lang w:eastAsia="zxx" w:bidi="zxx"/>
        </w:rPr>
        <w:t>от 15.04.2021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№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ПЕРСОНАЛЬНЫЙ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МОЛОДЁЖНОГО ПАРЛАМЕ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02"/>
        <w:gridCol w:w="1815"/>
      </w:tblGrid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ражкин Вадим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чнева Валерия Влади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флянцев Андрей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6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меев Денис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 Иван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арев Вячеслав Ю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пивко Екатер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кова Алина Вита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шникова Анастасия Вита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рофанов Максим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 Александр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метдинов Максим Нургал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олина Надежда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8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 Андрей 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яков Павел 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ладова Поли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иенк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ргей Вадим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ков Александр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икин Александр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2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гниев Никита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чев Александр Вита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укарин Дмитрий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валова Ксения Игор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 xml:space="preserve"> И.В. Батлуков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95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4:00Z</dcterms:created>
  <dc:creator>Минкин Михаил Васильевич</dc:creator>
  <dc:description/>
  <cp:keywords/>
  <dc:language>en-US</dc:language>
  <cp:lastModifiedBy>пользователь</cp:lastModifiedBy>
  <cp:lastPrinted>2021-04-19T15:23:00Z</cp:lastPrinted>
  <dcterms:modified xsi:type="dcterms:W3CDTF">2021-04-19T12:29:00Z</dcterms:modified>
  <cp:revision>6</cp:revision>
  <dc:subject/>
  <dc:title/>
</cp:coreProperties>
</file>