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4732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5 от 11 февраля 2021 года</w:t>
      </w:r>
    </w:p>
    <w:p>
      <w:pPr>
        <w:pStyle w:val="Normal"/>
        <w:autoSpaceDE w:val="false"/>
        <w:spacing w:lineRule="auto" w:line="360" w:before="240" w:after="0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.11.2011 №123 «Об организации и осуществлении территориального общественного самоуправления на территории муниципального образования «Город Волгодонск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 </w:t>
      </w:r>
    </w:p>
    <w:p>
      <w:pPr>
        <w:pStyle w:val="BodyText2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.11.2011 </w:t>
      </w:r>
      <w:r>
        <w:rPr>
          <w:color w:val="000000"/>
          <w:sz w:val="28"/>
          <w:szCs w:val="28"/>
        </w:rPr>
        <w:t>№123 «Об организации и осуществлении территориального общественного самоуправления на территории муниципального образования «Город Волгодонск» следующие изменени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часть 4 статьи 5 дополнить пунктом 9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«9)</w:t>
        <w:tab/>
        <w:t>обсуждение инициативного проекта и принятие решения по вопросу о его одобрении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)</w:t>
        <w:tab/>
        <w:t>в статье 13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а)</w:t>
        <w:tab/>
        <w:t>часть 3 дополнить пунктом 8 следующего содерж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</w:t>
        <w:tab/>
        <w:t>вправе вносить в Администрацию города Волгодонска инициативный проект в качестве инициаторов проекта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б)</w:t>
        <w:tab/>
        <w:t>дополнить частями 3.1, 3.2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«3.1.</w:t>
        <w:tab/>
        <w:t>Инициативный проект до его внесения в Администрацию города Волгодонска подлежит рассмотрению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, определения его соответствия интересам жителей территориального общественного самоуправления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В собрании и конференц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, инициативной группой численностью не менее десяти человек. Порядок выдвижения, внесения, обсуждения, рассмотрения инициативных проектов определяется решением Волгодонской городской Думы.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е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. Брежнев), заместителя главы Администрации города Волгодонска по социальному развитию С.Я. Цыб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Проект вноси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567" w:top="13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4:00Z</dcterms:created>
  <dc:creator>user</dc:creator>
  <dc:description/>
  <cp:keywords/>
  <dc:language>en-US</dc:language>
  <cp:lastModifiedBy>пользователь</cp:lastModifiedBy>
  <cp:lastPrinted>2021-02-12T11:59:00Z</cp:lastPrinted>
  <dcterms:modified xsi:type="dcterms:W3CDTF">2021-02-12T09:00:00Z</dcterms:modified>
  <cp:revision>3</cp:revision>
  <dc:subject/>
  <dc:title/>
</cp:coreProperties>
</file>