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4732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6 от 11 февраля 2021 года</w:t>
      </w:r>
    </w:p>
    <w:p>
      <w:pPr>
        <w:pStyle w:val="Normal"/>
        <w:autoSpaceDE w:val="false"/>
        <w:spacing w:lineRule="auto" w:line="360" w:before="120" w:after="0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23.04.2008 № 60 «Об утверждении Положения о пенсии за выслугу лет лицам, замещавшим муниципальные должности и должности муниципальной службы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Трудовым кодексом Российской Федерации, Уставом муниципального образования «Город Волгодонск», рассмотрев представление заместителя прокурора города Волгодонска от 22.12.2020 № 7-60-2019, в целях приведения решения Волгодонской городской Думы в соответствие с действующим законодательством Волгодонская городская Дума</w:t>
      </w:r>
    </w:p>
    <w:p>
      <w:pPr>
        <w:pStyle w:val="BodyText2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23.04.2008 № 60 «Об утверждении Положения о пенсии за выслугу лет лицам, замещавшим муниципальные должности и должности муниципальной служб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е 3 части 3 статьи 6 слова «трудовую книжку и иные документы,» заменить словами «заверенная копия трудовой книжки (иные документы, оформленные в установленном законодательством порядке) и (или) сведения о трудовой деятельности, трудовом стаже,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в подпункте 1 части 4 статьи 10 слова «копии документов (трудовой книжки или приказа, постановления, распоряжения)» заменить словами «копии документов, оформленные в установленном законодательством порядке (трудовая книжка или приказ, постановление, распоряжение) и (или) сведения о трудовой деятельности,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риложении 1 слова «Трудовая книжка и иные документы,» заменить словами «Заверенная копия трудовой книжки (иные документы, оформленные в установленном законодательством порядке) и (или) сведения о трудовой деятельности, трудовом стаже,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 Макар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Администрация города Волгодонска </w:t>
      </w:r>
    </w:p>
    <w:sectPr>
      <w:headerReference w:type="default" r:id="rId3"/>
      <w:headerReference w:type="first" r:id="rId4"/>
      <w:type w:val="nextPage"/>
      <w:pgSz w:w="11906" w:h="16838"/>
      <w:pgMar w:left="1560" w:right="848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2:00Z</dcterms:created>
  <dc:creator>user</dc:creator>
  <dc:description/>
  <cp:keywords/>
  <dc:language>en-US</dc:language>
  <cp:lastModifiedBy>пользователь</cp:lastModifiedBy>
  <cp:lastPrinted>2021-02-12T12:03:00Z</cp:lastPrinted>
  <dcterms:modified xsi:type="dcterms:W3CDTF">2021-02-12T09:06:00Z</dcterms:modified>
  <cp:revision>4</cp:revision>
  <dc:subject/>
  <dc:title/>
</cp:coreProperties>
</file>