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0 от 16 декабря 2021 года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543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18.12.2020 №100 «О бюджете города Волгодонска на 2021 год и на плановый период 2022 и 2023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18.12.2020 № 100 «О бюджете города Волгодонска на 2021 год и на плановый период 2022 и 2023 годов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</w:t>
        <w:tab/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 пункте 1 цифры «8 405 763,8» заменить цифрами «8 502 674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2 цифры «9 043 134,8» заменить цифрами «8 742 097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5 цифры «637 371,0» заменить цифрами «239 422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част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ункте 2 цифры «7 627 164,3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7 635 189,4», цифры «47 824,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48 024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5 цифры «209 027,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217 052,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9 цифры «2 522 101,7» заменить цифрами «2 523 229,7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в части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цифры «6 527 889,0» заменить цифрами «6 616 867,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пункте 1 цифры «2 708 907,2» заменить цифрами «2 782 413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в пункте 2 цифры «662 602,7» заменить цифрами «668 466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3 цифры «3 156 379,1» заменить цифрами «3 157 168,0»;</w:t>
      </w:r>
    </w:p>
    <w:p>
      <w:pPr>
        <w:pStyle w:val="Style22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д)</w:t>
        <w:tab/>
        <w:t>дополнить пунктом следующего содержания:</w:t>
      </w:r>
    </w:p>
    <w:p>
      <w:pPr>
        <w:pStyle w:val="Style22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)</w:t>
        <w:tab/>
      </w:r>
      <w:r>
        <w:rPr>
          <w:sz w:val="28"/>
          <w:szCs w:val="28"/>
        </w:rPr>
        <w:t>объем д</w:t>
      </w:r>
      <w:r>
        <w:rPr>
          <w:color w:val="000000"/>
          <w:sz w:val="28"/>
          <w:szCs w:val="28"/>
          <w:lang w:eastAsia="ru-RU"/>
        </w:rPr>
        <w:t xml:space="preserve">отаций бюджетам городских округов на поддержку мер по обеспечению сбалансированности бюджетов, предоставляемых городу Волгодонску в 2021 году, </w:t>
      </w:r>
      <w:r>
        <w:rPr>
          <w:sz w:val="28"/>
          <w:szCs w:val="28"/>
        </w:rPr>
        <w:t>в сумме 8 820,0 тыс. рублей.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части 18 цифры «2 981,9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2 971,9», цифры «3 480,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цифрами «3 279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6)</w:t>
        <w:tab/>
        <w:t>в пункте 2 части 19: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)</w:t>
        <w:tab/>
        <w:t xml:space="preserve">в подпункте 1 цифры «1 000,0» заменить цифрами «1 558,9», 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2)</w:t>
        <w:tab/>
        <w:t xml:space="preserve">бюджетных ассигнований на 2022 год в сумме 821,0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</w:t>
      </w:r>
      <w:r>
        <w:rPr>
          <w:color w:val="000000"/>
          <w:sz w:val="28"/>
          <w:szCs w:val="28"/>
        </w:rPr>
        <w:t>реализацию проектов инициативного бюджетирования»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изложить в следующей редакции</w:t>
      </w:r>
      <w:r>
        <w:rPr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1 год и на плановый период 2022 и 2023 годов» от 18.12.2020 № 10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18 4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03 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45 78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3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9 6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4 37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 5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 6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 37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 5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 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 10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5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 53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3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3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03 0225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1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 0226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1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 8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3 8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 49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0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948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4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1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201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7 5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401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8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2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7 1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8 7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3 60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5 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43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5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439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00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44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11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4012 02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89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4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64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71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3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 77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2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 3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 7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02 77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9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2 04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1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2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94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1 08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7 2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 1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 09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6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6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41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3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73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5 7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0 2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7 2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 85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3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57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9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5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26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9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5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26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3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7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1 0507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9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7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4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7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4 0001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80 04 0002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6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6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6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41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 01042 01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000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3 01990 00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 3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 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 30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00 00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1040 04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4 0600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24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0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10 00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312 04 0000 4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4 13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13040 04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2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8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5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6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6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7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07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3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3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0114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4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5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5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9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19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120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2000 02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02020 02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1000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0 00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123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100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6 11060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1064 01 0000 1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1 17 150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1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2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3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4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5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6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7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8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09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1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15020 04 0011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684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14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584 86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616 8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14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584 86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 3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 86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07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7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8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007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7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8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16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8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16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2 8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0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530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9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9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536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93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36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7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93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6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6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9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9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1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 2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2555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2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5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2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8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5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2 4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3 3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6 480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67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 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 67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3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8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3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3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3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46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46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 7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 7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57 1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5 5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4 52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0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0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9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9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 0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453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453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454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454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001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001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2 49999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 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0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04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04 0012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2 07 04050 04 0016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4050 04 0019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0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2 6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8 1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30 653,3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8)</w:t>
        <w:tab/>
        <w:t>приложение 2 изложить в следующей редакции: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 2022 и 2023 годов»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8.12.2020 № 10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276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0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 0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2 6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28 1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2 6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28 1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2 6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28 1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2 6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28 1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0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95 1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0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95 1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0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95 1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830 65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0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95 1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30 653,3»;</w:t>
            </w:r>
          </w:p>
        </w:tc>
      </w:tr>
    </w:tbl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</w:t>
        <w:tab/>
        <w:t>в приложении 3</w:t>
      </w:r>
    </w:p>
    <w:p>
      <w:pPr>
        <w:pStyle w:val="Normal"/>
        <w:ind w:firstLine="708"/>
        <w:jc w:val="both"/>
        <w:rPr/>
      </w:pPr>
      <w:r>
        <w:rPr>
          <w:sz w:val="28"/>
        </w:rPr>
        <w:t>а)</w:t>
        <w:tab/>
      </w:r>
      <w:r>
        <w:rPr/>
        <w:t>после строки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7371"/>
      </w:tblGrid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7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8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09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1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04 0011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»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>б)</w:t>
        <w:tab/>
      </w:r>
      <w:r>
        <w:rPr/>
        <w:t>после строки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ой следующего содержан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0"/>
        <w:gridCol w:w="7371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0 04 0000 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 09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 18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80 65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0 1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 14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 20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7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4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 2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58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58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85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7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3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4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20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81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02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6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7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2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248 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4 24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6 73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21 07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 22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4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 9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14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 93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1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4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 1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сетей и сооружений электро-, тепло-, газо-, водоснабжения и водоотведения, находящихся в муниципальной собственности,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5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3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3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6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5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4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площадки - скейт-парка, находящегося по адресу: г. Волгодонск, ул. Маршала Кошевого, 3 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5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5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4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8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казанию услуг по внедрению программно-аппаратного комплекса «Умный город Волгодонск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4 9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509 6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29 43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 9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 6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0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9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16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1 7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 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2 1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 4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9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3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80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 Волгодонска по адресу: г. Волгодонск, просп. Мира, д. 16 (установка системы контроля доступа и электронной столовой, ремонт кровли)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2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2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0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68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годные денежные поощрения Губернатора Ростовской области победителям конкурса «Лучшая детская школа искусств»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03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6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4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0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8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5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0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9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8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4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54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54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Выборочный капитальный ремонт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1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5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 6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27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4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1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 74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68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0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7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6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«Доступная регистратура» - создание открытой регистратуры МУЗ «Городская поликлиника №3» (филиал №2 Ростовская обл., г. Волгодонск, ул. Ленина, д.106)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4 8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3 56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4 61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9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7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2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6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 10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 4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 4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2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6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9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78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2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5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3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 7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 3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 96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4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4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8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508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5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0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2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0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58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6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1 6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6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0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8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8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Устройство поливочной системы футбольного поля стадиона «Труд» по адресу: г. Волгодонск, пер. Донской, 1)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5,6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</w:t>
        <w:tab/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/>
      </w:pPr>
      <w:r>
        <w:rPr>
          <w:sz w:val="28"/>
          <w:szCs w:val="28"/>
        </w:rPr>
        <w:t>от 18.12.2020 № 100</w:t>
      </w:r>
    </w:p>
    <w:p>
      <w:pPr>
        <w:pStyle w:val="Normal"/>
        <w:spacing w:lineRule="exact" w:line="40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 1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80 65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6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0 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8 0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3 89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14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сетей и сооружений электро-, тепло-, газо-, водоснабжения и водоотведения, находящихся в муниципальной собственности,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5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4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площадки - скейт-парка, находящегося по адресу: г. Волгодонск, ул. Маршала Кошевого, 3 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казанию услуг по внедрению программно-аппаратного комплекса «Умный город Волгодонск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6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59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8 0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3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49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«Доступная регистратура» - создание открытой регистратуры МУЗ «Городская поликлиника №3» (филиал №2 Ростовская обл., г. Волгодонск, ул. Ленина, д.106)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2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 7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67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годные денежные поощрения Губернатора Ростовской области победителям конкурса «Лучшая детская школа искусств»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5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Выборочный капитальный ремонт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5 8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7 5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6 75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9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3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8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 Волгодонска по адресу: г. Волгодонск, просп. Мира, д. 16 (установка системы контроля доступа и электронной столовой, ремонт кровли)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1 2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 0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 85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9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5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7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8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Устройство поливочной системы футбольного поля стадиона «Труд» по адресу: г. Волгодонск, пер. Донской, 1)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</w:t>
        <w:tab/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18.12.2020 № 100 </w:t>
      </w:r>
    </w:p>
    <w:p>
      <w:pPr>
        <w:pStyle w:val="Normal"/>
        <w:spacing w:lineRule="exact" w:line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2 0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 1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80 65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5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 1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 3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0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4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 5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519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Выборочный капитальный ремонт многофункционального помещения МАУК ДК «Октябрь» по адресу: г. Волгодонск, ул. Ленина, 56)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6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 за счет средств резервного фонда Правительства Российской Федерации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A1 545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3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5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годные денежные поощрения Губернатора Ростовской области победителям конкурса «Лучшая детская школа искусств»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дополнительного образования дете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виртуальных концертных залов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3 545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9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2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8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Устройство поливочной системы футбольного поля стадиона «Труд» по адресу: г. Волгодонск, пер. Донской, 1)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3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 49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8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8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Капитальный ремонт объектов недвижимого имущества медицинских организаций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3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36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7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6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L6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«Доступная регистратура» - создание открытой регистратуры МУЗ «Городская поликлиника №3» (филиал №2 Ростовская обл., г. Волгодонск, ул. Ленина, д.106)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4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3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2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2 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7 9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6 74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0 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3 6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9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9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43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27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5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 1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52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8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 16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1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 Волгодонска по адресу: г. Волгодонск, просп. Мира, д. 16 (установка системы контроля доступа и электронной столовой, ремонт кровли)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6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новых мест в обще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1 5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2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1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4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6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4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8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1 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2 5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3 85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 9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 2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 30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8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7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 8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9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7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5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6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4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 90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 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 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 3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 8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9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9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5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0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0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4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8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4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7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1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18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Информационное обеспечение реализации муниципальной программы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одготовке и проведению Всероссийской переписи населения 2020 года в рамках подпрограммы «Информационное обеспечение реализации муниципальной программы «Экономическое развитие и инновационная экономика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54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2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75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5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0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3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8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сетей и сооружений электро-, тепло-, газо-, водоснабжения и водоотведения, находящихся в муниципальной собственности,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6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6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8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 4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6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8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по оказанию услуг по внедрению программно-аппаратного комплекса «Умный город Волгодонск»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5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4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2 0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3 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4 18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5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0 7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2 1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9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18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14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Поставка автопавильонов)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46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территории площадки - скейт-парка, находящегося по адресу: г. Волгодонск, ул. Маршала Кошевого, 3 б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инициативных проектов (Благоустройство Экологического сквера Общественной палаты города Волгодонска - городской набережной по адресу: г. Волгодонск, нечетная сторона ул. Весенней, в 150 м северо-западнее западного угла ограждения комплекса строений по улице Весенней, 60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3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9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7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7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2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44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2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5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4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4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4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4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9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9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2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0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7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 от 18.12.2020 № 100</w:t>
      </w:r>
    </w:p>
    <w:p>
      <w:pPr>
        <w:pStyle w:val="Normal"/>
        <w:spacing w:lineRule="exact" w:line="40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1 год и на плановый период 2022 и 2023 годов из област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32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32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1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1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 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7 01, 07 02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8 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1 9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53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52600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4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2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50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90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 906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  <w:br/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01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2 00 72470 08 2 00 R30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 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 01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R302F</w:t>
            </w:r>
          </w:p>
          <w:p>
            <w:pPr>
              <w:pStyle w:val="Normal"/>
              <w:ind w:left="-113" w:righ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8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7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73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 141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53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5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00 722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 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47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3800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954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290 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</w:t>
              <w:br/>
              <w:t>17 2 00 72110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3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84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2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23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02 30024 04 0000 150 </w:t>
              <w:br/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5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440  08 2 Р1 50840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58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5084F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25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10 24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34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4 00 5280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199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5573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 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 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788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4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4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76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одготовке и проведению Всероссийской переписи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46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одготовке и проведению Всероссийской переписи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5 00 5469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 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72430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305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2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3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26 48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2 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3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26 480,9»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4)</w:t>
        <w:tab/>
        <w:t>в приложении 9:</w:t>
      </w: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 6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 3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 861,5</w:t>
            </w:r>
          </w:p>
        </w:tc>
      </w:tr>
    </w:tbl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662 602,7» заменить цифрами «668 466,0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б)</w:t>
        <w:tab/>
      </w:r>
      <w:r>
        <w:rPr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 8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135 501,9» заменить цифрами «35 501,9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в)</w:t>
        <w:tab/>
      </w:r>
      <w:r>
        <w:rPr/>
        <w:t>в строке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55,4</w:t>
            </w:r>
          </w:p>
        </w:tc>
      </w:tr>
    </w:tbl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6 523,1» заменить цифрами «6 176,2»;</w:t>
      </w:r>
    </w:p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г)</w:t>
        <w:tab/>
      </w:r>
      <w:r>
        <w:rPr/>
        <w:t>дополнить строкой следующего содержания: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новых мест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2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;</w:t>
            </w:r>
          </w:p>
        </w:tc>
      </w:tr>
    </w:tbl>
    <w:p>
      <w:pPr>
        <w:pStyle w:val="Normal"/>
        <w:spacing w:before="120" w:after="0"/>
        <w:ind w:left="567" w:right="-57" w:firstLine="709"/>
        <w:jc w:val="both"/>
        <w:rPr/>
      </w:pPr>
      <w:r>
        <w:rPr>
          <w:sz w:val="28"/>
          <w:szCs w:val="28"/>
        </w:rPr>
        <w:t>15)</w:t>
        <w:tab/>
        <w:t>в приложении 10 цифры «135 501,9» заменить цифрами «141 712,1», цифры «8 956,5» заменить цифрами «2 746,3», цифры «217 753,1» заменить цифрами «223 963,3», цифры «74 548,0» заменить цифрами «68 337,8»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Ковалевский Г.А.) и главу Администрации города Волгодонска Мельникова В.П.</w:t>
      </w:r>
    </w:p>
    <w:p>
      <w:pPr>
        <w:pStyle w:val="Normal"/>
        <w:ind w:left="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      </w:t>
        <w:tab/>
        <w:t>С.Н. Ладанов</w:t>
      </w:r>
    </w:p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оект вносит глава Администрации</w:t>
      </w:r>
    </w:p>
    <w:p>
      <w:pPr>
        <w:pStyle w:val="Normal"/>
        <w:ind w:left="567" w:hanging="0"/>
        <w:rPr/>
      </w:pPr>
      <w:r>
        <w:rPr/>
        <w:t>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7:00Z</dcterms:created>
  <dc:creator>Минкин Михаил Васильевич</dc:creator>
  <dc:description/>
  <cp:keywords/>
  <dc:language>en-US</dc:language>
  <cp:lastModifiedBy>User</cp:lastModifiedBy>
  <cp:lastPrinted>2021-12-17T11:22:00Z</cp:lastPrinted>
  <dcterms:modified xsi:type="dcterms:W3CDTF">2021-12-17T10:52:00Z</dcterms:modified>
  <cp:revision>269</cp:revision>
  <dc:subject/>
  <dc:title/>
</cp:coreProperties>
</file>